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424180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АДМИНИСТРАЦИЯ ГОРОДА НЕФТЕЮГА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caps/>
          <w:sz w:val="40"/>
          <w:szCs w:val="40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02.07.2025 </w:t>
        <w:tab/>
        <w:tab/>
        <w:tab/>
        <w:tab/>
        <w:tab/>
        <w:tab/>
        <w:tab/>
        <w:tab/>
        <w:tab/>
        <w:tab/>
        <w:tab/>
        <w:t xml:space="preserve"> № 724-п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.Нефтеюганс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города Нефтеюганска от 15.11.2018 № 604-п «Об утверждении муниципальной программы города Нефтеюганска «Развитие транспортной систе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Нефтеюганск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города Нефтеюганска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, в связи с уточнением объемов бюджетных ассигнований и лимитов бюджетных обязательств администрация города Нефтеюганска 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в постановление администрации города Нефтеюганска от 15.11.2018 № 604-п «Об утверждении муниципальной программы города Нефтеюганска «Развитие транспортной системы в городе Нефтеюганске (с изменениями, внесенными постановлениями администрации города Нефтеюганска от 08.02.2019 № 60-п, от 21.03.2019 № 122-п, от 23.04.2019 № 207-п, от 14.05.2019 № 243-п, от 21.06.2019 № 495-п, от 29.08.2019 № 822-п, от 04.10.2019 № 1068-п, от 08.11.2019 № 1243-п, от 11.12.2019 № 1389-п, от 25.12.2019 № 1481-п, от 12.02.2020 № 178-п, от 16.04.2020 № 595-п, от 21.05.2020 № 775-п, от 15.09.2020 № 1517-п, от 06.11.2020 № 1916-п, от 01.12.2020 № 2074-п, от 24.02.2021 № 207-п, от 21.04.2021 № 561-п, от 07.06.2021 № 871-п, от 05.07.2021 № 1097-п, от 29.09.2021 № 1661-п, от 15.11.2021 № 1911-п, от 18.11.2021 № 1947-п, от 10.12.2021 № 2088-п, от 04.03.2022 № 349-п, от 30.03.2022 № 543-п, от 18.04.2022 № 713-п, от 19.05.2022 № 906-п, от 10.06.2022 № 1098-п, от 19.07.2022 № 1411-п, от 08.09.2022 № 1812-п; от 01.11.2022 № 2257, от 06.12.2022 № 2512-п, от 13.03.2023 № 245-п, от 28.04.2023 № 539-п, от 25.05.2023 № 644-п, от 07.06.2023 № 704-п, от 29.06.2023 № 821-п, от 14.08.2023 № 1013-п, от 11.09.2023 № 1138-п, от 13.10.2023  № 1331-п, от 30.10.2023 № 1415-п, от 27.11.2023 № 1598-п, от 05.12.2023 № 1657-п, от 05.12.2023 № 1658-п, от 25.12.2023 № 1860-п, от 15.02.2024 № 282-п, от 22.03.2024 № 536-п, от 07.05.2024 № 891-п, от 17.06.2024 № 1165-п, от 28.08.2024 № 1549-п, от 11.10.2024 № 1720-п, от 29.11.2024 № 1988-п, от 04.12.2024 № 2007-п, от 26.12.2024 № 2135-п, от 21.01.2025 № 17-п, от 11.03.2025 № 267-п, от 28.03.2025 № 337-п), а именно: в приложении к постановлени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В паспорте муниципальной программы «Развитие транспортной системы в городе Нефтеюганске» таблицы 2 «Основные положения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1.Строку «Куратор муниципальной программы» изложить в следующей редакц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муниципальной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ганов Руслан Муратович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.2.Строку «Ответственный исполнитель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партамент жилищно-коммунального хозяйства администрации города Нефтеюганск, директор департамента Серокуров Андрей Александр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61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3.Строку «Объемы финансового обеспечения за весь период реализации» </w:t>
      </w:r>
      <w:bookmarkStart w:id="0" w:name="_Hlk189639934"/>
      <w:r>
        <w:rPr>
          <w:rFonts w:cs="Times New Roman" w:ascii="Times New Roman" w:hAnsi="Times New Roman"/>
          <w:sz w:val="28"/>
          <w:szCs w:val="28"/>
        </w:rPr>
        <w:t>изложить в следующей редакции</w:t>
      </w:r>
      <w:bookmarkEnd w:id="0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6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за весь период реализации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 659 760,857 тыс. рублей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1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                           ».                        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Таблицу 3 «Показатели муниципальной программы «Развитие транспортной системы в городе Нефтеюганске» изложить согласно приложению 1 к постановлению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3.Таблицу 4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н достижения показателей муниципальной программ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Развитие транспортной системы в городе Нефтеюганске» </w:t>
      </w:r>
      <w:r>
        <w:rPr>
          <w:rFonts w:cs="Times New Roman" w:ascii="Times New Roman" w:hAnsi="Times New Roman"/>
          <w:sz w:val="28"/>
          <w:szCs w:val="28"/>
        </w:rPr>
        <w:t xml:space="preserve">изложить согласно приложению 2 к постановлению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Таблицу 5 «Структура муниципальной программы «Развитие транспортной системы в городе Нефтеюганске» изложить согласно приложению 3 к постановл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Таблицу 6 «Финансовое обеспечение муниципальной программы» изложить согласно приложению 4 к постановл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Информационно-аналитическому отделу администрации города (Михайлова Ю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1" w:name="sub_10813"/>
      <w:bookmarkStart w:id="2" w:name="sub_10813"/>
      <w:bookmarkEnd w:id="2"/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181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города Нефтеюганска      </w:t>
        <w:tab/>
        <w:tab/>
        <w:tab/>
        <w:t xml:space="preserve">    </w:t>
        <w:tab/>
        <w:t xml:space="preserve"> </w:t>
        <w:tab/>
        <w:t xml:space="preserve"> </w:t>
        <w:tab/>
        <w:t xml:space="preserve">  Ю.В.Чеку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bookmarkStart w:id="3" w:name="_Hlk181438419"/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bookmarkStart w:id="4" w:name="_Hlk199843318"/>
      <w:bookmarkEnd w:id="4"/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т 02.07.2025 № </w:t>
      </w:r>
      <w:bookmarkEnd w:id="3"/>
      <w:r>
        <w:rPr>
          <w:rFonts w:cs="Times New Roman" w:ascii="Times New Roman" w:hAnsi="Times New Roman"/>
          <w:sz w:val="28"/>
          <w:szCs w:val="28"/>
        </w:rPr>
        <w:t>724-п</w:t>
      </w:r>
    </w:p>
    <w:p>
      <w:pPr>
        <w:pStyle w:val="Normal"/>
        <w:tabs>
          <w:tab w:val="clear" w:pos="708"/>
          <w:tab w:val="left" w:pos="13770" w:leader="none"/>
        </w:tabs>
        <w:spacing w:lineRule="atLeas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5" w:name="_Hlk199843318"/>
      <w:bookmarkStart w:id="6" w:name="_Hlk181713943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№3</w:t>
      </w:r>
      <w:bookmarkEnd w:id="6"/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и муниципальной программы «Развитие транспортной системы в городе Нефтеюганске»</w:t>
      </w:r>
    </w:p>
    <w:tbl>
      <w:tblPr>
        <w:tblW w:w="15783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950"/>
        <w:gridCol w:w="710"/>
        <w:gridCol w:w="851"/>
        <w:gridCol w:w="992"/>
        <w:gridCol w:w="850"/>
        <w:gridCol w:w="817"/>
        <w:gridCol w:w="992"/>
        <w:gridCol w:w="1026"/>
        <w:gridCol w:w="992"/>
        <w:gridCol w:w="993"/>
        <w:gridCol w:w="992"/>
        <w:gridCol w:w="1417"/>
        <w:gridCol w:w="993"/>
        <w:gridCol w:w="850"/>
        <w:gridCol w:w="749"/>
        <w:gridCol w:w="8"/>
      </w:tblGrid>
      <w:tr>
        <w:trPr>
          <w:tblHeader w:val="true"/>
          <w:trHeight w:val="279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/п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Наименование показател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Уровень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ризнак возрастания/ убы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Единица измерения (по ОКЕИ)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Базовое значение</w:t>
            </w:r>
          </w:p>
        </w:tc>
        <w:tc>
          <w:tcPr>
            <w:tcW w:w="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Значение показателя по года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окумен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Ответственный за достиже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вязь с показателями национальных целей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393" w:firstLine="393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Информационная система </w:t>
            </w:r>
          </w:p>
        </w:tc>
      </w:tr>
      <w:tr>
        <w:trPr>
          <w:tblHeader w:val="true"/>
          <w:trHeight w:val="912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значен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за период с 2028 по 203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blHeader w:val="true"/>
          <w:trHeight w:val="19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contextualSpacing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7" w:hanging="0"/>
              <w:contextualSpacing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" w:hanging="0"/>
              <w:contextualSpacing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" w:hanging="0"/>
              <w:contextualSpacing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6</w:t>
            </w:r>
          </w:p>
        </w:tc>
      </w:tr>
      <w:tr>
        <w:trPr>
          <w:trHeight w:val="274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1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Цель 1 «Увеличение протяженности и плотности сети автомобильных дорог»</w:t>
            </w:r>
          </w:p>
        </w:tc>
      </w:tr>
      <w:tr>
        <w:trPr>
          <w:trHeight w:val="184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тяженность сети автомобильных дорог общего пользования местного знач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озрас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8,0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0,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0,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0,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0,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ГиЗ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highlight w:val="cyan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highlight w:val="cyan"/>
                <w:lang w:eastAsia="ru-RU"/>
              </w:rPr>
            </w:r>
          </w:p>
        </w:tc>
      </w:tr>
      <w:tr>
        <w:trPr>
          <w:trHeight w:val="32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Объемы ввода в эксплуатацию после строительства и реконструкции автомобильных дорог общего пользования местного знач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озрас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96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ГиЗ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highlight w:val="cyan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highlight w:val="cyan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9"/>
                <w:szCs w:val="19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6</w:t>
            </w:r>
          </w:p>
        </w:tc>
      </w:tr>
      <w:tr>
        <w:trPr>
          <w:trHeight w:val="26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ирост протяженности сети автомобильных дорог общего пользования местного значения в результате строительства новых автомобильных доро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озрас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96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ГиЗ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608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НП, Г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озрас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,8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7,696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ановление Правительства ХМАО – Югры от 30.12.2021 № 636-п, национальный проект «Безопасные и качественные дорог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19"/>
                <w:szCs w:val="19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9"/>
                <w:szCs w:val="19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19"/>
                <w:szCs w:val="19"/>
                <w:highlight w:val="yellow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bookmarkStart w:id="7" w:name="_Hlk181284808"/>
            <w:bookmarkEnd w:id="7"/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9"/>
                <w:szCs w:val="19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6</w:t>
            </w:r>
          </w:p>
        </w:tc>
      </w:tr>
      <w:tr>
        <w:trPr>
          <w:trHeight w:val="41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Общая протяженность автомобильных дорог общего пользования местного значения, не соответствующих нормативным требованиям к транспортно-эксплуатационным показателям на 31 декабря отчетног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Н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Г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убы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,5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2,5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7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3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ановление Правительства ХМАО – Югры от 30.12.2021 № 636-п, национальный проект «Безопасные и качественные дорог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ЖК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ГиЗ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оля дорожной сети городских агломераций, образованных городами с населением от 100 до 200 тысяч человек, находящаяся в нормативном состоян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Н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Г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озрас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6,36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6,45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6,6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ановление Правительства ХМАО – Югры от 30.12.2021 № 636-п, национальный проект «Безопасные и качественные дорог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ЖК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ГиЗ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19"/>
                <w:szCs w:val="19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9"/>
                <w:szCs w:val="19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19"/>
                <w:szCs w:val="19"/>
                <w:highlight w:val="yellow"/>
                <w:lang w:eastAsia="ru-RU"/>
              </w:rPr>
            </w:r>
          </w:p>
        </w:tc>
      </w:tr>
      <w:tr>
        <w:trPr>
          <w:trHeight w:val="310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общей протяженности автомобильных дорог общего пользования местного знач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Д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убы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1,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2,4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71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77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поряжение Правительства ХМАО - Югры от 15.03.2013 N 92-рп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ановление Правительства ХМАО – Югры от 30.12.2021 № 636-п, национальный проект «Безопасные и качественные дорог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ЖК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ГиЗ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19"/>
                <w:szCs w:val="19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9"/>
                <w:szCs w:val="19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19"/>
                <w:szCs w:val="19"/>
                <w:highlight w:val="yellow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9"/>
                <w:szCs w:val="19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6</w:t>
            </w:r>
          </w:p>
        </w:tc>
      </w:tr>
      <w:tr>
        <w:trPr>
          <w:trHeight w:val="414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9"/>
                <w:szCs w:val="19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19"/>
                <w:szCs w:val="19"/>
                <w:highlight w:val="yellow"/>
                <w:lang w:eastAsia="ru-RU"/>
              </w:rPr>
            </w:r>
          </w:p>
        </w:tc>
        <w:tc>
          <w:tcPr>
            <w:tcW w:w="11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9"/>
                <w:szCs w:val="19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Цель 2 «Увеличение объема пассажирских перевозок и транспортной подвижности населения»</w:t>
            </w:r>
          </w:p>
        </w:tc>
      </w:tr>
      <w:tr>
        <w:trPr>
          <w:trHeight w:val="41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9"/>
                <w:szCs w:val="19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19"/>
                <w:szCs w:val="19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Объем пассажирских перевозок автомобильным транспортом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озрас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ыс.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 879,1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keepNext w:val="true"/>
              <w:spacing w:before="0" w:after="0"/>
              <w:ind w:right="-102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 950,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 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 2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 2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 2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формация о количестве перевезенных пассажиров, предоставляемая перевозчи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19"/>
                <w:szCs w:val="19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9"/>
                <w:szCs w:val="19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19"/>
                <w:szCs w:val="19"/>
                <w:highlight w:val="yellow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9"/>
                <w:szCs w:val="19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19"/>
                <w:szCs w:val="19"/>
                <w:highlight w:val="yellow"/>
                <w:lang w:eastAsia="ru-RU"/>
              </w:rPr>
            </w:r>
          </w:p>
        </w:tc>
        <w:tc>
          <w:tcPr>
            <w:tcW w:w="11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Цель 3 «Повышение уровня безопасности участников дорожного движения»</w:t>
            </w:r>
          </w:p>
        </w:tc>
      </w:tr>
      <w:tr>
        <w:trPr>
          <w:trHeight w:val="196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нижение количества мест концентрации дорожно-транспортных происшествий (аварийно-опасных участков) на УД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убы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нализ дорожно-транспортных происшествий на УДС города, предоставляемый ГИБД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ЖК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Ги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Снижение количества погибших в дорожно-транспортных происшествиях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убы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чел./ 100 тыс.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нализ дорожно-транспортных происшествий на УДС города, предоставляемый ГИБД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ЖК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ГиЗ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довлетворенность населения деятельностью органов местного самоуправления (процентов от числа опрошенных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Д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озрас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3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аспоряжение Правительства ХМАО - Югры от 15.03.2013 N 92-р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ЖК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Ги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highlight w:val="yellow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right="-17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72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72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right="-17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7.2025 № 724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№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8" w:name="_Hlk199843050"/>
      <w:bookmarkEnd w:id="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н достижения показателей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тие транспортной системы в городе Нефтеюганске» в 2025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</w:r>
      <w:bookmarkStart w:id="9" w:name="_Hlk199843050"/>
      <w:bookmarkStart w:id="10" w:name="_Hlk199843050"/>
      <w:bookmarkEnd w:id="10"/>
    </w:p>
    <w:tbl>
      <w:tblPr>
        <w:tblW w:w="51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9"/>
        <w:gridCol w:w="2512"/>
        <w:gridCol w:w="2725"/>
        <w:gridCol w:w="1213"/>
        <w:gridCol w:w="460"/>
        <w:gridCol w:w="461"/>
        <w:gridCol w:w="826"/>
        <w:gridCol w:w="452"/>
        <w:gridCol w:w="544"/>
        <w:gridCol w:w="826"/>
        <w:gridCol w:w="469"/>
        <w:gridCol w:w="467"/>
        <w:gridCol w:w="826"/>
        <w:gridCol w:w="675"/>
        <w:gridCol w:w="894"/>
        <w:gridCol w:w="1032"/>
      </w:tblGrid>
      <w:tr>
        <w:trPr>
          <w:tblHeader w:val="true"/>
          <w:trHeight w:val="34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и/показатели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й программы 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ровень показателя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 ОКЕИ)</w:t>
            </w:r>
          </w:p>
        </w:tc>
        <w:tc>
          <w:tcPr>
            <w:tcW w:w="6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ые значения по месяцам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конец </w:t>
            </w:r>
          </w:p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 года</w:t>
            </w:r>
          </w:p>
        </w:tc>
      </w:tr>
      <w:tr>
        <w:trPr>
          <w:tblHeader w:val="true"/>
          <w:trHeight w:val="66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нв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в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р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г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я.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3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Цель муниципальной программы: «Увеличение протяженности и плотности сети автомобильных дорог»</w:t>
            </w:r>
          </w:p>
        </w:tc>
      </w:tr>
      <w:tr>
        <w:trPr>
          <w:trHeight w:val="3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259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тяженность сети автомобильных дорог общего пользования местного значен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23</w:t>
            </w:r>
          </w:p>
        </w:tc>
      </w:tr>
      <w:tr>
        <w:trPr>
          <w:trHeight w:val="3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259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бъемы ввода в эксплуатацию после строительства и реконструкции автомобильных дорог общего пользования местного значен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259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ирост протяженности сети автомобильных дорог общего пользования местного значения в результате строительства новых автомобильных дорог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8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259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П, Г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2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29</w:t>
            </w:r>
          </w:p>
        </w:tc>
      </w:tr>
      <w:tr>
        <w:trPr>
          <w:trHeight w:val="3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259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бщая протяженность автомобильных дорог общего пользования местного значения, не соответствующих нормативным требованиям к транспортно-эксплуатационным показателям на 31 декабря отчетного год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2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24</w:t>
            </w:r>
          </w:p>
        </w:tc>
      </w:tr>
      <w:tr>
        <w:trPr>
          <w:trHeight w:val="39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259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оля дорожной сети в крупнейших городских агломерациях, соответствующая нормативам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П, Г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453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4537</w:t>
            </w:r>
          </w:p>
        </w:tc>
      </w:tr>
      <w:tr>
        <w:trPr>
          <w:trHeight w:val="3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259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общей протяженности автомобильных дорог общего пользования местного значен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Д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2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27</w:t>
            </w:r>
          </w:p>
        </w:tc>
      </w:tr>
      <w:tr>
        <w:trPr>
          <w:trHeight w:val="184" w:hRule="atLeast"/>
        </w:trPr>
        <w:tc>
          <w:tcPr>
            <w:tcW w:w="148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Цель муниципальной программы: «Увеличение объема пассажирских перевозок и транспортной подвижности населения»</w:t>
            </w:r>
          </w:p>
        </w:tc>
      </w:tr>
      <w:tr>
        <w:trPr>
          <w:trHeight w:val="3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259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Объем пассажирских перевозок автомобильным транспортом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чел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25,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50,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075,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100,000</w:t>
            </w:r>
          </w:p>
        </w:tc>
      </w:tr>
      <w:tr>
        <w:trPr>
          <w:trHeight w:val="386" w:hRule="atLeast"/>
        </w:trPr>
        <w:tc>
          <w:tcPr>
            <w:tcW w:w="148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 муниципальной программы: «Повышение уровня безопасности участников дорожного движения»</w:t>
            </w:r>
          </w:p>
        </w:tc>
      </w:tr>
      <w:tr>
        <w:trPr>
          <w:trHeight w:val="3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259" w:hanging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нижение количества мест концентрации дорожно-транспортных происшествий (аварийно-опасных участков) на УДС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</w:tr>
      <w:tr>
        <w:trPr>
          <w:trHeight w:val="3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9" w:hanging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Снижение количества погибших в дорожно-транспортных происшествиях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чел./ 100 тыс. чел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259" w:hanging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Удовлетворенность населения деятельностью органов местного самоуправления (процентов от числа опрошенных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Д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7.2025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24-п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Таблица 5</w:t>
      </w:r>
      <w:r>
        <w:rPr/>
        <w:t xml:space="preserve">                                           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455"/>
        <w:gridCol w:w="19"/>
        <w:gridCol w:w="3990"/>
        <w:gridCol w:w="5934"/>
      </w:tblGrid>
      <w:tr>
        <w:trPr>
          <w:trHeight w:val="49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структурного элемент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с показателями</w:t>
            </w:r>
          </w:p>
        </w:tc>
      </w:tr>
      <w:tr>
        <w:trPr>
          <w:trHeight w:val="22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(подпрограмма) «Автомобильные дороги»</w:t>
            </w:r>
          </w:p>
        </w:tc>
      </w:tr>
      <w:tr>
        <w:trPr>
          <w:trHeight w:val="27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ональный проект «Региональная и местная дорожная сеть» (куратор-Яганов Руслан Муратович, заместитель главы города Нефтеюганска) </w:t>
            </w:r>
          </w:p>
        </w:tc>
      </w:tr>
      <w:tr>
        <w:trPr>
          <w:trHeight w:val="92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реализаци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жилищно-коммуналь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города Нефтеюганска</w:t>
            </w:r>
          </w:p>
        </w:tc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2024-2030 гг.</w:t>
            </w:r>
          </w:p>
        </w:tc>
      </w:tr>
      <w:tr>
        <w:trPr>
          <w:trHeight w:val="41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иведение транспортно-эксплуатационных характеристик автомобильных дорог общего пользования местного значения города в соответствие с требованиями норм и технических регламентов путем выполнения ремонта автомобильных дорог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ля дорожной сети городских агломераций, образованных городами с населением от 100 до 200 тысяч человек, находящаяся в нормативном состоя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общей протяженности автомобильных дорог общего пользования местного значения.</w:t>
            </w:r>
          </w:p>
        </w:tc>
      </w:tr>
      <w:tr>
        <w:trPr>
          <w:trHeight w:val="2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1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«Строительство (реконструкция), капитальный ремонт и ремонт автомобильных дорог общего пользования местного значения» (куратор -Яганов Руслан Муратович, заместитель главы города Нефтеюганска)</w:t>
            </w:r>
          </w:p>
        </w:tc>
      </w:tr>
      <w:tr>
        <w:trPr>
          <w:trHeight w:val="34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реализаци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градостроительства и земель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города Нефтеюганска</w:t>
            </w:r>
          </w:p>
        </w:tc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2024-2030 гг.</w:t>
            </w:r>
          </w:p>
        </w:tc>
      </w:tr>
      <w:tr>
        <w:trPr>
          <w:trHeight w:val="725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(реконструкция), автомобильных дорог общего пользования местного значения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величение протяженности автомобильных дорог общего пользования местного значения путем осуществления проектирования и строительства новых автомобильных доро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иведение транспортно-эксплуатационных характеристик автомобильных дорог общего пользования местного значения города в соответствие с требованиями норм и технических регламентов путем выполнения реконструкции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отяженность сети автомобильных дорог общего пользования местного зна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бъемы ввода в эксплуатацию после строительства и реконструкции автомобильных дорог общего пользования местного знач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рост протяженности сети автомобильных дорог общего пользования местного значения в результате строительства новых автомобильных дор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бщая протяженность автомобильных дорог общего пользования местного значения, не соответствующих нормативным требованиям к транспортно-эксплуатационным показателям на 31 декабря отчетного год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 дорожной сети городских агломераций, образованных городами с населением от 100 до 200 тысяч человек, находящаяся в нормативном состоя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летворенность населения деятельностью органов местного самоуправления.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1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«Обеспечение функционирования сети автомобильных дорог общего пользования местного значения» (куратор-Яганов Руслан Муратович, заместитель главы города Нефтеюганска)</w:t>
            </w:r>
          </w:p>
        </w:tc>
      </w:tr>
      <w:tr>
        <w:trPr>
          <w:trHeight w:val="34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реализаци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жилищно-коммуналь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города Нефтеюганска, департамент муниципального имущества администрации города Нефтеюганска</w:t>
            </w:r>
          </w:p>
        </w:tc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2024-2030 гг.</w:t>
            </w:r>
          </w:p>
        </w:tc>
      </w:tr>
      <w:tr>
        <w:trPr>
          <w:trHeight w:val="34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1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ункционирования сети автомобильных дорог общего пользования местного значения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ддержание транспортно-эксплуатационных характеристик автомобильных дорог общего пользования местного значения города в соответствие с требованиями норм и технических регламентов путем содержания автомобильных дорог в нормативном состоянии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бщая протяженность автомобильных дорог общего пользования местного значения, не соответствующих нормативным требованиям к транспортно-эксплуатационным показателям на 31 декабря отчетного год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 дорожной сети городских агломераций, образованных городами с населением от 100 до 200 тысяч человек, находящаяся в нормативном состоя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летворенность населения деятельностью органов местного самоуправления.</w:t>
            </w:r>
          </w:p>
        </w:tc>
      </w:tr>
      <w:tr>
        <w:trPr>
          <w:trHeight w:val="19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(подпрограмма) «Транспорт»</w:t>
            </w:r>
          </w:p>
        </w:tc>
      </w:tr>
      <w:tr>
        <w:trPr>
          <w:trHeight w:val="34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1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лекс процессных мероприяти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Обеспечение доступности и повышение качества транспортных услуг автомобильным транспортом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уратор-Яганов Руслан Муратович, заместитель главы города Нефтеюганска)</w:t>
            </w:r>
          </w:p>
        </w:tc>
      </w:tr>
      <w:tr>
        <w:trPr>
          <w:trHeight w:val="141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реализаци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жилищно-коммуналь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города Нефтеюганска</w:t>
            </w:r>
          </w:p>
        </w:tc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2024-2030 гг.</w:t>
            </w:r>
          </w:p>
        </w:tc>
      </w:tr>
      <w:tr>
        <w:trPr>
          <w:trHeight w:val="2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1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оступности и повышение качества транспортных услуг автомобильным транспортом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казание услуг населению города автомобильным транспортом общего пользования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бъем пассажирских перевозок автомобильным транспор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довлетворенность населения деятельностью органов местного самоуправления.</w:t>
            </w:r>
          </w:p>
        </w:tc>
      </w:tr>
      <w:tr>
        <w:trPr>
          <w:trHeight w:val="34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(подпрограмма) «Безопасность дорожного движения»</w:t>
            </w:r>
          </w:p>
        </w:tc>
      </w:tr>
      <w:tr>
        <w:trPr>
          <w:trHeight w:val="34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1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«Улучшение условий дорожного движения и устранение опасных участков на улично-дорожной сети» (куратор-Яганов Руслан Муратович, заместитель главы города Нефтеюганска)</w:t>
            </w:r>
          </w:p>
        </w:tc>
      </w:tr>
      <w:tr>
        <w:trPr>
          <w:trHeight w:val="34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реализаци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партамент жилищно-коммунального хозяйства администрации города Нефтеюганска, департамент градостроительства и земельных отношений администрации города Нефтеюганска </w:t>
            </w:r>
          </w:p>
        </w:tc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-2030</w:t>
            </w:r>
          </w:p>
        </w:tc>
      </w:tr>
      <w:tr>
        <w:trPr>
          <w:trHeight w:val="34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1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учшение условий дорожного движения и устранение опасных участков на улично-дорожной сети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бустройство улично-дорожной сети города техническими средствами организации дорожного движения в соответствии с проектом по организации дорожного движения и требованиями национальных стандар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недрение на улично-дорожной сети города автоматической системы фото-видео фиксации нарушений правил дорожного дви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внедрение на улично-дорожной сети города автоматизированной системы управления 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количества мест концентрации дорожно-транспортных происшествий (аварийно-опасных участков) на УДС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количества погибших в дорожно-транспортных происшестви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ность населения деятельностью органов местного самоуправ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7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7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4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right="-17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right="-17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right="-17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bookmarkStart w:id="11" w:name="_Hlk190787120"/>
      <w:r>
        <w:rPr>
          <w:rFonts w:cs="Times New Roman" w:ascii="Times New Roman" w:hAnsi="Times New Roman"/>
          <w:sz w:val="28"/>
          <w:szCs w:val="28"/>
        </w:rPr>
        <w:t>от 02.07.2025 №</w:t>
      </w:r>
      <w:bookmarkEnd w:id="11"/>
      <w:r>
        <w:rPr>
          <w:rFonts w:cs="Times New Roman" w:ascii="Times New Roman" w:hAnsi="Times New Roman"/>
          <w:sz w:val="28"/>
          <w:szCs w:val="28"/>
        </w:rPr>
        <w:t xml:space="preserve"> 724-п</w:t>
      </w:r>
    </w:p>
    <w:p>
      <w:pPr>
        <w:pStyle w:val="Normal"/>
        <w:spacing w:lineRule="auto" w:line="240" w:before="0" w:after="0"/>
        <w:ind w:right="-31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нансовое обеспечение муниципальной программы </w:t>
      </w:r>
    </w:p>
    <w:p>
      <w:pPr>
        <w:pStyle w:val="Normal"/>
        <w:spacing w:lineRule="auto" w:line="240" w:before="0" w:after="0"/>
        <w:ind w:right="-31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7"/>
        <w:gridCol w:w="1953"/>
        <w:gridCol w:w="1366"/>
        <w:gridCol w:w="1366"/>
        <w:gridCol w:w="1366"/>
        <w:gridCol w:w="1268"/>
        <w:gridCol w:w="1366"/>
        <w:gridCol w:w="1575"/>
      </w:tblGrid>
      <w:tr>
        <w:trPr>
          <w:trHeight w:val="343" w:hRule="atLeast"/>
        </w:trPr>
        <w:tc>
          <w:tcPr>
            <w:tcW w:w="5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12" w:name="_Hlk181007428"/>
            <w:bookmarkEnd w:id="12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муниципальной программы, структурного элемента / источник финансового обеспечения 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исполнитель</w:t>
            </w:r>
          </w:p>
        </w:tc>
        <w:tc>
          <w:tcPr>
            <w:tcW w:w="83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343" w:hRule="atLeast"/>
        </w:trPr>
        <w:tc>
          <w:tcPr>
            <w:tcW w:w="57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8-20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rHeight w:val="267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26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Муниципальная программа «Развитие транспортной системы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в городе Нефтеюганске» (всего), в том числе: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КХ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ГиЗ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М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176 218,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163 902,36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053 798,1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0 623,07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325 219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 659 760,857</w:t>
            </w:r>
          </w:p>
        </w:tc>
      </w:tr>
      <w:tr>
        <w:trPr>
          <w:trHeight w:val="265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078 655,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7 961,26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7 895,7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8 749,27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325 219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 198 480,557</w:t>
            </w:r>
          </w:p>
        </w:tc>
      </w:tr>
      <w:tr>
        <w:trPr>
          <w:trHeight w:val="265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 563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 941,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 902,4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 873,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1 280,300</w:t>
            </w:r>
          </w:p>
        </w:tc>
      </w:tr>
      <w:tr>
        <w:trPr>
          <w:trHeight w:val="265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462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ъем налоговых расходов муниципального образования (справочно) 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, в том числе: 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К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5 863,13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163 902,36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053 798,1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0 623,07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325 219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 419 405,693</w:t>
            </w:r>
          </w:p>
        </w:tc>
      </w:tr>
      <w:tr>
        <w:trPr>
          <w:trHeight w:val="462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8 300,13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7 961,26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7 895,7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8 749,27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325 219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 958 125,393</w:t>
            </w:r>
          </w:p>
        </w:tc>
      </w:tr>
      <w:tr>
        <w:trPr>
          <w:trHeight w:val="462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 563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 941,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 902,4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 873,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1 280,300</w:t>
            </w:r>
          </w:p>
        </w:tc>
      </w:tr>
      <w:tr>
        <w:trPr>
          <w:trHeight w:val="340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462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65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ГиЗ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4 067,28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4 067,286</w:t>
            </w:r>
          </w:p>
        </w:tc>
      </w:tr>
      <w:tr>
        <w:trPr>
          <w:trHeight w:val="315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4 067,28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4 067,286</w:t>
            </w:r>
          </w:p>
        </w:tc>
      </w:tr>
      <w:tr>
        <w:trPr>
          <w:trHeight w:val="371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30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611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79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13" w:name="_Hlk181008687"/>
            <w:bookmarkEnd w:id="13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41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287,87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287,878</w:t>
            </w:r>
          </w:p>
        </w:tc>
      </w:tr>
      <w:tr>
        <w:trPr>
          <w:trHeight w:val="462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87,87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287,878</w:t>
            </w:r>
          </w:p>
        </w:tc>
      </w:tr>
      <w:tr>
        <w:trPr>
          <w:trHeight w:val="462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462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462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008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Направление (подпрограмма)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«Автомобильные дорог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всего)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ГиЗ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К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М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8 604,56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0 733,82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4 425,9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1 250,87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7 102,4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502 117,5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8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1 041,56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4 792,72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8 523,5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9 377,07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7 102,4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040 837,279</w:t>
            </w:r>
          </w:p>
        </w:tc>
      </w:tr>
      <w:tr>
        <w:trPr>
          <w:trHeight w:val="389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 563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 941,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 902,4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 873,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1 280,300</w:t>
            </w:r>
          </w:p>
        </w:tc>
      </w:tr>
      <w:tr>
        <w:trPr>
          <w:trHeight w:val="244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75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89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ГиЗ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 420,13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 420,137</w:t>
            </w:r>
          </w:p>
        </w:tc>
      </w:tr>
      <w:tr>
        <w:trPr>
          <w:trHeight w:val="389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 420,13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 420,137</w:t>
            </w:r>
          </w:p>
        </w:tc>
      </w:tr>
      <w:tr>
        <w:trPr>
          <w:trHeight w:val="389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89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89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89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К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9 896,55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0 733,82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4 425,9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1 250,87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7 102,4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263 409,564</w:t>
            </w:r>
          </w:p>
        </w:tc>
      </w:tr>
      <w:tr>
        <w:trPr>
          <w:trHeight w:val="389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2 333,55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4 792,72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8 523,5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9 377,07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7 102,4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802 129,264</w:t>
            </w:r>
          </w:p>
        </w:tc>
      </w:tr>
      <w:tr>
        <w:trPr>
          <w:trHeight w:val="389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 563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 941,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 902,4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 873,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1 280,300</w:t>
            </w:r>
          </w:p>
        </w:tc>
      </w:tr>
      <w:tr>
        <w:trPr>
          <w:trHeight w:val="389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413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79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89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95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М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287,87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287,878</w:t>
            </w:r>
          </w:p>
        </w:tc>
      </w:tr>
      <w:tr>
        <w:trPr>
          <w:trHeight w:val="389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87,87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287,878</w:t>
            </w:r>
          </w:p>
        </w:tc>
      </w:tr>
      <w:tr>
        <w:trPr>
          <w:trHeight w:val="389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56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71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Региональный проект «Региональная и местная дорожная сеть» (всего), в том числе: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К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 003,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 003,300</w:t>
            </w:r>
          </w:p>
        </w:tc>
      </w:tr>
      <w:tr>
        <w:trPr>
          <w:trHeight w:val="389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 514,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 514,600</w:t>
            </w:r>
          </w:p>
        </w:tc>
      </w:tr>
      <w:tr>
        <w:trPr>
          <w:trHeight w:val="389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 488,7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 488,700</w:t>
            </w:r>
          </w:p>
        </w:tc>
      </w:tr>
      <w:tr>
        <w:trPr>
          <w:trHeight w:val="272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61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89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Комплекс процессных мероприятий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«Строитель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(реконструкция), капитальный ремонт и ремонт автомоби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дорог общего пользования местного значен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всего), в том числе: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К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ГиЗ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 364,08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4 272,33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8 711,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 550,07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78 897,733</w:t>
            </w:r>
          </w:p>
        </w:tc>
      </w:tr>
      <w:tr>
        <w:trPr>
          <w:trHeight w:val="207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 289,78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8 331,23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 808,8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 676,27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8 106,133</w:t>
            </w:r>
          </w:p>
        </w:tc>
      </w:tr>
      <w:tr>
        <w:trPr>
          <w:trHeight w:val="254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 074,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 941,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 902,4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 873,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 791,600</w:t>
            </w:r>
          </w:p>
        </w:tc>
      </w:tr>
      <w:tr>
        <w:trPr>
          <w:trHeight w:val="271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00</w:t>
            </w:r>
          </w:p>
        </w:tc>
      </w:tr>
      <w:tr>
        <w:trPr>
          <w:trHeight w:val="340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00</w:t>
            </w:r>
          </w:p>
        </w:tc>
      </w:tr>
      <w:tr>
        <w:trPr>
          <w:trHeight w:val="340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ГиЗ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 420,13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0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 420,137</w:t>
            </w:r>
          </w:p>
        </w:tc>
      </w:tr>
      <w:tr>
        <w:trPr>
          <w:trHeight w:val="340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 420,13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 420,137</w:t>
            </w:r>
          </w:p>
        </w:tc>
      </w:tr>
      <w:tr>
        <w:trPr>
          <w:trHeight w:val="291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25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7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18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К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 943,94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4 272,33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8 711,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 550,07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6 477,596</w:t>
            </w:r>
          </w:p>
        </w:tc>
      </w:tr>
      <w:tr>
        <w:trPr>
          <w:trHeight w:val="313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869 64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8 331,23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 808,8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 676,27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5 685,996</w:t>
            </w:r>
          </w:p>
        </w:tc>
      </w:tr>
      <w:tr>
        <w:trPr>
          <w:trHeight w:val="192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 074,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 941,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 902,4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1 873,800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 791,600</w:t>
            </w:r>
          </w:p>
        </w:tc>
      </w:tr>
      <w:tr>
        <w:trPr>
          <w:trHeight w:val="225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79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14" w:name="_Hlk189639336"/>
            <w:bookmarkEnd w:id="14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850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Комплекс процессных мероприятий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«Обеспе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функционирования сети автомобильных дорог общ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ользования местного значения» (всего), в том числе: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К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2 237,18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6 461,48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 714,67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 700,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7 102,4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217 216,546</w:t>
            </w:r>
          </w:p>
        </w:tc>
      </w:tr>
      <w:tr>
        <w:trPr>
          <w:trHeight w:val="395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2 237,18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6 461,48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 714,67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 700,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7 102,4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217 216,546</w:t>
            </w:r>
          </w:p>
        </w:tc>
      </w:tr>
      <w:tr>
        <w:trPr>
          <w:trHeight w:val="260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42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132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32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95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К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5 949,3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6 461,48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 714,67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 700,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7 102,4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210 928,668</w:t>
            </w:r>
          </w:p>
        </w:tc>
      </w:tr>
      <w:tr>
        <w:trPr>
          <w:trHeight w:val="132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5 949,3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6 461,48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 714,67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 700,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7 102,4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10 928,668</w:t>
            </w:r>
          </w:p>
        </w:tc>
      </w:tr>
      <w:tr>
        <w:trPr>
          <w:trHeight w:val="132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32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32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32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95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М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287,87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287,878</w:t>
            </w:r>
          </w:p>
        </w:tc>
      </w:tr>
      <w:tr>
        <w:trPr>
          <w:trHeight w:val="132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87,87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287,878</w:t>
            </w:r>
          </w:p>
        </w:tc>
      </w:tr>
      <w:tr>
        <w:trPr>
          <w:trHeight w:val="132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32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32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667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Направление (подпрограмма)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I «Транспорт» (всего), в том числе: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К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5 786,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8 378,94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7 365,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7 365,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72 095,9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120 992,245</w:t>
            </w:r>
          </w:p>
        </w:tc>
      </w:tr>
      <w:tr>
        <w:trPr>
          <w:trHeight w:val="343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5 786,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8 378,94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7 365,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7 365,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72 095,9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120 992,245</w:t>
            </w:r>
          </w:p>
        </w:tc>
      </w:tr>
      <w:tr>
        <w:trPr>
          <w:trHeight w:val="263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32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32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32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Комплекс процессных мероприятий «Обеспечение доступ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и повышение качества транспортных услуг автомобиль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транспортом» (всего), в том числе: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К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5 786,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8 378,94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7 365,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7 365,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72 095,9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120 992,245</w:t>
            </w:r>
          </w:p>
        </w:tc>
      </w:tr>
      <w:tr>
        <w:trPr>
          <w:trHeight w:val="258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5 786,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8 378,94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7 365,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7 365,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72 095,9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120 992,245</w:t>
            </w:r>
          </w:p>
        </w:tc>
      </w:tr>
      <w:tr>
        <w:trPr>
          <w:trHeight w:val="417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67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74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78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78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Направление (подпрограмма) III «Безопасность дорожного движения» (всего), в том числе: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ЖКХ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Ги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 826,93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 789,600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006,9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006,9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 020,7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 651,033</w:t>
            </w:r>
          </w:p>
        </w:tc>
      </w:tr>
      <w:tr>
        <w:trPr>
          <w:trHeight w:val="235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 826,93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 789,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006,9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006,9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 020,7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 651,033</w:t>
            </w:r>
          </w:p>
        </w:tc>
      </w:tr>
      <w:tr>
        <w:trPr>
          <w:trHeight w:val="269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89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56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89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Комплекс процессных мероприятий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«Улучшение услов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дорожного движения и устранение опасных участков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лично-дорожной сети» (всего), в том числе: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ЖКХ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Г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 826,93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89,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006,9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006,9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 020,7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7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 651,033</w:t>
            </w:r>
          </w:p>
        </w:tc>
      </w:tr>
      <w:tr>
        <w:trPr>
          <w:trHeight w:val="344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 826,93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 789,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006,9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006,9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 020,7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 651,033</w:t>
            </w:r>
          </w:p>
        </w:tc>
      </w:tr>
      <w:tr>
        <w:trPr>
          <w:trHeight w:val="389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89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89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89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 179,78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 789,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006,9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006,9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 020,7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 003,884</w:t>
            </w:r>
          </w:p>
        </w:tc>
      </w:tr>
      <w:tr>
        <w:trPr>
          <w:trHeight w:val="389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 179,78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 789,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006,9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006,9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 020,7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 003,884</w:t>
            </w:r>
          </w:p>
        </w:tc>
      </w:tr>
      <w:tr>
        <w:trPr>
          <w:trHeight w:val="389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К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89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89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89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, в том числе: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47,14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647,149</w:t>
            </w:r>
          </w:p>
        </w:tc>
      </w:tr>
      <w:tr>
        <w:trPr>
          <w:trHeight w:val="389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47,14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647,149</w:t>
            </w:r>
          </w:p>
        </w:tc>
      </w:tr>
      <w:tr>
        <w:trPr>
          <w:trHeight w:val="389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ГиЗ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89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89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181" w:top="1701" w:footer="720" w:bottom="776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  <w:bookmarkStart w:id="15" w:name="sub_10813"/>
      <w:bookmarkStart w:id="16" w:name="sub_10813"/>
      <w:bookmarkEnd w:id="16"/>
    </w:p>
    <w:sectPr>
      <w:headerReference w:type="default" r:id="rId11"/>
      <w:footerReference w:type="default" r:id="rId12"/>
      <w:type w:val="nextPage"/>
      <w:pgSz w:w="11906" w:h="16838"/>
      <w:pgMar w:left="1701" w:right="567" w:gutter="0" w:header="181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Style26"/>
      <w:spacing w:before="0" w:after="160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Style26"/>
      <w:spacing w:before="0" w:after="160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Style26"/>
      <w:spacing w:before="0" w:after="160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firstLine="709"/>
      </w:pPr>
      <w:rPr>
        <w:rFonts w:ascii="Times New Roman" w:hAnsi="Times New Roman" w:cs="Times New Roman" w:hint="default"/>
        <w:sz w:val="28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84" w:firstLine="709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568" w:firstLine="709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2" w:firstLine="709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136" w:firstLine="709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1420" w:firstLine="709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04" w:firstLine="709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988" w:firstLine="709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2272" w:firstLine="709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5z0">
    <w:name w:val="WW8NumSt5z0"/>
    <w:qFormat/>
    <w:rPr>
      <w:rFonts w:ascii="Times New Roman" w:hAnsi="Times New Roman" w:cs="Times New Roman"/>
      <w:sz w:val="28"/>
    </w:rPr>
  </w:style>
  <w:style w:type="character" w:styleId="WW8NumSt5z1">
    <w:name w:val="WW8NumSt5z1"/>
    <w:qFormat/>
    <w:rPr/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5z4">
    <w:name w:val="WW8NumSt5z4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Times New Roman" w:hAnsi="Times New Roman" w:cs="Times New Roman"/>
      <w:sz w:val="28"/>
    </w:rPr>
  </w:style>
  <w:style w:type="character" w:styleId="WW8NumSt6z1">
    <w:name w:val="WW8NumSt6z1"/>
    <w:qFormat/>
    <w:rPr/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WW8NumSt6z4">
    <w:name w:val="WW8NumSt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Перечисление"/>
    <w:basedOn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  <w:tab w:val="left" w:pos="709" w:leader="none"/>
        <w:tab w:val="left" w:pos="992" w:leader="none"/>
      </w:tabs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9">
    <w:name w:val="для таблиц"/>
    <w:basedOn w:val="Normal"/>
    <w:qFormat/>
    <w:pPr>
      <w:widowControl w:val="false"/>
      <w:suppressAutoHyphens w:val="tru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6:56:00Z</dcterms:created>
  <dc:creator>Купцова Елена Владимировна</dc:creator>
  <dc:description/>
  <cp:keywords/>
  <dc:language>en-US</dc:language>
  <cp:lastModifiedBy>Елизавета Александровна Кожевникова</cp:lastModifiedBy>
  <cp:lastPrinted>2025-06-03T11:36:00Z</cp:lastPrinted>
  <dcterms:modified xsi:type="dcterms:W3CDTF">2025-07-02T10:32:00Z</dcterms:modified>
  <cp:revision>4</cp:revision>
  <dc:subject/>
  <dc:title/>
</cp:coreProperties>
</file>