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25                                                                                                    № 712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от 25.06.2024 № 1229-п, от 10.07.2024 № 1310-п, от 15.10.2024 № 1758-п, от 29.11.2024 № 1987-п, от 04.12.2024 № 2005-п, от 18.12.2024 № 2076-п, от 28.12.2024 № 2147-п, от 24.02.2025 № 205-п, от 18.04.2025 № 430-п, от 05.06.2025 № 610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3 689,342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8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02.07.2025 № 712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4 733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3 689,342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4 733,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3 689,342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3 533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198,534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3 533,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198,534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36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288,568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36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2 288,568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397,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 909,966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397,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 909,966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3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9:00Z</dcterms:created>
  <dc:creator>ДЭП</dc:creator>
  <dc:description/>
  <cp:keywords/>
  <dc:language>en-US</dc:language>
  <cp:lastModifiedBy>Елизавета Александровна Кожевникова</cp:lastModifiedBy>
  <cp:lastPrinted>2024-12-23T14:03:00Z</cp:lastPrinted>
  <dcterms:modified xsi:type="dcterms:W3CDTF">2025-07-02T10:32:00Z</dcterms:modified>
  <cp:revision>4</cp:revision>
  <dc:subject/>
  <dc:title/>
</cp:coreProperties>
</file>