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31470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7.2025 </w:t>
        <w:tab/>
        <w:tab/>
        <w:tab/>
        <w:tab/>
        <w:tab/>
        <w:tab/>
        <w:tab/>
        <w:tab/>
        <w:tab/>
        <w:tab/>
        <w:t xml:space="preserve">   № 7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30.07.2021 № 1275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нтинаркотической комиссии города Нефтеюганс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Указом Президента Российской Федерации </w:t>
      </w:r>
      <w:r>
        <w:rPr>
          <w:rFonts w:cs="Times New Roman" w:ascii="Times New Roman" w:hAnsi="Times New Roman"/>
          <w:sz w:val="28"/>
        </w:rPr>
        <w:t>от 18.10.2007 № 1374</w:t>
      </w:r>
      <w:r>
        <w:rPr>
          <w:rFonts w:cs="Times New Roman" w:ascii="Times New Roman" w:hAnsi="Times New Roman"/>
          <w:sz w:val="28"/>
          <w:szCs w:val="28"/>
        </w:rPr>
        <w:t xml:space="preserve">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rFonts w:cs="Times New Roman" w:ascii="Times New Roman" w:hAnsi="Times New Roman"/>
          <w:sz w:val="28"/>
        </w:rPr>
        <w:t xml:space="preserve">постановлением Губернатора Ханты-Мансийского автономного округа – Югры от 06.03.2008 № 24 «Об исполнении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координации деятельности в области противодействия незаконному обороту наркотических средств, психотропных веществ и их прекурсоров, реализации государственной антинаркотической политики на территории города Нефтеюганска администрация города Нефтеюганск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30.07.2021 № 1275-п «Об Антинаркотической комиссии города Нефтеюганс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от 14.10.2021 № 1742-п, от 22.03.2023 № 292-п), изложив приложение 2 к постановлению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исполнения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970" w:leader="none"/>
        </w:tabs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</w:t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5 № 7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 города Нефтеюга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, председат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Министерства внутренних дел Российской Федерации по городу Нефтеюганску, заместитель председателя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города Нефтеюганска, заместитель предсе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и деятельности по вопросам общественной безопасности администрации города Нефтеюганска, секретар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ефтеюган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филиала по городу Нефтеюганску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ефтеюганске, Нефтеюганском районе и городе Пыть-Яхе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бюджетного учреждения Ханты-Мансийского автономного округа – Югры «Нефтеюганская окружная клиническая больница имени В.И.Яцкив» (по согласованию);</w:t>
      </w:r>
    </w:p>
    <w:p>
      <w:pPr>
        <w:pStyle w:val="Normal"/>
        <w:spacing w:lineRule="auto" w:line="240" w:before="0" w:after="0"/>
        <w:ind w:left="17" w:firstLine="69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чальник Управления социальной защиты населения, опеки и попечительства </w:t>
      </w:r>
      <w:r>
        <w:rPr>
          <w:rFonts w:cs="Times New Roman" w:ascii="Times New Roman" w:hAnsi="Times New Roman"/>
          <w:sz w:val="28"/>
          <w:szCs w:val="28"/>
        </w:rPr>
        <w:t>по городу Нефтеюганску и Нефтеюганскому району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илиалом в городе Нефтеюганске бюджетного учреждения Ханты-Мансийского автономного округа – Югры «Ц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нтр общественного здоровья и медицинской профилактики»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Думы города Нефтеюганск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по делам администрации города Нефтеюганс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образования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культуры и туризма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юганс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физической культуры и спорта администрации   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юганска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Начальник отдела по организации деятельности комиссии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информационно-аналитического отдела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втономной некоммерческой организации «Центр социальной адаптации и реабилитации «Независимость»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тавитель сообщества «Анонимные наркоманы»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едставитель Прихода храма Святого Духа города Нефтеюганска (по согласованию)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ab/>
        <w:t>Представитель местной общественной организации города Нефтеюганска «Общество трезвости «Здравие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редставитель местного отделения Общероссийского общественно-государственного движения детей и молодежи «Движение первых» в городе Нефтеюганске (по соглас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7:00Z</dcterms:created>
  <dc:creator>ConsultantPlus</dc:creator>
  <dc:description/>
  <cp:keywords/>
  <dc:language>en-US</dc:language>
  <cp:lastModifiedBy>Елизавета Александровна Кожевникова</cp:lastModifiedBy>
  <cp:lastPrinted>2021-07-13T09:23:00Z</cp:lastPrinted>
  <dcterms:modified xsi:type="dcterms:W3CDTF">2025-07-01T09:16:00Z</dcterms:modified>
  <cp:revision>4</cp:revision>
  <dc:subject/>
  <dc:title/>
</cp:coreProperties>
</file>