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5588"/>
        <w:gridCol w:w="1861"/>
      </w:tblGrid>
      <w:tr>
        <w:trPr>
          <w:trHeight w:val="392" w:hRule="atLeast"/>
          <w:cantSplit w:val="true"/>
        </w:trPr>
        <w:tc>
          <w:tcPr>
            <w:tcW w:w="2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7.2025</w:t>
            </w:r>
          </w:p>
        </w:tc>
        <w:tc>
          <w:tcPr>
            <w:tcW w:w="5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05-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городнических некоммерческих товариществах, расположенных на территории города Нефтеюганска, к работе в осенне-зимний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во исполнени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беспечения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и огороднических некоммерческих товариществах, расположенных на территории города Нефтеюганска, к работе в осенне-зимний период                        2025-2026 года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Департаменту жилищно-коммунального хозяйства администрации города Нефтеюганска (Серокуров А.А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рганизовать взаимодействие с организациями, осуществляющими внешнее электроснабжение садоводческих и огороднических некоммерческих товариществ (далее - СиОНТ), в том числе с территориально сетевыми организациями (далее - ТСО) и иными организациями, собственниками электросетевых объектов, к которым подключены внутренние сети электроснабжения СиОНТ, а также с организациями и лицами (ТСО, председатели СиОНТ), являющимися собственниками (эксплуатантами) электросетевых объектов в границах СиОНТ, в целях обеспечения выполнения указанными организациями подготовки электросетевых объектов СиОНТ                      к работе в осенне-зимний период 2025-2026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здать комиссию по проведению оценки готовност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иОНТ к работе в осенне-зимний период 2025-2026 год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собственникам электросетевых объектов, расположенных на территории города Нефтеюганска, к которым подключены внутренние сети электроснабжения СиОНТ, обеспечить подготовку электросетевых объектов СиОНТ к работе в осенне-зимний период 2025-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собственникам СиОН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беспечить подготовку электросетевых объектов, расположенных в границах СиОНТ, к работе в осенне-зимний период 2025-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беспечить подготовку объектов централизованного водоснабжения, водоотведения, централизованного теплоснабжения, газоснабжения (отдельных объектов таких систем, не находящихся в муниципальной собственности, если таковые имеются), расположенных в границах СиОНТ, к работе в осенне-зимний период 2025-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ить подготовку и содержание дорог в границах СиОНТ в соответствии с требованиями законодательства к осенне-зимнему периоду 2025-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выполнение противопожарных мероприятий в границах СиОНТ в соответствии с требованиями законодательства к осенне-зимнему периоду 2025-202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eastAsia="Batang;바탕" w:cs="Times New Roman"/>
          <w:b w:val="false"/>
          <w:b w:val="false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5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заместителя главы города (ЯгановР.М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8:00Z</dcterms:created>
  <dc:creator>Администрация</dc:creator>
  <dc:description/>
  <cp:keywords/>
  <dc:language>en-US</dc:language>
  <cp:lastModifiedBy>Елизавета Александровна Кожевникова</cp:lastModifiedBy>
  <cp:lastPrinted>2024-06-10T17:28:00Z</cp:lastPrinted>
  <dcterms:modified xsi:type="dcterms:W3CDTF">2025-07-01T09:16:00Z</dcterms:modified>
  <cp:revision>4</cp:revision>
  <dc:subject/>
  <dc:title/>
</cp:coreProperties>
</file>