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5</w:t>
        <w:tab/>
        <w:tab/>
        <w:tab/>
        <w:tab/>
        <w:tab/>
        <w:tab/>
        <w:tab/>
        <w:tab/>
        <w:tab/>
        <w:t xml:space="preserve">     № 70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5.11.2018 № 592-п «Об утверждении муниципальной программы города Нефтеюганска «Защита населения и территори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от чрезвычайных ситуаций в городе Нефтеюганске»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4.10.2024 № 1789-п «О внесении изменения в постановление администрации города Нефтеюганска от 27.09.2018 № 483-п «Об утверждении перечня муниципальных программ города Нефтеюганска», распоряжением администрации города Нефтеюганска от 24.10.2023 № 403-р</w:t>
      </w:r>
      <w:bookmarkStart w:id="0" w:name="_Hlk94089678"/>
      <w:r>
        <w:rPr>
          <w:rFonts w:cs="Times New Roman" w:ascii="Times New Roman" w:hAnsi="Times New Roman"/>
          <w:b w:val="false"/>
          <w:sz w:val="28"/>
          <w:szCs w:val="28"/>
        </w:rPr>
        <w:t xml:space="preserve">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                                 с уточнением сроков реализации и проводимых мероприят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 города Нефтеюганска от 15.11.2018 № 592-п «Об утверждении муниципальной программы города Нефтеюганска «Защита населения и территории от чрезвычайных ситуаций в городе Нефтеюганске» (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.02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7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.03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4.04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10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8.05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3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.06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428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.08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763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2.09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850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6.09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000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6.11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227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3.12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35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.03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377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9.04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55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.06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918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.09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2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3.10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744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5.11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04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7.12.2020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105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.02.2021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5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0.04.2021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541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7.06.2021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859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2.11.2021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61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2.11.2021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6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7.12.2021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223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.02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18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7.04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619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7.06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31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.07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40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.08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614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6.09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2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7.10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21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7.11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358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8.11.2022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417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1.02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65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.04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403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9.05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65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1.06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778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8.08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989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2.09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159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0.10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367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0.11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4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5.12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653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4.12.2023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74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2.03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535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6.04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750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30.05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06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2.07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31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7.09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675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5.11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08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02.12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996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3.12.2024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2052-</w:t>
      </w:r>
      <w:r>
        <w:rPr>
          <w:rFonts w:cs="Arial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программа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ложении к постановлению таблицы 1, 5 изложить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Ю.В.Чеку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7.2025 № 700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</w:rPr>
        <w:t>Реестр документов, входящих в состав муниципальной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5"/>
        <w:gridCol w:w="1765"/>
        <w:gridCol w:w="2142"/>
        <w:gridCol w:w="942"/>
        <w:gridCol w:w="1688"/>
        <w:gridCol w:w="1323"/>
        <w:gridCol w:w="10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2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2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spacing w:before="0" w:after="0"/>
        <w:ind w:right="-59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36"/>
        <w:gridCol w:w="4678"/>
        <w:gridCol w:w="454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(подпрограмма 1) «Организация и обеспечение мероприятий по гражданской обороне, защите населения и территор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города Нефтеюганска от чрезвычайных ситуаций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«Снижение рисков и смягчение последствий чрезвычайных ситуаций на территории города»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-2030</w:t>
            </w:r>
          </w:p>
        </w:tc>
      </w:tr>
      <w:tr>
        <w:trPr>
          <w:trHeight w:val="21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дача: обеспечение защиты населения и территории города Нефтеюганска от чрезвычайных ситу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Обучение населения мерам безопасного поведения при проведении мероприятий по гражданской обороне, при угрозе возникновения или возникновении чрезвычайных ситуаций, мерам пожарной безопасности, мерам безопасности на водных объектах путе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я и раздачи населению памяток, листовок и агитационных материалов, приобретения и установки информационных табличек, знаков, информационных стендов, аншлаго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мероприятий по гражданской обороне, защите населения и территории города Нефтеюганска от чрезвычайных ситуаций (ежегодно)</w:t>
            </w:r>
          </w:p>
        </w:tc>
      </w:tr>
      <w:tr>
        <w:trPr>
          <w:trHeight w:val="5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равление (подпрограмма 2) «Материально-техническое и финансовое обеспечение деятельности муниципального учреждения города Нефтеюганска»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«Обеспечение функций казенного учреждения»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епартамент жилищно-коммунального хозяйства администрации города,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дача: обеспечение защиты населения и территории города Нефтеюганска от чрезвычайных ситу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КУ «Единая дежурно-диспетчерская служба» города Нефтеюганс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КУ «Единая дежурно-диспетчерская служба» города Нефтеюганск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765" w:footer="0" w:bottom="113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9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ru-RU"/>
      </w:rPr>
    </w:pPr>
    <w:r>
      <w:rPr>
        <w:rFonts w:eastAsia="Calibri" w:cs="Calibri" w:ascii="Calibri" w:hAnsi="Calibri"/>
        <w:lang w:val="ru-RU"/>
      </w:rPr>
      <w:t xml:space="preserve">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ru-RU"/>
      </w:rPr>
    </w:pPr>
    <w:r>
      <w:rPr>
        <w:rFonts w:eastAsia="Calibri" w:cs="Calibri" w:ascii="Calibri" w:hAnsi="Calibri"/>
        <w:lang w:val="ru-RU"/>
      </w:rPr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4:00Z</dcterms:created>
  <dc:creator>Gochs</dc:creator>
  <dc:description/>
  <cp:keywords/>
  <dc:language>en-US</dc:language>
  <cp:lastModifiedBy>Елизавета Александровна Кожевникова</cp:lastModifiedBy>
  <cp:lastPrinted>2025-06-17T15:38:00Z</cp:lastPrinted>
  <dcterms:modified xsi:type="dcterms:W3CDTF">2025-07-01T09:15:00Z</dcterms:modified>
  <cp:revision>4</cp:revision>
  <dc:subject/>
  <dc:title/>
</cp:coreProperties>
</file>