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1.2016 </w:t>
        <w:tab/>
        <w:tab/>
        <w:tab/>
        <w:tab/>
        <w:tab/>
        <w:tab/>
        <w:tab/>
        <w:tab/>
        <w:tab/>
        <w:tab/>
        <w:tab/>
        <w:t xml:space="preserve">   № 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с учетом письма первого заместителя Губернатора Ханты-Мансийского автономного округа – Югры А.М.Кима от 28.08.2015                   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 в приложении к постановлению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одпункт 2.12.2 пункта 2.12 раздела 2 дополнить подпунктами 27, 28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7) наличие запрета, предусмотренного федеральным законодательством, на использование земельного участка в целях, указанных в заявлении о предоставлени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) включение земельного участка в перечень земельных участков, предоставляемых бесплатно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Пункт 2.16 раздела 2 дополнить подпунктом 2.16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16.1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ответствующими указателями с автономными источниками бесперебойного пит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контрастной маркировкой ступеней по пути дв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нформационной мнемосхемой (тактильной схемой движ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табличками с надписями, дублированными шрифтом Брай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полос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контрастной маркировкой крайних ступе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табличками с указанием этажей, дублированными шрифтом Брай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2:00Z</dcterms:created>
  <dc:creator>dep411</dc:creator>
  <dc:description/>
  <cp:keywords/>
  <dc:language>en-US</dc:language>
  <cp:lastModifiedBy>Калаганова</cp:lastModifiedBy>
  <cp:lastPrinted>2014-07-16T11:16:00Z</cp:lastPrinted>
  <dcterms:modified xsi:type="dcterms:W3CDTF">2016-01-14T04:36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