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7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, от 18.04.2025 № 431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ём финансирования муниципальной программы сост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 305 424,196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right="-31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7.2025 № 699-п</w:t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3 866,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 030,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5 502,5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507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05 424,19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 813,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890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 362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1 087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3 052,596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4 031,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247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3 719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1 157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63 733,3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979,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 107,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579,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5 738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21 361,745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5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 371,6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03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384,96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960,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636,32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960,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636,32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00,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848,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320,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960,9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6 088,84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94,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4 653,088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 024,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 642,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 114,6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6 343,8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8 553,138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4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4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4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8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508,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59,65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360,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7 322,55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737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610,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817,496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610,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817,496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2,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64,295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6,3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960,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636,32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20,76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ДЭП</dc:creator>
  <dc:description/>
  <cp:keywords/>
  <dc:language>en-US</dc:language>
  <cp:lastModifiedBy>Елизавета Александровна Кожевникова</cp:lastModifiedBy>
  <cp:lastPrinted>2025-06-30T16:38:00Z</cp:lastPrinted>
  <dcterms:modified xsi:type="dcterms:W3CDTF">2025-07-08T09:30:00Z</dcterms:modified>
  <cp:revision>5</cp:revision>
  <dc:subject/>
  <dc:title/>
</cp:coreProperties>
</file>