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7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 xml:space="preserve">от 23.11.2023 № 1570-п, от 27.12.2023 № 1867-п, от 01.03.2024 № 378-п, от 16.08.2024 № 1511-п, от 08.11.2024 № 1876-п, от 04.12.2024 № 2010-п, от 18.12.2024 № 2078-п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7.12.2024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0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27.12.2024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2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09.01.2025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03.02.2025 № 97-п, от 07.03.2025 № 234-п, от 18.04.2025 № 431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финансового обеспечения за весь период реализации» таблицы 2 «Основные положения» паспорта муниципальной программы «Развитие гражданского общест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аспорт муниципальной программы)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щий объём финансирования муниципальной программы составля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1 305 424,196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аспорта муниципальной программы изложить согласно приложению к настоящему постановл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shd w:fill="FFFFFF" w:val="clear"/>
        <w:jc w:val="both"/>
        <w:rPr>
          <w:rFonts w:ascii="Calibri" w:hAnsi="Calibri" w:eastAsia="Verdana" w:cs="Calibri"/>
          <w:b w:val="false"/>
          <w:b w:val="false"/>
          <w:color w:val="000000"/>
          <w:sz w:val="28"/>
          <w:szCs w:val="28"/>
        </w:rPr>
      </w:pPr>
      <w:r>
        <w:rPr>
          <w:rFonts w:eastAsia="Verdana" w:cs="Calibri" w:ascii="Calibri" w:hAnsi="Calibri"/>
          <w:b w:val="false"/>
          <w:color w:val="000000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7.2025 № 699-п</w:t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4"/>
        <w:gridCol w:w="1467"/>
        <w:gridCol w:w="1272"/>
        <w:gridCol w:w="1266"/>
        <w:gridCol w:w="1406"/>
        <w:gridCol w:w="1216"/>
        <w:gridCol w:w="1537"/>
      </w:tblGrid>
      <w:tr>
        <w:trPr>
          <w:trHeight w:val="3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-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517,4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3 866,1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4 030,5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5 502,5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6 507,5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05 424,196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(ДО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(ДЖКХ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(КФКи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ГиЗ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897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 813,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890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 362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1 087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63 052,596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52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 371,6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2 577,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4 031,5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2 247,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3 719,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1 157,9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63 733,34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957,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2 979,3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7 107,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579,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35 738,2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1 361,74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52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 371,6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03,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384,96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03,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384,96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960,9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636,32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960,9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636,32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359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600,1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848,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320,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960,9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6 088,84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иЗ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157,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94,4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642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114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343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4 653,088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427,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 024,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 642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 114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343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8 553,138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0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4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4,00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4,0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8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8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9 508,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7 059,659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9 508,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7 059,659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 446,3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 360,6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909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7 322,559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89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147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9 737,1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610,2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 817,496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610,2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 817,496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32,2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364,295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96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96,3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960,9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636,32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20,7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20,76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yperlink" Target="https://www.admugansk.ru/uploads/2024/12/2140.doc" TargetMode="External"/><Relationship Id="rId11" Type="http://schemas.openxmlformats.org/officeDocument/2006/relationships/hyperlink" Target="https://www.admugansk.ru/uploads/2024/12/2142_1.doc" TargetMode="External"/><Relationship Id="rId12" Type="http://schemas.openxmlformats.org/officeDocument/2006/relationships/hyperlink" Target="https://www.admugansk.ru/uploads/2025/01/1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6:00Z</dcterms:created>
  <dc:creator>ДЭП</dc:creator>
  <dc:description/>
  <cp:keywords/>
  <dc:language>en-US</dc:language>
  <cp:lastModifiedBy>Елизавета Александровна Кожевникова</cp:lastModifiedBy>
  <cp:lastPrinted>2025-06-30T16:38:00Z</cp:lastPrinted>
  <dcterms:modified xsi:type="dcterms:W3CDTF">2025-07-01T09:15:00Z</dcterms:modified>
  <cp:revision>5</cp:revision>
  <dc:subject/>
  <dc:title/>
</cp:coreProperties>
</file>