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7615</wp:posOffset>
            </wp:positionH>
            <wp:positionV relativeFrom="paragraph">
              <wp:posOffset>-283845</wp:posOffset>
            </wp:positionV>
            <wp:extent cx="762000" cy="88773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6.2025 </w:t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201136576"/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есении изменения в постановление администрации города Нефтеюганска от 12.11.2015 № 1117-п «Об образовании микрорайона и присвоении наименований его улица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3 № 44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Правительства Российской Федерации от 19.11.2014  № 1221 «Об утверждении Правил присвоения, изменения и аннулирования адресов», в связи с допущенными техническими ошибками в схеме улично-дорожной сети микрорайона «Прибрежный» администрация города Нефтеюганск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изменен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от 12.11.2015 № 1117-п «Об образовании микрорайона и присвоении наименований его улицам», изложив приложение к постановлению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6.2025 № 695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хема улично-дорожной сети микрорайона «Прибрежный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4509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6:00Z</dcterms:created>
  <dc:creator>Птицын</dc:creator>
  <dc:description/>
  <cp:keywords/>
  <dc:language>en-US</dc:language>
  <cp:lastModifiedBy>Елизавета Александровна Кожевникова</cp:lastModifiedBy>
  <cp:lastPrinted>2022-11-03T15:55:00Z</cp:lastPrinted>
  <dcterms:modified xsi:type="dcterms:W3CDTF">2025-06-30T12:06:00Z</dcterms:modified>
  <cp:revision>4</cp:revision>
  <dc:subject/>
  <dc:title/>
</cp:coreProperties>
</file>