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76"/>
      </w:tblGrid>
      <w:tr>
        <w:trPr>
          <w:trHeight w:val="3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6.20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5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официального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ставом города Нефтеюганска, решением Думы города Нефтеюганска от 23.12.2024 № 705–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и норм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», решением Думы города Нефтеюганска от 20.12.2023 № 459-VII «О бюджете города Нефтеюганска на 2024 год и плановый период 2025 и 2026 годов», постановлением администрации города Нефтеюганска от 26.12.2024 № 2131-п «Об утверждении годового плана официальных мероприятий администрации города Нефтеюганска в 2025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лан организации и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приуроченных ко Дню памяти первого всенародно избранного мэра города Нефтеюганска В.А.Петухова, согласно приложению 1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ручить подарочно-сувенирную продукцию участникам мероприятий, приуроченных ко Дню памяти первого всенародно избранного мэра города Нефтеюганска В.А.Петухова, согласно приложению 2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озложить цветы к мемориальному памятнику-бюсту В.А.Петухова согласно приложению 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                                                                  Ю.В.Чекунов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6372" w:hanging="0"/>
        <w:jc w:val="righ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25.06.2025 № 685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приуроченных ко Дню памяти первого всенародно избранного мэра города Нефтеюганска В.А.Петух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0"/>
        <w:gridCol w:w="2502"/>
        <w:gridCol w:w="2630"/>
      </w:tblGrid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ата /врем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мероприятий в С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6.20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о-аналитической отдел администрации города Нефтеюганска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нихи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6.2025</w:t>
            </w:r>
          </w:p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еремония возложения цв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мемориальному памятнику-бюсту В.А.Петух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культуры и туризма администрации гор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орческая встреча «Есть только миг между прошлым и будущим», посвященная памяти первого всенародно избранного мэра города Нефтеюганска В.А. Петух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шеходная экскурсия «Дорога Геро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культуры и туризма администрации города</w:t>
            </w:r>
          </w:p>
        </w:tc>
      </w:tr>
    </w:tbl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ложение 2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 постановлению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администрации города 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от 25.06.2025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68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арочно-сувенирная продукц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9"/>
        <w:gridCol w:w="3019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889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нцелярский набор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арочный пакет 26*32*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Прилож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5.06.2025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685-п</w:t>
      </w:r>
    </w:p>
    <w:p>
      <w:pPr>
        <w:pStyle w:val="Normal"/>
        <w:rPr>
          <w:rFonts w:ascii="Calibri" w:hAnsi="Calibri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Calibri" w:hAnsi="Calibri"/>
          <w:b w:val="false"/>
          <w:bCs w:val="false"/>
          <w:iCs/>
          <w:sz w:val="28"/>
          <w:szCs w:val="28"/>
        </w:rPr>
      </w:r>
    </w:p>
    <w:p>
      <w:pPr>
        <w:pStyle w:val="Normal"/>
        <w:rPr>
          <w:rFonts w:ascii="Calibri" w:hAnsi="Calibri" w:cs="Times New Roman"/>
          <w:bCs w:val="false"/>
        </w:rPr>
      </w:pPr>
      <w:r>
        <w:rPr>
          <w:rFonts w:cs="Times New Roman" w:ascii="Calibri" w:hAnsi="Calibri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ве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86"/>
        <w:gridCol w:w="3260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№</w:t>
            </w:r>
            <w:r>
              <w:rPr>
                <w:rFonts w:eastAsia="Pragmatica;Times New Roman" w:cs="Pragmatica;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Количество (штук)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ind w:left="191" w:hanging="19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Гвозд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Текст выноски Знак"/>
    <w:qFormat/>
    <w:rPr>
      <w:b/>
      <w:bCs/>
      <w:sz w:val="2"/>
      <w:szCs w:val="2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8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cs="Times New Roman"/>
      <w:b w:val="false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1:00Z</dcterms:created>
  <dc:creator>dep411</dc:creator>
  <dc:description/>
  <cp:keywords/>
  <dc:language>en-US</dc:language>
  <cp:lastModifiedBy>Елизавета Александровна Кожевникова</cp:lastModifiedBy>
  <cp:lastPrinted>2023-04-18T10:25:00Z</cp:lastPrinted>
  <dcterms:modified xsi:type="dcterms:W3CDTF">2025-07-08T07:06:00Z</dcterms:modified>
  <cp:revision>5</cp:revision>
  <dc:subject/>
  <dc:title/>
</cp:coreProperties>
</file>