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8.06.2024</w:t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ю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АО «Транснефть-Сибирь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1, расположенного по адресу: город Нефтеюганск,                               улица Набережная, строение 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1 метров с юго-западной стороны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-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№ 6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«Транснефть-Сибирь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1, расположенного по адресу: город Нефтеюганск, улица Набережная, строение 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1 метров с юго-западной стороны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Е.Л.Бужен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3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4-06-19T05:18:00Z</dcterms:modified>
  <cp:revision>5</cp:revision>
  <dc:subject/>
  <dc:title/>
</cp:coreProperties>
</file>