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8.06.2024</w:t>
        <w:tab/>
        <w:tab/>
        <w:t xml:space="preserve">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 xml:space="preserve">от предельных параметров разрешённого строительства, реконструкцию объекта капитального строительства в границах земельного участка          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54:451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31 - 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I, административным регламентом предоставления муниципальной услуги «Предоставление разрешения на отклонение от предельных параметров разрешённого строительства, реконструкцию объектов капитального строительства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      Ковальчука Николая Васильевич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ё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54:451, расположенного по адресу: город Нефтеюганск,                               улица Набережная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уменьшения минимального отступа от границ земельного участка и красной линии до стен зданий, строений, сооружений – с 3 метров до 0 метров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города Нефтеюганска (http://www.admugansk.ru/)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публикова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фтеюганцы</w:t>
      </w:r>
      <w:r>
        <w:rPr>
          <w:sz w:val="28"/>
          <w:szCs w:val="28"/>
        </w:rPr>
        <w:t xml:space="preserve">!»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позднее,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календ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х</w:t>
      </w:r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6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7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6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7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Деятельность» – подразделе - «Градостроительство и земельные отношения» -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7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4 № 65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параметров разрешённого строительства, реконструкцию объекта капитального строительства в границах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54:451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ё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 (отказать) Ковальчуку Николаю Васильеви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от предельных параметров разрешё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54:451, расположенного по адресу: город Нефтеюганск, улица Набережная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 уменьшения минимального отступа от границ земельного участка и красной линии до стен зданий, строений, сооружений – с 3 метров до 0 метр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Е.Л.Буженин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07:00Z</dcterms:created>
  <dc:creator>Птицын</dc:creator>
  <dc:description/>
  <cp:keywords/>
  <dc:language>en-US</dc:language>
  <cp:lastModifiedBy>Александра Михайловна Калаганова</cp:lastModifiedBy>
  <cp:lastPrinted>2020-06-15T09:05:00Z</cp:lastPrinted>
  <dcterms:modified xsi:type="dcterms:W3CDTF">2024-06-19T05:27:00Z</dcterms:modified>
  <cp:revision>5</cp:revision>
  <dc:subject/>
  <dc:title/>
</cp:coreProperties>
</file>