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25</w:t>
        <w:tab/>
        <w:tab/>
        <w:tab/>
        <w:tab/>
        <w:tab/>
        <w:tab/>
        <w:tab/>
        <w:tab/>
        <w:tab/>
        <w:tab/>
        <w:tab/>
        <w:t>№ 610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5 год и плановый период 2026 и 2027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                      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, от 25.06.2024 № 1229-п, от 10.07.2024 № 1310-п, от 15.10.2024 № 1758-п, от 29.11.2024 № 1987-п, от 04.12.2024 № 2005-п, от 18.12.2024 № 2076-п, от 28.12.2024 № 2147-п, от 24.02.2025 № 205-п, от 18.04.2025 № 430-п) следующие изменения, а именно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ходя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2.1.Таблицу 2 «Основные положения»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2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 Ю</w:t>
      </w:r>
      <w:r>
        <w:rPr>
          <w:rFonts w:cs="Times New Roman" w:ascii="Times New Roman" w:hAnsi="Times New Roman"/>
          <w:b w:val="false"/>
          <w:sz w:val="28"/>
          <w:szCs w:val="28"/>
        </w:rPr>
        <w:t>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06.202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610-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города Нефтеюганс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Яганов Руслан Муратович, заместитель главы города Нефтеюганска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 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муниципального имущества администрации города Нефтеюганска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– 2030 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истемы направленной на повышение результативности управления муниципальным имуществом города Нефтеюганска, позволяющей обеспечить оптимальный состав имущества, необходимого для исполнения полномочий органами местного самоуправления, а также достоверный учет и контроль использования такого имущества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1 367,393 тыс. рублей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/Региональный проект/Государственная программа Ханты-Мансийского автономного округа-Югр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2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06.202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610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559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411,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367,393</w:t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411,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367,393</w:t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211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876,585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211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876,585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57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 110,053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57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 110,05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 253,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766,532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 253,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766,532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Елизавета Александровна Кожевникова</cp:lastModifiedBy>
  <cp:lastPrinted>2025-05-15T10:27:00Z</cp:lastPrinted>
  <dcterms:modified xsi:type="dcterms:W3CDTF">2025-07-08T09:27:00Z</dcterms:modified>
  <cp:revision>180</cp:revision>
  <dc:subject/>
  <dc:title/>
</cp:coreProperties>
</file>