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 июля 2024 года</w:t>
      </w:r>
    </w:p>
    <w:p>
      <w:pPr>
        <w:pStyle w:val="ConsPlus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1068-V, в целях формирования конкурсной комиссии для проведения конкурса по отбору кандидатур на должность главы города Нефтеюганска, Дума города решила: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по отбору кандидатур на должность главы города Нефтеюганска (далее – конкурсная комиссия):</w:t>
      </w:r>
    </w:p>
    <w:p>
      <w:pPr>
        <w:pStyle w:val="ConsPlusNormal"/>
        <w:keepNext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айсину Аллу Владимировну, директора общества с ограниченной ответственностью «ГРАТУС»;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соновского Константина Борисовича, депутата Думы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;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ыталева Степана Владимировича, депутата Думы Ханты-Мансийского автономного округа-Югр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;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арчинскую Анжелу Николаевну, главного специалиста организационно-правового отдела аппарата Думы города Нефтеюганска.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екретарем конкурсной комиссии Гарчинскую Анжелу Николаевну.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решение в газете «Здравствуйте, нефтеюганцы!»                и разместить на официальном сайте органов местного самоуправления города Нефтеюганска.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22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Next w:val="true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rPr/>
      </w:pPr>
      <w:r>
        <w:rPr>
          <w:szCs w:val="28"/>
        </w:rPr>
        <w:t xml:space="preserve">Председатель Думы города                                                          М.М.Миннигулов                                                   </w:t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/>
      </w:pPr>
      <w:r>
        <w:rPr>
          <w:szCs w:val="28"/>
        </w:rPr>
        <w:t>4 июля 2024 года</w:t>
      </w:r>
    </w:p>
    <w:p>
      <w:pPr>
        <w:pStyle w:val="22"/>
        <w:keepNext w:val="tru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04-</w:t>
      </w:r>
      <w:r>
        <w:rPr>
          <w:szCs w:val="28"/>
          <w:lang w:val="en-US"/>
        </w:rPr>
        <w:t>VII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0:00Z</dcterms:created>
  <dc:creator>Duma</dc:creator>
  <dc:description/>
  <cp:keywords/>
  <dc:language>en-US</dc:language>
  <cp:lastModifiedBy>Анжела Николаевна Филипова</cp:lastModifiedBy>
  <cp:lastPrinted>2024-07-03T11:04:00Z</cp:lastPrinted>
  <dcterms:modified xsi:type="dcterms:W3CDTF">2024-07-04T06:56:00Z</dcterms:modified>
  <cp:revision>9</cp:revision>
  <dc:subject/>
  <dc:title/>
</cp:coreProperties>
</file>