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т 23.07.2025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              №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документацию по планировке территории микрорайона 11А города Нефтеюганска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 Градостроительного кодекса Российской Федерации,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Змикало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И. постановляю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Courier New"/>
          <w:b w:val="false"/>
          <w:sz w:val="28"/>
          <w:szCs w:val="26"/>
          <w:shd w:fill="FFFFFF" w:val="clear"/>
        </w:rPr>
        <w:t>проекту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внесения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изменений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в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документацию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по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планировке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территори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утверждённому постановлением администрации города Нефтеюганска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п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Нефтеюганск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от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18.0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3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- Проект)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3:24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раз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                            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7-18T10:12:00Z</cp:lastPrinted>
  <dcterms:modified xsi:type="dcterms:W3CDTF">2025-07-23T10:02:00Z</dcterms:modified>
  <cp:revision>84</cp:revision>
  <dc:subject/>
  <dc:title/>
</cp:coreProperties>
</file>