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1.2016 </w:t>
        <w:tab/>
        <w:tab/>
        <w:tab/>
        <w:tab/>
        <w:tab/>
        <w:tab/>
        <w:tab/>
        <w:tab/>
        <w:tab/>
        <w:tab/>
        <w:tab/>
        <w:t xml:space="preserve">   № 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с учетом письма первого заместителя Губернатора Ханты-Мансийского автономного округа – Югры А.М.Кима от 28.08.2015                   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постановление администрации города Нефтеюганска от 01.09.2015 № 116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 в приложении к постановлению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одпункт 2.12.2 пункта 2.12 раздела 2 дополнить подпунктами 27, 28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7) наличие запрета, предусмотренного федеральным законодательством, на использование земельного участка в целях, указанных в заявлении о предоставлени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) включение земельного участка в перечень земельных участков, предоставляемых бесплатно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Пункт 2.16 раздела 2 дополнить подпунктом 2.16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6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ответствующими указателями с автономными источниками бесперебойного пит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ступеней по пути дв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полос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контрастной маркировкой крайних ступе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2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6-01-12T10:48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