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 CYR" w:hAnsi="Times New Roman CYR" w:cs="Times New Roman CYR"/>
          <w:sz w:val="40"/>
          <w:lang w:val="en-US" w:eastAsia="en-US"/>
        </w:rPr>
      </w:pPr>
      <w:r>
        <w:rPr>
          <w:rFonts w:cs="Times New Roman CYR" w:ascii="Times New Roman CYR" w:hAnsi="Times New Roman CYR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2565</wp:posOffset>
            </wp:positionH>
            <wp:positionV relativeFrom="paragraph">
              <wp:posOffset>-3619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Heading1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ing1"/>
        <w:rPr/>
      </w:pPr>
      <w:r>
        <w:rPr>
          <w:rFonts w:cs="Times New Roman CYR" w:ascii="Times New Roman CYR" w:hAnsi="Times New Roman CYR"/>
          <w:sz w:val="40"/>
        </w:rPr>
        <w:t>АДМИНИСТРАЦИЯ ГОРОДА НЕФТЕЮГАНСКА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09.09.2011 </w:t>
        <w:tab/>
        <w:tab/>
        <w:tab/>
        <w:tab/>
        <w:tab/>
        <w:tab/>
        <w:tab/>
        <w:tab/>
        <w:tab/>
        <w:tab/>
        <w:tab/>
        <w:t>№ 578-р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Нефтеюганска и соблюдения муниципальными служащими требований к служебному повед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атьёй 28 Федерального закона от 02.03.2007 </w:t>
        <w:br/>
        <w:t>№ 25-ФЗ «О муниципальной службе в Российской Федерации», статьёй 8 Федерального закона от 25.12.2008 № 273-ФЗ «О противодействии коррупции», пунктом  6 Указа Президента Российской Федерации от 21.09.2009 № 1065             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Утвердить Положение </w:t>
      </w:r>
      <w:r>
        <w:rPr/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Нефтеюганска и соблюдения муниципальными служащими требований к служебному поведению (далее – Положение) </w:t>
      </w:r>
      <w:r>
        <w:rPr>
          <w:szCs w:val="28"/>
        </w:rPr>
        <w:t>согласно приложению.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Руководителям структурных подразделений администрации города, наделённых статусом юридического лица, руководствоваться данны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местителю главы администрации города С.В.Мочалову направить распоряжение главе города В.А.Бурчевскому для размещения на официальном сайте администрации город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распоряжения оставляю за собой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</w:r>
    </w:p>
    <w:p>
      <w:pPr>
        <w:pStyle w:val="22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                   </w:t>
        <w:tab/>
        <w:t xml:space="preserve">              С.П.Сивков                           </w:t>
      </w:r>
    </w:p>
    <w:p>
      <w:pPr>
        <w:pStyle w:val="BodyText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794" w:type="dxa"/>
        <w:jc w:val="left"/>
        <w:tblInd w:w="5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BodyText2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BodyText2"/>
              <w:ind w:left="6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</w:t>
            </w:r>
          </w:p>
          <w:p>
            <w:pPr>
              <w:pStyle w:val="BodyText2"/>
              <w:ind w:left="663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распоряжению </w:t>
            </w:r>
          </w:p>
          <w:p>
            <w:pPr>
              <w:pStyle w:val="BodyText2"/>
              <w:ind w:left="663" w:hanging="0"/>
              <w:rPr/>
            </w:pPr>
            <w:r>
              <w:rPr>
                <w:rFonts w:cs="Times New Roman CYR" w:ascii="Times New Roman CYR" w:hAnsi="Times New Roman CYR"/>
              </w:rPr>
              <w:t>администрации города</w:t>
            </w:r>
          </w:p>
          <w:p>
            <w:pPr>
              <w:pStyle w:val="BodyText2"/>
              <w:ind w:left="66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szCs w:val="28"/>
              </w:rPr>
              <w:t>09.09.2011 № 578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, </w:t>
        <w:br/>
        <w:t xml:space="preserve">и муниципальными служащими администрации города Нефтеюганска, </w:t>
        <w:br/>
        <w:t xml:space="preserve">и соблюдения муниципальными служащими треб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Настоящее Положение разработано в соответствии со статьёй 28 Федерального закона от 02.03.2007 № 25-ФЗ «О муниципальной службе в Российской Федерации», статьёй 8 Федерального закона от 25.12.2008 № 273-ФЗ           «О противодействии коррупции» и во исполнение Указа Президента Российской Федерации от 21.09.2009 № 1065 «О проверке достоверности </w:t>
        <w:br/>
        <w:t>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 о доходах, имуществе и обязательствах имущественного характера своих супруги (супруга) и несовершеннолетних детей, по состоянию на отчё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города Нефтеюганска (далее – муниципальные служащие), а также сведений о доходах, имуществе и обязательствах имущественного характера своих супруги (супруга) и несовершеннолетних детей, по состоянию на конец отчё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         исполнения ими обязанностей, установленных Федеральным законом                     </w:t>
        <w:br/>
        <w:t>от 25.12.2008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стоверности и полноты представленных гражданином персональных данных и иных сведений при поступлении на муниципальную службу в соответствии с Федеральным законом 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представляются в порядке и по форме, утверждаемым распоряжением администрации города Нефтеюга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оверка, предусмотренная пунктом 1.2 настоящего Положения, осуществляется по решению главы администрации города Нефтеюганска, руководителей структурных подразделений администрации города Нефтеюганска, наделённых статусом юридического лица, соответственно в отношении граждан, претендующих на замещение должностей муниципальной службы, и муниципальных служащих, замещающих  должности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Организацию и проведение проверки осуществляют кадровые службы структурных подразделений администрации города Нефтеюганска (далее - кадровые служб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Решение принимается отдельно в отношении каждого гражданина или муниципального служащего и оформляется в письме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Основания для осуществления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Основанием для осуществления проверки, предусмотренной подпунктами «а» и «б» пункта 1.2 настоящего Положения,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 и налоговыми орга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щественной палатой Российской Федерации и Общественной палатой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снованием для осуществления проверки, предусмотренной подпунктом «в» пункта 1.2 настоящего Положения,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щественной палатой Российской Федерации и Общественной палатой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Информация анонимного характера не может служить основанием для организаци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Проверка осуществляется в срок, не превышающий 60 дней со дня подписания распоряжения (приказа) о проведении проверки. В случае необходимости получения дополнительной информации по решению представителя нанимателя (работодателя) срок проверки может быть продлён до 9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3.Порядок проведения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Кадровые службы осуществляют проверку самостоятельно, при проведении которой должностные лица указанных служб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аправлять запросы представителя нанимателя (работодателя) в правоохранительные, налоговые, иные государственные органы (кроме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 и организации об имеющихся у них сведениях: о доходах, имуществе и обязательствах имущественного характера муниципального служащего (гражданина), а также сведений о доходах, имуществе и обязательствах имущественного характера его супруга (супруги)  и несовершеннолетних детей, с их согласия согласно приложениям № 7, 8 к Положению; о достоверности и полноте сведений, представленных гражданином, а также сведений о доходах, имуществе и обязательствах имущественного характера их супруги (супруга) и несовершеннолетних детей в соответствии с нормативными правовыми актами Российской Федерации; о соблюдении муниципальным служащим требований к служебному поведени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согласно приложени-          ям № 1, 2, 3, 4, 5, 6 к Положению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В запросе, предусмотренном подпунктом «г» пункта 3.1 настоящего Положения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муниципального служащего, в отношении которого имеются сведения о несоблюдении требований к служеб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держание и объём сведений, подлежащих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фамилия, имя, отчество, номер телефона муниципального служащего, подготовившего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Кадровые службы обеспечивают 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Лицо, в отношении которого проводится проверка, вправе знакомиться с документами проверки, представлять дополнительные материалы и давать письменные объяснения. Указанные объяснения приобщаются к материалам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4.Итоги провер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Кадровые службы направляют представителю нанимателя (работодателю) акт о проведённой прове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При установлении в ходе проверки обстоятельств, свидетельствующих о предоставлении недостоверных или неполных сведений, предусмотренных подпунктами «а» и «б» пункта 1.2 настоящего Положения, и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и урегулированию конфликта интересов в администраци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Подлинники справок о доходах, имуществе и обязательствах имущественного характера приобщаются к личным делам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По окончании проверки кадровые службы обязаны ознакомить муниципального служащего с результатам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Материалы проверки хранятся в личном деле лица, в отношении которого она проводила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60" w:firstLine="72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760" w:firstLine="720"/>
        <w:rPr/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0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ИФНС России  по </w:t>
      </w:r>
    </w:p>
    <w:p>
      <w:pPr>
        <w:pStyle w:val="Normal"/>
        <w:autoSpaceDE w:val="false"/>
        <w:ind w:left="530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left="530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autoSpaceDE w:val="false"/>
        <w:ind w:left="5300" w:hanging="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межрайонной ИФНС России № __</w:t>
      </w:r>
    </w:p>
    <w:p>
      <w:pPr>
        <w:pStyle w:val="Normal"/>
        <w:autoSpaceDE w:val="false"/>
        <w:ind w:left="5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нты-Мансийскому </w:t>
      </w:r>
    </w:p>
    <w:p>
      <w:pPr>
        <w:pStyle w:val="Normal"/>
        <w:autoSpaceDE w:val="false"/>
        <w:ind w:left="530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номному округу – Югре)</w:t>
      </w:r>
    </w:p>
    <w:p>
      <w:pPr>
        <w:pStyle w:val="Normal"/>
        <w:autoSpaceDE w:val="false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распоряжением администрации города Нефтеюганска от _________ № __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Нефтеюганска, и соблюдения муниципальными служащими требований к служебному поведению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местного самоуправления/структурного подразделения органа местного самоуправл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сит в течение 30 дней со дня поступления запроса проверить достоверность и полноту сведений о доходах, полученных муниципальным служащим (гражданином), его супругой (супругом), несовершеннолетними детьми в период с</w:t>
        <w:br/>
        <w:t xml:space="preserve"> «___»____________ 20__ г. по «___» ____________ 20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форма прилагается): на ____л, в ___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органа местного самоуправления/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     ____________               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</w:t>
      </w:r>
      <w:r>
        <w:rPr/>
        <w:t>подпись)                                                          (Ф.И.О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И.О. исполнителя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 кадровой службы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подтверждении достоверности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едставленных сведений о доходах, полученных муниципальным служащим (гражданином) и членами его семь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45"/>
        <w:gridCol w:w="777"/>
        <w:gridCol w:w="1426"/>
        <w:gridCol w:w="1425"/>
        <w:gridCol w:w="1170"/>
        <w:gridCol w:w="1426"/>
        <w:gridCol w:w="1687"/>
      </w:tblGrid>
      <w:tr>
        <w:trPr>
          <w:trHeight w:val="201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ряем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ный доход за налоговый период (с указанием источника дохо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информ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00" w:firstLine="54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6300" w:firstLine="540"/>
        <w:rPr/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ачальнику ГИБДД УВД (ОВД)                                          по_____________________</w:t>
      </w:r>
    </w:p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tabs>
          <w:tab w:val="clear" w:pos="720"/>
          <w:tab w:val="left" w:pos="6435" w:leader="none"/>
        </w:tabs>
        <w:autoSpaceDE w:val="false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 руковод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распоряжением администрации города Нефтеюганска от _________ № __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Нефтеюганска, и соблюдения муниципальными служащими требований к служебному поведению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 xml:space="preserve">(наименование органа местного самоуправления/структурного подразделения органа местного самоуправлени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в срок до «____» _________________ 20__г. 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не менее 10 суток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ведения об автомобильных транспортных средствах муниципального служащего (гражданина), его супруга (супруги), несовершеннолетних детей  по состоянию на </w:t>
      </w:r>
      <w:r>
        <w:rPr>
          <w:b/>
          <w:sz w:val="28"/>
          <w:szCs w:val="28"/>
        </w:rPr>
        <w:t xml:space="preserve">«____»  _____________ </w:t>
      </w:r>
      <w:r>
        <w:rPr>
          <w:sz w:val="28"/>
          <w:szCs w:val="28"/>
        </w:rPr>
        <w:t>20__ г.</w:t>
      </w:r>
    </w:p>
    <w:p>
      <w:pPr>
        <w:pStyle w:val="Normal"/>
        <w:tabs>
          <w:tab w:val="clear" w:pos="720"/>
          <w:tab w:val="left" w:pos="333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>(дата отчётного периода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форма прилагается): на ____л, в ___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органа местного самоуправления/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               ____________               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/>
        <w:t>подпись)                                      (Ф.И.О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И.О. исполнителя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0" w:first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 кадровой службы </w:t>
      </w:r>
    </w:p>
    <w:p>
      <w:pPr>
        <w:pStyle w:val="Normal"/>
        <w:autoSpaceDE w:val="false"/>
        <w:ind w:left="-100" w:first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полноты и достоверности </w:t>
      </w:r>
    </w:p>
    <w:p>
      <w:pPr>
        <w:pStyle w:val="Normal"/>
        <w:autoSpaceDE w:val="false"/>
        <w:ind w:left="-100" w:firstLine="100"/>
        <w:jc w:val="center"/>
        <w:rPr/>
      </w:pPr>
      <w:r>
        <w:rPr>
          <w:sz w:val="28"/>
          <w:szCs w:val="28"/>
        </w:rPr>
        <w:t xml:space="preserve">представленных сведений о зарегистрированных </w:t>
      </w:r>
    </w:p>
    <w:p>
      <w:pPr>
        <w:pStyle w:val="Normal"/>
        <w:autoSpaceDE w:val="false"/>
        <w:ind w:left="-100" w:first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ах, находящихся в собственности </w:t>
      </w:r>
    </w:p>
    <w:p>
      <w:pPr>
        <w:pStyle w:val="Normal"/>
        <w:autoSpaceDE w:val="false"/>
        <w:ind w:left="-100" w:first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(гражданина) и членов его семьи</w:t>
      </w:r>
    </w:p>
    <w:p>
      <w:pPr>
        <w:pStyle w:val="Normal"/>
        <w:autoSpaceDE w:val="false"/>
        <w:ind w:left="-100" w:first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81"/>
        <w:gridCol w:w="1123"/>
        <w:gridCol w:w="1606"/>
        <w:gridCol w:w="1606"/>
        <w:gridCol w:w="1608"/>
        <w:gridCol w:w="169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ряем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анспортных средств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 транспортного сред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тверждение информ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autoSpaceDE w:val="false"/>
        <w:ind w:left="-100"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20" w:firstLine="54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7020" w:firstLine="540"/>
        <w:rPr/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4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</w:t>
      </w:r>
    </w:p>
    <w:p>
      <w:pPr>
        <w:pStyle w:val="Normal"/>
        <w:autoSpaceDE w:val="false"/>
        <w:ind w:left="4400" w:hanging="0"/>
        <w:rPr>
          <w:sz w:val="28"/>
          <w:szCs w:val="28"/>
        </w:rPr>
      </w:pPr>
      <w:r>
        <w:rPr>
          <w:sz w:val="28"/>
          <w:szCs w:val="28"/>
        </w:rPr>
        <w:t xml:space="preserve">Центра государственной                           </w:t>
      </w:r>
    </w:p>
    <w:p>
      <w:pPr>
        <w:pStyle w:val="Normal"/>
        <w:autoSpaceDE w:val="false"/>
        <w:ind w:left="4400" w:hanging="0"/>
        <w:rPr/>
      </w:pPr>
      <w:r>
        <w:rPr>
          <w:sz w:val="28"/>
          <w:szCs w:val="28"/>
        </w:rPr>
        <w:t>инспекции по маломерным судам (ГИМС)</w:t>
      </w:r>
    </w:p>
    <w:p>
      <w:pPr>
        <w:pStyle w:val="Normal"/>
        <w:autoSpaceDE w:val="false"/>
        <w:ind w:left="4400" w:hanging="0"/>
        <w:rPr>
          <w:sz w:val="28"/>
          <w:szCs w:val="28"/>
        </w:rPr>
      </w:pPr>
      <w:r>
        <w:rPr>
          <w:sz w:val="28"/>
          <w:szCs w:val="28"/>
        </w:rPr>
        <w:t>ГУ МЧС России по Ханты-Мансийскому</w:t>
      </w:r>
    </w:p>
    <w:p>
      <w:pPr>
        <w:pStyle w:val="Normal"/>
        <w:autoSpaceDE w:val="false"/>
        <w:ind w:left="4400" w:hanging="0"/>
        <w:rPr>
          <w:sz w:val="28"/>
          <w:szCs w:val="28"/>
        </w:rPr>
      </w:pPr>
      <w:r>
        <w:rPr>
          <w:sz w:val="28"/>
          <w:szCs w:val="28"/>
        </w:rPr>
        <w:t>автономному округу – Югре</w:t>
      </w:r>
    </w:p>
    <w:p>
      <w:pPr>
        <w:pStyle w:val="Normal"/>
        <w:autoSpaceDE w:val="false"/>
        <w:ind w:left="44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autoSpaceDE w:val="false"/>
        <w:ind w:left="4400" w:hanging="0"/>
        <w:jc w:val="center"/>
        <w:rPr/>
      </w:pPr>
      <w:r>
        <w:rPr>
          <w:sz w:val="28"/>
          <w:szCs w:val="28"/>
          <w:vertAlign w:val="superscript"/>
        </w:rPr>
        <w:t>(Ф.И.О. руководителя)</w:t>
      </w:r>
    </w:p>
    <w:p>
      <w:pPr>
        <w:pStyle w:val="Normal"/>
        <w:autoSpaceDE w:val="false"/>
        <w:ind w:left="44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распоряжением администрации города Нефтеюганска от _________ № __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Нефтеюганска, и соблюдения муниципальными служащими требований к служебному поведению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 xml:space="preserve">(наименование органа местного самоуправления/структурного подразделения органа местного самоуправлени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в срок до «____» _________________ 20__г. 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(не менее 10 су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сведения о водном транспорте муниципального служащего (гражданина), его супруги (супруга), несовершеннолетних детей  по состоянию на </w:t>
        <w:br/>
      </w:r>
      <w:r>
        <w:rPr>
          <w:b/>
          <w:sz w:val="28"/>
          <w:szCs w:val="28"/>
        </w:rPr>
        <w:t xml:space="preserve">«____»  _____________ </w:t>
      </w:r>
      <w:r>
        <w:rPr>
          <w:sz w:val="28"/>
          <w:szCs w:val="28"/>
        </w:rPr>
        <w:t>20__ г.</w:t>
      </w:r>
    </w:p>
    <w:p>
      <w:pPr>
        <w:pStyle w:val="Normal"/>
        <w:tabs>
          <w:tab w:val="clear" w:pos="720"/>
          <w:tab w:val="left" w:pos="333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vertAlign w:val="superscript"/>
        </w:rPr>
        <w:t>(дата отчётного периода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форма прилагается): на ____л, в ___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органа местного самоуправления/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               ____________               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/>
        <w:t>подпись)                                     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И.О. исполнител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00" w:first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 кадровой службы </w:t>
      </w:r>
    </w:p>
    <w:p>
      <w:pPr>
        <w:pStyle w:val="Normal"/>
        <w:autoSpaceDE w:val="false"/>
        <w:ind w:left="-100" w:first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регистрированном водном транспорте, находящемся в собственности </w:t>
      </w:r>
    </w:p>
    <w:p>
      <w:pPr>
        <w:pStyle w:val="Normal"/>
        <w:autoSpaceDE w:val="false"/>
        <w:ind w:left="-100" w:first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(гражданина) и членов его семьи</w:t>
      </w:r>
    </w:p>
    <w:p>
      <w:pPr>
        <w:pStyle w:val="Normal"/>
        <w:autoSpaceDE w:val="false"/>
        <w:ind w:left="-100" w:first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65"/>
        <w:gridCol w:w="2410"/>
        <w:gridCol w:w="241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оверяем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00" w:first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0" w:hanging="0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200" w:hanging="0"/>
        <w:rPr/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Начальнику филиала ФГУП </w:t>
      </w:r>
    </w:p>
    <w:p>
      <w:pPr>
        <w:pStyle w:val="Normal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«Ростехинвентаризация – Федеральное БТИ»</w:t>
      </w:r>
    </w:p>
    <w:p>
      <w:pPr>
        <w:pStyle w:val="Normal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по Ханты-Мансийскому </w:t>
      </w:r>
    </w:p>
    <w:p>
      <w:pPr>
        <w:pStyle w:val="Normal"/>
        <w:autoSpaceDE w:val="false"/>
        <w:ind w:firstLine="4111"/>
        <w:rPr>
          <w:sz w:val="28"/>
          <w:szCs w:val="28"/>
        </w:rPr>
      </w:pPr>
      <w:r>
        <w:rPr>
          <w:sz w:val="28"/>
          <w:szCs w:val="28"/>
        </w:rPr>
        <w:t>автономному округу – Югре</w:t>
      </w:r>
    </w:p>
    <w:p>
      <w:pPr>
        <w:pStyle w:val="Normal"/>
        <w:autoSpaceDE w:val="false"/>
        <w:ind w:left="4400" w:hanging="289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4400" w:firstLine="640"/>
        <w:rPr/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Ф.И.О. руководителя)</w:t>
      </w:r>
    </w:p>
    <w:p>
      <w:pPr>
        <w:pStyle w:val="Normal"/>
        <w:autoSpaceDE w:val="false"/>
        <w:ind w:firstLine="4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распоряжением администрации города Нефтеюганска от _________ № __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Нефтеюганска, и соблюдения муниципальными служащими требований к служебному поведению»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 xml:space="preserve">(наименование органа местного самоуправления/структурного подразделения органа местного самоуправлени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в срок до «____» _________________ 20__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ить сведения об объектах недвижимого имущества, зарегистрированных до 1998 год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щихся в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служащего (гражданина), его супруги (супруга), несовершеннолетних детей, по состоянию на </w:t>
        <w:br/>
      </w:r>
      <w:r>
        <w:rPr>
          <w:b/>
          <w:sz w:val="28"/>
          <w:szCs w:val="28"/>
        </w:rPr>
        <w:t xml:space="preserve">«____»  _____________ </w:t>
      </w:r>
      <w:r>
        <w:rPr>
          <w:sz w:val="28"/>
          <w:szCs w:val="28"/>
        </w:rPr>
        <w:t>20__ г.</w:t>
      </w:r>
    </w:p>
    <w:p>
      <w:pPr>
        <w:pStyle w:val="Normal"/>
        <w:tabs>
          <w:tab w:val="clear" w:pos="720"/>
          <w:tab w:val="left" w:pos="333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perscript"/>
        </w:rPr>
        <w:t>(дата отчётного периода)</w:t>
      </w:r>
    </w:p>
    <w:p>
      <w:pPr>
        <w:pStyle w:val="Normal"/>
        <w:tabs>
          <w:tab w:val="clear" w:pos="720"/>
          <w:tab w:val="left" w:pos="333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форма прилагается): на ____л, в ___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органа местного самоуправления/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               ____________               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/>
        <w:t>подпись)                                      (ФИ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И.О. исполнител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 кадровой служб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ектах недвижимого имущества, находящихся в собстве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и членов его семь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96"/>
        <w:gridCol w:w="1439"/>
        <w:gridCol w:w="1394"/>
        <w:gridCol w:w="2886"/>
        <w:gridCol w:w="17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тип объекта недвижимости, находящегося в собственности проверяем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информ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/Невер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0" w:hanging="0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Федеральной службы 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,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адастра и картографии по 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му </w:t>
      </w:r>
    </w:p>
    <w:p>
      <w:pPr>
        <w:pStyle w:val="Normal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  <w:t>автономному округу - Югр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(Ф.И.О. руководителя)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распоряжением администрации города Нефтеюганска от _________ № __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Нефтеюганска, и соблюдения муниципальными служащими требований к служебному поведению»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 xml:space="preserve">(наименование органа местного самоуправления/структурного подразделения органа местного самоуправлени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в срок до «____» _________________ 20__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редоставить сведения об объектах недвижимого имуществ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ходящихся в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служащего (гражданина), его супруги (супруга), несовершеннолетних детей, по состоянию на </w:t>
      </w:r>
      <w:r>
        <w:rPr>
          <w:b/>
          <w:sz w:val="28"/>
          <w:szCs w:val="28"/>
        </w:rPr>
        <w:t xml:space="preserve">«____»  _____________ </w:t>
      </w:r>
      <w:r>
        <w:rPr>
          <w:sz w:val="28"/>
          <w:szCs w:val="28"/>
        </w:rPr>
        <w:t>20__ г.</w:t>
      </w:r>
    </w:p>
    <w:p>
      <w:pPr>
        <w:pStyle w:val="Normal"/>
        <w:tabs>
          <w:tab w:val="clear" w:pos="720"/>
          <w:tab w:val="left" w:pos="333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vertAlign w:val="superscript"/>
        </w:rPr>
        <w:t>(дата отчётного периода)</w:t>
      </w:r>
    </w:p>
    <w:p>
      <w:pPr>
        <w:pStyle w:val="Normal"/>
        <w:tabs>
          <w:tab w:val="clear" w:pos="720"/>
          <w:tab w:val="left" w:pos="333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форма прилагается): на ____л, в ___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органа местного самоуправления/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               ____________               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/>
        <w:t>подпись)                                      (ФИ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О исполнителя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</w:t>
      </w:r>
    </w:p>
    <w:p>
      <w:pPr>
        <w:pStyle w:val="112"/>
        <w:spacing w:before="227" w:after="0"/>
        <w:ind w:left="20" w:hanging="0"/>
        <w:rPr>
          <w:rFonts w:ascii="Arial Unicode MS" w:hAnsi="Arial Unicode MS" w:cs="Arial Unicode MS"/>
          <w:b w:val="false"/>
          <w:b w:val="false"/>
        </w:rPr>
      </w:pPr>
      <w:bookmarkStart w:id="0" w:name="bookmark0"/>
      <w:r>
        <w:rPr>
          <w:b w:val="false"/>
        </w:rPr>
        <w:t>Запрос</w:t>
      </w:r>
      <w:bookmarkEnd w:id="0"/>
    </w:p>
    <w:p>
      <w:pPr>
        <w:pStyle w:val="112"/>
        <w:spacing w:before="0" w:after="239"/>
        <w:ind w:left="20" w:hanging="0"/>
        <w:rPr>
          <w:rFonts w:ascii="Arial Unicode MS" w:hAnsi="Arial Unicode MS" w:cs="Arial Unicode MS"/>
          <w:b w:val="false"/>
          <w:b w:val="false"/>
        </w:rPr>
      </w:pPr>
      <w:bookmarkStart w:id="1" w:name="bookmark1"/>
      <w:r>
        <w:rPr>
          <w:b w:val="false"/>
        </w:rPr>
        <w:t>о предоставлении сведений, содержащихся в Едином государственном реестре прав на недвижимое имущество и сделок с ним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6560" cy="8037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803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406"/>
                              <w:gridCol w:w="55"/>
                              <w:gridCol w:w="466"/>
                              <w:gridCol w:w="3360"/>
                              <w:gridCol w:w="379"/>
                              <w:gridCol w:w="1425"/>
                              <w:gridCol w:w="650"/>
                              <w:gridCol w:w="341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6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708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Лист  №  Всего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79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1. Запрос о предоставлении сведений, содержащихся в Едином государственном реестре прав на недвижимое имущество и сделок с ним 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в Нефтеюганский отдел Управления федеральной службы государственной регистрации, кадастра и картографи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26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полняется специалистом органа, осуществляющего государственную регистрацию прав на недвижимое имущество и сделок с ним, или автоматически при получении запроса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79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26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spacing w:lineRule="exact" w:line="226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8" w:leader="none"/>
                                    </w:tabs>
                                    <w:spacing w:lineRule="auto" w:line="240" w:before="0" w:after="5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егистрационный №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3" w:leader="none"/>
                                    </w:tabs>
                                    <w:spacing w:lineRule="auto" w:line="240" w:before="54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оличество листов запро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7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полное наименование органа, осуществляющего государственную регистрацию прав на недвижимое имущество и сделок с ним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3" w:leader="none"/>
                                    </w:tabs>
                                    <w:spacing w:lineRule="auto" w:line="240" w:before="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количество прилагаемых документов /листов в них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33" w:leader="none"/>
                                    </w:tabs>
                                    <w:spacing w:lineRule="auto" w:line="240" w:before="60" w:after="6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7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423" w:leader="none"/>
                                    </w:tabs>
                                    <w:spacing w:lineRule="auto" w:line="24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дата « »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ошу предоставить сведе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равообладател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физическое лицо 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фамилия, имя, отчество </w:t>
                                  </w:r>
                                  <w:r>
                                    <w:rPr>
                                      <w:i w:val="false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(полностью)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дата рождения,  гражданство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вид, серия и номер, дата выдачи документа, удостоверяющего л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адрес постоянного или преимущественного 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в вид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0"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69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Форма предоставления сведений/количество экземпляров:</w:t>
                                  </w:r>
                                  <w:r>
                                    <w:rPr>
                                      <w:b w:val="false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Style10"/>
                                      <w:b w:val="false"/>
                                      <w:i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в виде бумажного документа</w:t>
                                  </w:r>
                                  <w:r>
                                    <w:rPr>
                                      <w:rFonts w:cs="Arial Unicode MS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/в количестве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</w:rPr>
                                    <w:t xml:space="preserve"> 1 экз.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в виде электронного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пособ получения сведений Единого государственного реестра прав на недвижимое имущество и сделок с ни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96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81"/>
                                      <w:b w:val="false"/>
                                      <w:i w:val="false"/>
                                    </w:rPr>
                                    <w:t>Почтовым отправлением по адресу: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Сведения о заявителе (юридическом лице, органе государственной власти, органе местного самоуправления, ином органе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81"/>
                                      <w:b w:val="false"/>
                                      <w:i w:val="false"/>
                                    </w:rPr>
                                    <w:t>полное наименование: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1"/>
                                    <w:shd w:fill="auto" w:val="clear"/>
                                    <w:snapToGrid w:val="false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 w:val="false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632.9pt;mso-wrap-distance-left:0pt;mso-wrap-distance-right:0pt;mso-wrap-distance-top:0pt;mso-wrap-distance-bottom:0pt;margin-top:0pt;mso-position-vertical-relative:text;margin-left:-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406"/>
                        <w:gridCol w:w="55"/>
                        <w:gridCol w:w="466"/>
                        <w:gridCol w:w="3360"/>
                        <w:gridCol w:w="379"/>
                        <w:gridCol w:w="1425"/>
                        <w:gridCol w:w="650"/>
                        <w:gridCol w:w="341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06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708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Лист  №  Всего листов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79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1. Запрос о предоставлении сведений, содержащихся в Едином государственном реестре прав на недвижимое имущество и сделок с ним 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в Нефтеюганский отдел Управления федеральной службы государственной регистрации, кадастра и картографии</w:t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26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полняется специалистом органа, осуществляющего государственную регистрацию прав на недвижимое имущество и сделок с ним, или автоматически при получении запроса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479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26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spacing w:lineRule="exact" w:line="226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28" w:leader="none"/>
                              </w:tabs>
                              <w:spacing w:lineRule="auto" w:line="240" w:before="0" w:after="540"/>
                              <w:ind w:left="140" w:hanging="0"/>
                              <w:rPr/>
                            </w:pPr>
                            <w:r>
                              <w:rPr/>
                              <w:t>регистрационный №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40" w:before="540" w:after="0"/>
                              <w:ind w:left="140" w:hanging="0"/>
                              <w:rPr/>
                            </w:pPr>
                            <w:r>
                              <w:rPr/>
                              <w:t>количество листов запроса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7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полное наименование органа, осуществляющего государственную регистрацию прав на недвижимое имущество и сделок с ним)</w:t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40" w:before="0" w:after="60"/>
                              <w:ind w:left="140" w:hanging="0"/>
                              <w:rPr/>
                            </w:pPr>
                            <w:r>
                              <w:rPr/>
                              <w:t>количество прилагаемых документов /листов в них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33" w:leader="none"/>
                              </w:tabs>
                              <w:spacing w:lineRule="auto" w:line="240" w:before="60" w:after="60"/>
                              <w:ind w:left="140"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auto" w:line="240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дата « » г.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01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ошу предоставить сведения: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равообладатель: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физическое лицо 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фамилия, имя, отчество 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i w:val="false"/>
                              </w:rPr>
                              <w:t xml:space="preserve"> (полностью)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дата рождения,  гражданство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ид, серия и номер, дата выдачи документа, удостоверяющего личность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адрес постоянного или преимущественного проживания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92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 виде: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0" w:hanging="0"/>
                              <w:jc w:val="cente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96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69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территории: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1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орма предоставления сведений/количество экземпляров:</w:t>
                            </w:r>
                            <w:r>
                              <w:rPr>
                                <w:b w:val="false"/>
                                <w:vertAlign w:val="superscript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Style10"/>
                                <w:b w:val="false"/>
                                <w:i/>
                              </w:rPr>
                              <w:t xml:space="preserve">v </w:t>
                            </w: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 виде бумажного документа</w:t>
                            </w:r>
                            <w:r>
                              <w:rPr>
                                <w:rFonts w:cs="Arial Unicode MS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/в количестве</w:t>
                            </w:r>
                            <w:r>
                              <w:rPr>
                                <w:rStyle w:val="11"/>
                                <w:b w:val="false"/>
                              </w:rPr>
                              <w:t xml:space="preserve"> 1 экз.</w:t>
                            </w:r>
                            <w:r>
                              <w:rPr>
                                <w:i w:val="false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 виде электронного документа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1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пособ получения сведений Единого государственного реестра прав на недвижимое имущество и сделок с ним: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96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81"/>
                                <w:b w:val="false"/>
                                <w:i w:val="false"/>
                              </w:rPr>
                              <w:t>Почтовым отправлением по адресу: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ведения о заявителе (юридическом лице, органе государственной власти, органе местного самоуправления, ином органе):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81"/>
                                <w:b w:val="false"/>
                                <w:i w:val="false"/>
                              </w:rPr>
                              <w:t>полное наименование: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1"/>
                              <w:shd w:fill="auto" w:val="clear"/>
                              <w:snapToGrid w:val="false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01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адрес электронной поч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920" w:hanging="0"/>
        <w:rPr/>
      </w:pPr>
      <w:r>
        <w:rPr>
          <w:sz w:val="28"/>
          <w:szCs w:val="28"/>
        </w:rPr>
        <w:t>Приложение № 6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9260" cy="96983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969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016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1411pt"/>
                                      <w:b w:val="false"/>
                                      <w:i w:val="false"/>
                                    </w:rPr>
                                    <w:t>Сведения</w:t>
                                  </w:r>
                                  <w:r>
                                    <w:rPr>
                                      <w:rStyle w:val="148pt"/>
                                      <w:i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48pt"/>
                                      <w:i w:val="false"/>
                                      <w:sz w:val="21"/>
                                      <w:szCs w:val="21"/>
                                    </w:rPr>
                                    <w:t>о</w:t>
                                  </w:r>
                                  <w:r>
                                    <w:rPr>
                                      <w:rStyle w:val="1411pt"/>
                                      <w:b w:val="false"/>
                                      <w:i w:val="false"/>
                                    </w:rPr>
                                    <w:t xml:space="preserve"> представителе заявителя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(заполняется структурным подразделением органа местного самоуправления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437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фамилия, имя, отчество 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37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вид документа, 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37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удостоверяющего личность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37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серия и номер документа,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37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удостоверяющего личность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37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</w:rPr>
                                    <w:t>кем выдан 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37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</w:rPr>
                                    <w:t>дата выдачи документа «____»______________  г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37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37"/>
                                    <w:ind w:left="416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наименование и реквизиты документа, подтверждающего полномочия представителя заявителя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437"/>
                                    <w:ind w:left="14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Телефон 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37"/>
                                    <w:ind w:left="14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Почтовый адрес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37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437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i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Адрес электронной почты 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Документы прилагаемые к запро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Доверенность, выданная правообладателем (его законным представителем) и подтверждающая полномочия лица, получившего такую доверенность, на представление запроса и/или получение сведений, содержащихся в Едином государственном реестре прав на недвижимое имущество и сделок с 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83"/>
                                    <w:ind w:left="46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Настоящим подтверждаю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3"/>
                                    <w:ind w:left="46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сведения, включенные в запрос, достоверны;</w:t>
                                  </w:r>
                                </w:p>
                                <w:p>
                                  <w:pPr>
                                    <w:pStyle w:val="151"/>
                                    <w:shd w:fill="auto" w:val="clear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 xml:space="preserve">заявитель обладает правом на получение сведений, предусмотренных пунктом 3 статьи 7 Федерального закона от 21 июля 1997 г. № 122-ФЗ "О государственной регистрации прав на недвижимое имущество и сделок с ним", и (или) на безвозмездное предоставление сведений в соответствии со статьей 8 данного Федерального закона, иным федеральным законом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должность, включая полное наименование органа, реквизиты документа, подтверждающего наделение нотариуса полномоч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ind w:left="4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ind w:left="2540" w:hanging="166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подпись)</w:t>
                                  </w:r>
                                  <w:r>
                                    <w:rPr>
                                      <w:rStyle w:val="1311pt"/>
                                    </w:rPr>
                                    <w:t xml:space="preserve">                                      М.П.</w:t>
                                  </w:r>
                                  <w:r>
                                    <w:rPr>
                                      <w:rStyle w:val="1311pt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                                                 (инициалы, фамилия)</w:t>
                                  </w:r>
                                  <w:r>
                                    <w:rPr>
                                      <w:rStyle w:val="1311pt"/>
                                    </w:rPr>
                                    <w:t xml:space="preserve"> дата         «__</w:t>
                                  </w:r>
                                  <w:r>
                                    <w:rPr/>
                                    <w:t xml:space="preserve"> »              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Подлинность подписи заявителя (представителя заявителя) свидетельствую (</w:t>
                                  </w:r>
                                  <w:r>
                                    <w:rPr>
                                      <w:rStyle w:val="28pt"/>
                                      <w:b w:val="false"/>
                                    </w:rPr>
                                    <w:t>для струк. подр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exact" w:line="302"/>
                                    <w:ind w:left="2540" w:hanging="166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подпись)                       (инициалы, фамилия) М.П.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napToGrid w:val="false"/>
                                    <w:spacing w:lineRule="exact" w:line="302"/>
                                    <w:ind w:left="2540" w:hanging="166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ind w:left="6260" w:hanging="0"/>
                                    <w:rPr>
                                      <w:rFonts w:ascii="Arial Unicode MS" w:hAnsi="Arial Unicode MS" w:cs="Arial Unicode M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дата          « »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/>
                                    <w:ind w:left="140" w:hanging="0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Отметка специалиста органа, осуществляющего государственную регистрацию прав на недвижимое имущество и сделок с ним, или автоматически при получении запро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 w:val="false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66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(подпись) (инициалы, 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napToGrid w:val="false"/>
                                    <w:spacing w:lineRule="auto" w:line="240"/>
                                    <w:ind w:left="66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pt;height:763.65pt;mso-wrap-distance-left:0pt;mso-wrap-distance-right:0pt;mso-wrap-distance-top:0pt;mso-wrap-distance-bottom:0pt;margin-top:0pt;mso-position-vertical-relative:text;margin-left:-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016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1411pt"/>
                                <w:b w:val="false"/>
                                <w:i w:val="false"/>
                              </w:rPr>
                              <w:t>Сведения</w:t>
                            </w:r>
                            <w:r>
                              <w:rPr>
                                <w:rStyle w:val="148pt"/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rStyle w:val="148pt"/>
                                <w:i w:val="false"/>
                                <w:sz w:val="21"/>
                                <w:szCs w:val="21"/>
                              </w:rPr>
                              <w:t>о</w:t>
                            </w:r>
                            <w:r>
                              <w:rPr>
                                <w:rStyle w:val="1411pt"/>
                                <w:b w:val="false"/>
                                <w:i w:val="false"/>
                              </w:rPr>
                              <w:t xml:space="preserve"> представителе заявителя</w:t>
                            </w:r>
                            <w:r>
                              <w:rPr>
                                <w:i w:val="false"/>
                              </w:rPr>
                              <w:t xml:space="preserve"> (заполняется структурным подразделением органа местного самоуправления.)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437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фамилия, имя, отчество 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437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вид документа, 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437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удостоверяющего личность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437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серия и номер документа,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437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удостоверяющего личность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437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</w:rPr>
                              <w:t>кем выдан документ, удостоверяющий личность,</w:t>
                            </w:r>
                          </w:p>
                          <w:p>
                            <w:pPr>
                              <w:pStyle w:val="TextBody"/>
                              <w:spacing w:lineRule="exact" w:line="437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</w:rPr>
                              <w:t>дата выдачи документа «____»______________  г.</w:t>
                            </w:r>
                          </w:p>
                          <w:p>
                            <w:pPr>
                              <w:pStyle w:val="TextBody"/>
                              <w:spacing w:lineRule="exact" w:line="437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37"/>
                              <w:ind w:left="416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14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наименование и реквизиты документа, подтверждающего полномочия представителя заявителя</w:t>
                            </w:r>
                          </w:p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437"/>
                              <w:ind w:left="14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елефон _______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437"/>
                              <w:ind w:left="14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Почтовый адрес_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spacing w:lineRule="exact" w:line="437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437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i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Адрес электронной почты 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окументы прилагаемые к запросу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Доверенность, выданная правообладателем (его законным представителем) и подтверждающая полномочия лица, получившего такую доверенность, на представление запроса и/или получение сведений, содержащихся в Едином государственном реестре прав на недвижимое имущество и сделок с ним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83"/>
                              <w:ind w:left="46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Настоящим подтверждаю:</w:t>
                            </w:r>
                          </w:p>
                          <w:p>
                            <w:pPr>
                              <w:pStyle w:val="TextBody"/>
                              <w:spacing w:lineRule="exact" w:line="283"/>
                              <w:ind w:left="46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сведения, включенные в запрос, достоверны;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 xml:space="preserve">заявитель обладает правом на получение сведений, предусмотренных пунктом 3 статьи 7 Федерального закона от 21 июля 1997 г. № 122-ФЗ "О государственной регистрации прав на недвижимое имущество и сделок с ним", и (или) на безвозмездное предоставление сведений в соответствии со статьей 8 данного Федерального закона, иным федеральным законом </w:t>
                            </w:r>
                            <w:r>
                              <w:rPr>
                                <w:vertAlign w:val="superscript"/>
                              </w:rPr>
                              <w:t>15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должность, включая полное наименование органа, реквизиты документа, подтверждающего наделение нотариуса полномочиями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ind w:left="4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ind w:left="2540" w:hanging="166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подпись)</w:t>
                            </w:r>
                            <w:r>
                              <w:rPr>
                                <w:rStyle w:val="1311pt"/>
                              </w:rPr>
                              <w:t xml:space="preserve">                                      М.П.</w:t>
                            </w:r>
                            <w:r>
                              <w:rPr>
                                <w:rStyle w:val="1311pt"/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                              (инициалы, фамилия)</w:t>
                            </w:r>
                            <w:r>
                              <w:rPr>
                                <w:rStyle w:val="1311pt"/>
                              </w:rPr>
                              <w:t xml:space="preserve"> дата         «__</w:t>
                            </w:r>
                            <w:r>
                              <w:rPr/>
                              <w:t xml:space="preserve"> »               Г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Подлинность подписи заявителя (представителя заявителя) свидетельствую (</w:t>
                            </w:r>
                            <w:r>
                              <w:rPr>
                                <w:rStyle w:val="28pt"/>
                                <w:b w:val="false"/>
                              </w:rPr>
                              <w:t>для струк. подр.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exact" w:line="302"/>
                              <w:ind w:left="2540" w:hanging="166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подпись)                       (инициалы, фамилия) М.П.</w:t>
                            </w:r>
                            <w:r>
                              <w:rPr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napToGrid w:val="false"/>
                              <w:spacing w:lineRule="exact" w:line="302"/>
                              <w:ind w:left="2540" w:hanging="166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ind w:left="6260" w:hanging="0"/>
                              <w:rPr>
                                <w:rFonts w:ascii="Arial Unicode MS" w:hAnsi="Arial Unicode MS" w:cs="Arial Unicode M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дата          « » г.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/>
                              <w:ind w:left="140" w:hanging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Отметка специалиста органа, осуществляющего государственную регистрацию прав на недвижимое имущество и сделок с ним, или автоматически при получении запроса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 w:val="false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66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(подпись) (инициалы, фамилия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napToGrid w:val="false"/>
                              <w:spacing w:lineRule="auto" w:line="240"/>
                              <w:ind w:left="66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c>
                        <w:tc>
                          <w:tcPr>
                            <w:tcW w:w="10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0" w:firstLine="72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Начальнику отдела Гостехнадзор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74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муниципального района)</w:t>
      </w:r>
    </w:p>
    <w:p>
      <w:pPr>
        <w:pStyle w:val="Normal"/>
        <w:jc w:val="right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 распоряжением администрации города Нефтеюганска от _________ № __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Нефтеюганска, и соблюдения муниципальными служащими требований к служебному поведению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 xml:space="preserve">(наименование органа местного самоуправления/структурного подразделения органа местного самоуправления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в срок до «____» _________________ 20__г. 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не менее 10 суток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сведения о транспортных средств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ельскохозяйственная техника, иные транспортные средств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в собственности муниципального служащего (гражданина), его супруга (супруги), несовершеннолетних детей  по состоянию на </w:t>
      </w:r>
      <w:r>
        <w:rPr>
          <w:b/>
          <w:sz w:val="28"/>
          <w:szCs w:val="28"/>
        </w:rPr>
        <w:t xml:space="preserve">«____»  _____________ </w:t>
      </w:r>
      <w:r>
        <w:rPr>
          <w:sz w:val="28"/>
          <w:szCs w:val="28"/>
        </w:rPr>
        <w:t>20__ г.</w:t>
      </w:r>
    </w:p>
    <w:p>
      <w:pPr>
        <w:pStyle w:val="Normal"/>
        <w:tabs>
          <w:tab w:val="clear" w:pos="720"/>
          <w:tab w:val="left" w:pos="333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vertAlign w:val="superscript"/>
        </w:rPr>
        <w:t>(дата отчётного периода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форма прилагается): на ____л, в ___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руководителя органа местного самоуправления/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го подразд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               ____________               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</w:t>
      </w:r>
      <w:r>
        <w:rPr/>
        <w:t>подпись)                                      (ФИ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.И.О. исполнителя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контактный телефон</w:t>
      </w:r>
    </w:p>
    <w:p>
      <w:pPr>
        <w:pStyle w:val="Normal"/>
        <w:autoSpaceDE w:val="false"/>
        <w:ind w:left="-100" w:first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рос кадровой службы </w:t>
      </w:r>
    </w:p>
    <w:p>
      <w:pPr>
        <w:pStyle w:val="Normal"/>
        <w:autoSpaceDE w:val="false"/>
        <w:ind w:left="-100" w:first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дтверждения полноты и достоверности </w:t>
      </w:r>
    </w:p>
    <w:p>
      <w:pPr>
        <w:pStyle w:val="Normal"/>
        <w:autoSpaceDE w:val="false"/>
        <w:ind w:left="-100" w:firstLine="100"/>
        <w:jc w:val="center"/>
        <w:rPr/>
      </w:pPr>
      <w:r>
        <w:rPr>
          <w:sz w:val="28"/>
          <w:szCs w:val="28"/>
        </w:rPr>
        <w:t xml:space="preserve">представленных сведений о зарегистрированных транспортных средствах </w:t>
      </w:r>
    </w:p>
    <w:p>
      <w:pPr>
        <w:pStyle w:val="Normal"/>
        <w:autoSpaceDE w:val="false"/>
        <w:ind w:left="-100" w:first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ельскохозяйственная техника, иные транспортные средства), </w:t>
      </w:r>
    </w:p>
    <w:p>
      <w:pPr>
        <w:pStyle w:val="Normal"/>
        <w:autoSpaceDE w:val="false"/>
        <w:ind w:left="-100" w:firstLine="100"/>
        <w:jc w:val="center"/>
        <w:rPr/>
      </w:pPr>
      <w:r>
        <w:rPr>
          <w:sz w:val="28"/>
          <w:szCs w:val="28"/>
        </w:rPr>
        <w:t xml:space="preserve">находящихся в собственности </w:t>
      </w:r>
    </w:p>
    <w:p>
      <w:pPr>
        <w:pStyle w:val="Normal"/>
        <w:autoSpaceDE w:val="false"/>
        <w:ind w:left="-100" w:first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 (гражданина) и членов его семьи</w:t>
      </w:r>
    </w:p>
    <w:p>
      <w:pPr>
        <w:pStyle w:val="Normal"/>
        <w:autoSpaceDE w:val="false"/>
        <w:ind w:left="-100" w:first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23"/>
        <w:gridCol w:w="1239"/>
        <w:gridCol w:w="1772"/>
        <w:gridCol w:w="1771"/>
        <w:gridCol w:w="1773"/>
        <w:gridCol w:w="186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веряем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ранспортных средства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 транспортного средств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е информ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/Неверн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920" w:hanging="0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гражданина, принимаемого на муниципальную службу)</w:t>
      </w:r>
    </w:p>
    <w:p>
      <w:pPr>
        <w:pStyle w:val="Normal"/>
        <w:spacing w:lineRule="atLeast" w:line="24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vertAlign w:val="superscript"/>
        </w:rPr>
        <w:t>(адрес места жительства)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(а) со статьёй 9 Федерального закона  от 27.07.2006 № 152-ФЗ </w:t>
        <w:br/>
        <w:t xml:space="preserve">«О персональных данных» и </w:t>
      </w:r>
      <w:r>
        <w:rPr>
          <w:sz w:val="28"/>
          <w:szCs w:val="28"/>
          <w:u w:val="single"/>
        </w:rPr>
        <w:t>ДАЮ (НЕ ДАЮ)</w:t>
      </w:r>
      <w:r>
        <w:rPr>
          <w:sz w:val="28"/>
          <w:szCs w:val="28"/>
        </w:rPr>
        <w:t xml:space="preserve">  согласие на обработку своих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</w:t>
      </w:r>
      <w:r>
        <w:rPr>
          <w:sz w:val="22"/>
          <w:szCs w:val="22"/>
          <w:vertAlign w:val="superscript"/>
        </w:rPr>
        <w:t>(ненужное зачеркнуть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ерсональных данных, а именно:</w:t>
      </w:r>
    </w:p>
    <w:p>
      <w:pPr>
        <w:pStyle w:val="Normal"/>
        <w:rPr/>
      </w:pPr>
      <w:r>
        <w:rPr>
          <w:sz w:val="28"/>
          <w:szCs w:val="28"/>
        </w:rPr>
        <w:t>1.Ф.И.О.</w:t>
      </w:r>
    </w:p>
    <w:p>
      <w:pPr>
        <w:pStyle w:val="Normal"/>
        <w:rPr/>
      </w:pPr>
      <w:r>
        <w:rPr>
          <w:sz w:val="28"/>
          <w:szCs w:val="28"/>
        </w:rPr>
        <w:t>2.Дата и место рождения.</w:t>
      </w:r>
    </w:p>
    <w:p>
      <w:pPr>
        <w:pStyle w:val="Normal"/>
        <w:rPr/>
      </w:pPr>
      <w:r>
        <w:rPr>
          <w:sz w:val="28"/>
          <w:szCs w:val="28"/>
        </w:rPr>
        <w:t>3.Гражданство.</w:t>
      </w:r>
    </w:p>
    <w:p>
      <w:pPr>
        <w:pStyle w:val="Normal"/>
        <w:rPr/>
      </w:pPr>
      <w:r>
        <w:rPr>
          <w:sz w:val="28"/>
          <w:szCs w:val="28"/>
        </w:rPr>
        <w:t>4.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5.Сведения о трудовой деятельности (стаж работы), классных чинах, разрядах, повышении квалификации, профессиональной переподготовке, аттестации.</w:t>
      </w:r>
    </w:p>
    <w:p>
      <w:pPr>
        <w:pStyle w:val="Normal"/>
        <w:rPr/>
      </w:pPr>
      <w:r>
        <w:rPr>
          <w:sz w:val="28"/>
          <w:szCs w:val="28"/>
        </w:rPr>
        <w:t>6.Семейное положение.</w:t>
      </w:r>
    </w:p>
    <w:p>
      <w:pPr>
        <w:pStyle w:val="Normal"/>
        <w:rPr/>
      </w:pPr>
      <w:r>
        <w:rPr>
          <w:sz w:val="28"/>
          <w:szCs w:val="28"/>
        </w:rPr>
        <w:t>7.Состав семьи (сведения о родственниках).</w:t>
      </w:r>
    </w:p>
    <w:p>
      <w:pPr>
        <w:pStyle w:val="Normal"/>
        <w:rPr/>
      </w:pPr>
      <w:r>
        <w:rPr>
          <w:sz w:val="28"/>
          <w:szCs w:val="28"/>
        </w:rPr>
        <w:t>8.Паспортные данные.</w:t>
      </w:r>
    </w:p>
    <w:p>
      <w:pPr>
        <w:pStyle w:val="Normal"/>
        <w:rPr/>
      </w:pPr>
      <w:r>
        <w:rPr>
          <w:sz w:val="28"/>
          <w:szCs w:val="28"/>
        </w:rPr>
        <w:t xml:space="preserve">9.Адрес места жительства (по паспорту, фактический). </w:t>
      </w:r>
    </w:p>
    <w:p>
      <w:pPr>
        <w:pStyle w:val="Normal"/>
        <w:rPr/>
      </w:pPr>
      <w:r>
        <w:rPr>
          <w:sz w:val="28"/>
          <w:szCs w:val="28"/>
        </w:rPr>
        <w:t>10.Сведения о воинском учёте.</w:t>
      </w:r>
    </w:p>
    <w:p>
      <w:pPr>
        <w:pStyle w:val="Normal"/>
        <w:rPr/>
      </w:pPr>
      <w:r>
        <w:rPr>
          <w:sz w:val="28"/>
          <w:szCs w:val="28"/>
        </w:rPr>
        <w:t>11.Сведения о поощрениях и наградах.</w:t>
      </w:r>
    </w:p>
    <w:p>
      <w:pPr>
        <w:pStyle w:val="Normal"/>
        <w:rPr/>
      </w:pPr>
      <w:r>
        <w:rPr>
          <w:sz w:val="28"/>
          <w:szCs w:val="28"/>
        </w:rPr>
        <w:t>12.Знание иностранного языка.</w:t>
      </w:r>
    </w:p>
    <w:p>
      <w:pPr>
        <w:pStyle w:val="Normal"/>
        <w:rPr/>
      </w:pPr>
      <w:r>
        <w:rPr>
          <w:sz w:val="28"/>
          <w:szCs w:val="28"/>
        </w:rPr>
        <w:t>13.Пребывание за границей.</w:t>
      </w:r>
    </w:p>
    <w:p>
      <w:pPr>
        <w:pStyle w:val="Normal"/>
        <w:rPr/>
      </w:pPr>
      <w:r>
        <w:rPr>
          <w:sz w:val="28"/>
          <w:szCs w:val="28"/>
        </w:rPr>
        <w:t>14.Идентификационный номер налогоплательщика (ИНН).</w:t>
      </w:r>
    </w:p>
    <w:p>
      <w:pPr>
        <w:pStyle w:val="Normal"/>
        <w:jc w:val="both"/>
        <w:rPr/>
      </w:pPr>
      <w:r>
        <w:rPr>
          <w:sz w:val="28"/>
          <w:szCs w:val="28"/>
        </w:rPr>
        <w:t>15.Данные страхового свидетельства государственного пенсионного страх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6.Сведения о заработной плате, социальных льготах, наличии судимостей, результаты медицинского обследования, сумме налогов, доходов, имуществе,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>17.Номер домашнего (мобильного) телеф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Сведения, содержащиеся в личном деле работника, личной карточке (форма Т-2), трудовом договоре, распоряжении о приёме на работу увольнении, перевод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 целью получения, обработки, хранения, передачи в надзорные, правоохранительные, контролирующие государственные органы, размещения на официальном сайте администрации города Нефтеюганска (для высшей и главной групп должностей)  персональных данных работниками кадровой службы   на срок </w:t>
      </w:r>
      <w:r>
        <w:rPr>
          <w:sz w:val="28"/>
          <w:szCs w:val="28"/>
          <w:u w:val="single"/>
        </w:rPr>
        <w:t>с момента заключения трудового договора и до отказа в письменной форме работника на обработку св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                     _____________               _____________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ind w:firstLine="79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аботника)</w:t>
        <w:tab/>
        <w:t xml:space="preserve">                    (Подпись)</w:t>
        <w:tab/>
        <w:t>(Дата)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                                     ___________________________                           ________________________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работника кадровой службы)                                                    (Подпись)</w:t>
        <w:tab/>
        <w:t>(Дата)</w:t>
      </w:r>
    </w:p>
    <w:p>
      <w:pPr>
        <w:pStyle w:val="Normal"/>
        <w:ind w:firstLine="850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850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.И.О. супруга(и) гражданина, принимаемого на должность муниципальной службы высшей, главно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адрес места жи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№ документа, удостоверяющего личность, кем и когда выдан, ИНН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(а) со статьёй 9 Федерального закона  от 27.07.2006 № 152-ФЗ </w:t>
        <w:br/>
        <w:t xml:space="preserve">«О персональных данных» и </w:t>
      </w:r>
      <w:r>
        <w:rPr>
          <w:sz w:val="28"/>
          <w:szCs w:val="28"/>
          <w:u w:val="single"/>
        </w:rPr>
        <w:t>ДАЮ (НЕ ДАЮ)</w:t>
      </w:r>
      <w:r>
        <w:rPr>
          <w:sz w:val="28"/>
          <w:szCs w:val="28"/>
        </w:rPr>
        <w:t xml:space="preserve"> согласие на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</w:t>
      </w: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в администрацию города Нефтеюганска  моим супругом(й) ___________________________________________ своих сведений  о доходах, об имуществе  и обязательствах имущественного характера с целью получения, обработки, хранения, размещения на официальном сайте администрации города Нефтеюганска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, передачи в надзорные, правоохранительные, контролирующие государственные органы  персональных данных работниками кадровой службы,    на срок </w:t>
      </w:r>
      <w:r>
        <w:rPr>
          <w:sz w:val="28"/>
          <w:szCs w:val="28"/>
          <w:u w:val="single"/>
        </w:rPr>
        <w:t>с момента заключения трудового договора между моим супругом(й) и администрацией города Нефтеюганска и до моего отказа в письменной форме на обработку своих персональных данны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               _____________</w:t>
      </w:r>
    </w:p>
    <w:p>
      <w:pPr>
        <w:pStyle w:val="Normal"/>
        <w:tabs>
          <w:tab w:val="clear" w:pos="720"/>
          <w:tab w:val="left" w:pos="1650" w:leader="none"/>
          <w:tab w:val="left" w:pos="2910" w:leader="none"/>
          <w:tab w:val="center" w:pos="5076" w:leader="none"/>
          <w:tab w:val="left" w:pos="820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ab/>
        <w:t xml:space="preserve">                    (Подпись)</w:t>
        <w:tab/>
        <w:t>(Дата)</w:t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  <w:tab w:val="center" w:pos="5076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                       _____________               _____________</w:t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работника кадровой службы)                                                    (Подпись)</w:t>
        <w:tab/>
        <w:t>(Дата)</w:t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jc w:val="both"/>
        <w:rPr>
          <w:vertAlign w:val="superscript"/>
        </w:rPr>
      </w:pPr>
      <w:r>
        <w:rPr>
          <w:vertAlign w:val="superscript"/>
        </w:rPr>
        <w:t>*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jc w:val="both"/>
        <w:rPr/>
      </w:pPr>
      <w:r>
        <w:rPr/>
        <w:t>В размещаемых на официальном сайте администрации города Нефтеюганска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jc w:val="both"/>
        <w:rPr/>
      </w:pPr>
      <w:r>
        <w:rPr/>
        <w:t>-персональные данные супруга(и), несовершеннолетних детей;</w:t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jc w:val="both"/>
        <w:rPr/>
      </w:pPr>
      <w:r>
        <w:rPr/>
        <w:t>-данные, позволяющие</w:t>
      </w:r>
      <w:r>
        <w:rPr>
          <w:b/>
        </w:rPr>
        <w:t xml:space="preserve"> </w:t>
      </w:r>
      <w:r>
        <w:rPr/>
        <w:t>определить место жительства, почтовый адрес, телефон и иные индивидуальные средства коммуникации;</w:t>
      </w:r>
    </w:p>
    <w:p>
      <w:pPr>
        <w:pStyle w:val="Normal"/>
        <w:tabs>
          <w:tab w:val="clear" w:pos="720"/>
          <w:tab w:val="left" w:pos="1440" w:leader="none"/>
          <w:tab w:val="left" w:pos="8205" w:leader="none"/>
        </w:tabs>
        <w:jc w:val="both"/>
        <w:rPr/>
      </w:pPr>
      <w:r>
        <w:rPr/>
        <w:t>-данные, позволяющие определить местонахождение объектов недвижимого имущества;</w:t>
      </w:r>
    </w:p>
    <w:p>
      <w:pPr>
        <w:pStyle w:val="Normal"/>
        <w:rPr>
          <w:sz w:val="28"/>
          <w:szCs w:val="28"/>
        </w:rPr>
      </w:pPr>
      <w:r>
        <w:rPr/>
        <w:t>-информацию, отнесённую к государственной тайне или являющуюся конфиденци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1">
    <w:name w:val="Заголовок №1"/>
    <w:basedOn w:val="Style8"/>
    <w:qFormat/>
    <w:rPr>
      <w:b/>
      <w:bCs/>
      <w:sz w:val="26"/>
      <w:szCs w:val="26"/>
      <w:shd w:fill="FFFFFF" w:val="clear"/>
    </w:rPr>
  </w:style>
  <w:style w:type="character" w:styleId="4">
    <w:name w:val="Основной текст (4)"/>
    <w:basedOn w:val="Style8"/>
    <w:qFormat/>
    <w:rPr>
      <w:b/>
      <w:bCs/>
      <w:sz w:val="22"/>
      <w:szCs w:val="22"/>
      <w:shd w:fill="FFFFFF" w:val="clear"/>
    </w:rPr>
  </w:style>
  <w:style w:type="character" w:styleId="5">
    <w:name w:val="Основной текст (5)"/>
    <w:basedOn w:val="Style8"/>
    <w:qFormat/>
    <w:rPr>
      <w:b/>
      <w:bCs/>
      <w:i/>
      <w:iCs/>
      <w:shd w:fill="FFFFFF" w:val="clear"/>
    </w:rPr>
  </w:style>
  <w:style w:type="character" w:styleId="2">
    <w:name w:val="Основной текст (2)"/>
    <w:basedOn w:val="Style8"/>
    <w:qFormat/>
    <w:rPr>
      <w:b/>
      <w:bCs/>
      <w:sz w:val="22"/>
      <w:szCs w:val="22"/>
      <w:shd w:fill="FFFFFF" w:val="clear"/>
    </w:rPr>
  </w:style>
  <w:style w:type="character" w:styleId="6">
    <w:name w:val="Основной текст (6)"/>
    <w:basedOn w:val="Style8"/>
    <w:qFormat/>
    <w:rPr>
      <w:sz w:val="16"/>
      <w:szCs w:val="16"/>
      <w:shd w:fill="FFFFFF" w:val="clear"/>
    </w:rPr>
  </w:style>
  <w:style w:type="character" w:styleId="7">
    <w:name w:val="Основной текст (7)"/>
    <w:basedOn w:val="Style8"/>
    <w:qFormat/>
    <w:rPr>
      <w:sz w:val="16"/>
      <w:szCs w:val="16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8">
    <w:name w:val="Основной текст (8)"/>
    <w:basedOn w:val="Style8"/>
    <w:qFormat/>
    <w:rPr>
      <w:b/>
      <w:bCs/>
      <w:i/>
      <w:iCs/>
      <w:sz w:val="22"/>
      <w:szCs w:val="22"/>
      <w:shd w:fill="FFFFFF" w:val="clear"/>
    </w:rPr>
  </w:style>
  <w:style w:type="character" w:styleId="81">
    <w:name w:val="Основной текст (8) + Не полужирный"/>
    <w:basedOn w:val="8"/>
    <w:qFormat/>
    <w:rPr/>
  </w:style>
  <w:style w:type="character" w:styleId="14">
    <w:name w:val="Основной текст (14)"/>
    <w:basedOn w:val="Style8"/>
    <w:qFormat/>
    <w:rPr>
      <w:i/>
      <w:iCs/>
      <w:sz w:val="18"/>
      <w:szCs w:val="18"/>
      <w:shd w:fill="FFFFFF" w:val="clear"/>
    </w:rPr>
  </w:style>
  <w:style w:type="character" w:styleId="1411pt">
    <w:name w:val="Основной текст (14) + 11 pt"/>
    <w:basedOn w:val="14"/>
    <w:qFormat/>
    <w:rPr>
      <w:b/>
      <w:bCs/>
      <w:sz w:val="22"/>
      <w:szCs w:val="22"/>
    </w:rPr>
  </w:style>
  <w:style w:type="character" w:styleId="148pt">
    <w:name w:val="Основной текст (14) + 8 pt"/>
    <w:basedOn w:val="14"/>
    <w:qFormat/>
    <w:rPr>
      <w:sz w:val="16"/>
      <w:szCs w:val="16"/>
    </w:rPr>
  </w:style>
  <w:style w:type="character" w:styleId="12">
    <w:name w:val="Основной текст (12)"/>
    <w:basedOn w:val="Style8"/>
    <w:qFormat/>
    <w:rPr>
      <w:sz w:val="22"/>
      <w:szCs w:val="22"/>
      <w:shd w:fill="FFFFFF" w:val="clear"/>
    </w:rPr>
  </w:style>
  <w:style w:type="character" w:styleId="15">
    <w:name w:val="Основной текст (15)"/>
    <w:basedOn w:val="Style8"/>
    <w:qFormat/>
    <w:rPr>
      <w:sz w:val="22"/>
      <w:szCs w:val="22"/>
      <w:shd w:fill="FFFFFF" w:val="clear"/>
    </w:rPr>
  </w:style>
  <w:style w:type="character" w:styleId="111">
    <w:name w:val="Основной текст (11)"/>
    <w:basedOn w:val="Style8"/>
    <w:qFormat/>
    <w:rPr>
      <w:b/>
      <w:bCs/>
      <w:sz w:val="26"/>
      <w:szCs w:val="26"/>
      <w:shd w:fill="FFFFFF" w:val="clear"/>
    </w:rPr>
  </w:style>
  <w:style w:type="character" w:styleId="13">
    <w:name w:val="Основной текст (13)"/>
    <w:basedOn w:val="Style8"/>
    <w:qFormat/>
    <w:rPr>
      <w:sz w:val="16"/>
      <w:szCs w:val="16"/>
      <w:shd w:fill="FFFFFF" w:val="clear"/>
    </w:rPr>
  </w:style>
  <w:style w:type="character" w:styleId="1311pt">
    <w:name w:val="Основной текст (13) + 11 pt"/>
    <w:basedOn w:val="13"/>
    <w:qFormat/>
    <w:rPr>
      <w:sz w:val="22"/>
      <w:szCs w:val="22"/>
    </w:rPr>
  </w:style>
  <w:style w:type="character" w:styleId="28pt">
    <w:name w:val="Основной текст (2) + 8 pt"/>
    <w:basedOn w:val="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аголовок №11"/>
    <w:basedOn w:val="Normal"/>
    <w:qFormat/>
    <w:pPr>
      <w:shd w:fill="FFFFFF" w:val="clear"/>
      <w:spacing w:lineRule="exact" w:line="307" w:before="300" w:after="0"/>
      <w:jc w:val="center"/>
      <w:outlineLvl w:val="0"/>
    </w:pPr>
    <w:rPr>
      <w:b/>
      <w:bCs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9" w:before="0" w:after="60"/>
      <w:jc w:val="both"/>
    </w:pPr>
    <w:rPr>
      <w:b/>
      <w:bCs/>
      <w:sz w:val="22"/>
      <w:szCs w:val="22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54" w:before="60" w:after="0"/>
      <w:jc w:val="center"/>
    </w:pPr>
    <w:rPr>
      <w:b/>
      <w:bCs/>
      <w:i/>
      <w:iCs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06"/>
      <w:jc w:val="both"/>
    </w:pPr>
    <w:rPr>
      <w:sz w:val="16"/>
      <w:szCs w:val="16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322"/>
    </w:pPr>
    <w:rPr>
      <w:b/>
      <w:bCs/>
      <w:i/>
      <w:iCs/>
      <w:sz w:val="22"/>
      <w:szCs w:val="22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  <w:jc w:val="both"/>
    </w:pPr>
    <w:rPr>
      <w:i/>
      <w:iCs/>
      <w:sz w:val="18"/>
      <w:szCs w:val="18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269"/>
      <w:jc w:val="both"/>
    </w:pPr>
    <w:rPr>
      <w:sz w:val="22"/>
      <w:szCs w:val="22"/>
    </w:rPr>
  </w:style>
  <w:style w:type="paragraph" w:styleId="151">
    <w:name w:val="Основной текст (15)1"/>
    <w:basedOn w:val="Normal"/>
    <w:qFormat/>
    <w:pPr>
      <w:shd w:fill="FFFFFF" w:val="clear"/>
      <w:spacing w:lineRule="exact" w:line="283"/>
      <w:ind w:firstLine="340"/>
      <w:jc w:val="both"/>
    </w:pPr>
    <w:rPr>
      <w:sz w:val="22"/>
      <w:szCs w:val="22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b/>
      <w:bCs/>
      <w:sz w:val="26"/>
      <w:szCs w:val="26"/>
    </w:rPr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  <w:ind w:hanging="1660"/>
    </w:pPr>
    <w:rPr>
      <w:sz w:val="16"/>
      <w:szCs w:val="16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49:00Z</dcterms:created>
  <dc:creator>Орлов В. Е.</dc:creator>
  <dc:description/>
  <cp:keywords/>
  <dc:language>en-US</dc:language>
  <cp:lastModifiedBy>mash_buro</cp:lastModifiedBy>
  <cp:lastPrinted>2011-09-05T09:32:00Z</cp:lastPrinted>
  <dcterms:modified xsi:type="dcterms:W3CDTF">2011-09-12T11:00:00Z</dcterms:modified>
  <cp:revision>44</cp:revision>
  <dc:subject/>
  <dc:title>РОССИЙСКАЯ ФЕДЕРАЦИЯ</dc:title>
</cp:coreProperties>
</file>