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092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5.2025 </w:t>
            </w:r>
          </w:p>
          <w:tbl>
            <w:tblPr>
              <w:tblW w:w="946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4"/>
              <w:gridCol w:w="4677"/>
              <w:gridCol w:w="1626"/>
            </w:tblGrid>
            <w:tr>
              <w:trPr>
                <w:trHeight w:val="290" w:hRule="atLeast"/>
                <w:cantSplit w:val="true"/>
              </w:trPr>
              <w:tc>
                <w:tcPr>
                  <w:tcW w:w="316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6-п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7-п</w:t>
            </w:r>
          </w:p>
        </w:tc>
      </w:tr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</w:t>
      </w: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6.04.2020 № 596-п, от 10.06.2020 № 910-п, от 03.09.2020 № 1443-п,              от 02.11.2020 № 1873-п, от 02.12.2020 № 2082-п, от 17.02.2021 № 177-п,            от 20.04.2021 № 544-п, от 09.06.2021 № 891-п, от 12.10.2021 № 1730-п,              от 28.10.2021 № 1843-п, от 17.11.2021 № 1937-п, от 01.12.2021 № 2024-п,          от 09.02.2022 № 177-п, от 24.05.2022 № 969-п, от 17.06.2022 № 1127-п,             от 02.08.2022 № 1538-п, от 01.11.2022 № 2253-п, от 05.12.2022 № 2483-п,            от 13.03.2023 № 247-п, от 11.04.2023 № 404-п, от 19.05.2023 № 618-п,                от 07.08.2023 № 985-п, от 14.09.2023 № 1173-п, от 19.10.2023 № 1357-п,            от 27.11.2023 № 1595-п, от 14.12.2023 № 1759-п, от 01.03.2024 № 379-п,            от 23.04.2024 № 794-п, от 04.06.2024 № 1089-п, от 12.07.2024 № 1320-п,           от 16.09.2024 № 1630-п, от 25.11.2024  1954-п, от 20.12.2024 № 2087-п,              от 26.12.2024 № 2130-п, от 17.02.2025 № 160-п, от 04.04.2025 № 347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2 «Паспорт муниципальной программы «Профилактика терроризм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 005,581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 xml:space="preserve">                                                               П.В.Гус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25 № 53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338,9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05,58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338,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005,581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42,5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896,45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142,5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896,450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квалификации по вопросам профилактики терроризма для муниципальных служащих и работников муниципальных учреждений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1,222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1,222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8,7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8,7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уровня антитеррористической защищенности муниципальных объектов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186,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504,359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186,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504,359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53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677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53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677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395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Елизавета Александровна Кожевникова</cp:lastModifiedBy>
  <cp:lastPrinted>2025-05-22T14:01:00Z</cp:lastPrinted>
  <dcterms:modified xsi:type="dcterms:W3CDTF">2025-07-08T09:29:00Z</dcterms:modified>
  <cp:revision>19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