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438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24</w:t>
        <w:tab/>
        <w:tab/>
        <w:tab/>
        <w:tab/>
        <w:tab/>
        <w:tab/>
        <w:tab/>
        <w:tab/>
        <w:tab/>
        <w:tab/>
        <w:t xml:space="preserve">        № 53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Уставом города Нефтеюганска,              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 (с изменениями, внесенными постановлениями администрации города Нефтеюганска от 19.09.2023 № 109-нп, от 09.01.2024            № 1-нп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согласно приложению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В приложении 2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В пункте 2.12 слово «оцениваются» заменить на слово «изучаю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Подпункт 11) пункта 5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ликвидация (банкротство) учреждения, предприят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Пункт 5.4 дополнить подпунктом 12) следующего содерж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иные основания в соответствии с законодательством Российской Федерации, исключающим возможность назначения гражданина на должность руководителя муниципального учреждения, предприят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  <w:t>главы города Нефтеюганска                                                                  Н.С.Халезова</w:t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BodyText2"/>
        <w:ind w:left="6480" w:hanging="0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к постановлению </w:t>
      </w:r>
    </w:p>
    <w:p>
      <w:pPr>
        <w:pStyle w:val="BodyText2"/>
        <w:ind w:left="64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города </w:t>
      </w:r>
    </w:p>
    <w:p>
      <w:pPr>
        <w:pStyle w:val="BodyText2"/>
        <w:ind w:left="6480" w:hanging="0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>13.06.2024 № 53-нп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hyperlink r:id="rId3">
        <w:r>
          <w:rPr>
            <w:rStyle w:val="InternetLink"/>
            <w:rFonts w:eastAsia="Calibri"/>
            <w:bCs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на муниципальных предприятиях муниципального образования город Нефтеюганск, для замещения которых формируется резерв управленческих кадров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6"/>
      </w:tblGrid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должности руководителя муниципального учреждения/муниципального предприятия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Учреждения образования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1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2 имени Исаевой Антонины Ивановны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3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кадетская школа № 4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5 «Многопрофильная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6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7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8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9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с углублённым изучением отдельных предметов № 10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13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14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Лицей № 1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Начальная школа № 15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Школа развития № 24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 «Рябин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2 «Колосок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5 «Ивуш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0 «Гусельки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3 «Чебураш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4 «Ум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6 «Золотая рыб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7 «Сказ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8 "Журавлик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"Детский сад № 25 «Ромаш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ом детского творчеств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города дополнительного образования «Центр дополнительного образования «Поиск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6 «Лукоморье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9 «Радуг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20 «Золушка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26 «Радость»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автономным дошкольным образовательным учреждением города Нефтеюганска «Детский сад № 32 «Белоснежка»</w:t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Учреждения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етская музыкальная школа имени В.В.Андреев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Городская библиотек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Центр национальных культур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культуры Театр кукол и Актёра «Волшебная флейта» 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Культурно-досуговый комплекс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автономного учреждения культуры «Историко-художественный музейный комплекс»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Учреждения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центр физической культуры и спорта «Жемчужина Югры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олимпийского резерва по зимним видам спорт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олимпийского резерва «Спартак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по единоборствам»</w:t>
            </w:r>
            <w:bookmarkStart w:id="0" w:name="_GoBack"/>
            <w:bookmarkEnd w:id="0"/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автономного учреждения дополнительного образования «Спортивная школа олимпийского резерва «Сибиряк»  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bCs/>
                <w:sz w:val="28"/>
                <w:szCs w:val="28"/>
              </w:rPr>
              <w:t>4.Иные учреждения, предприятия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редактор муниципального автономного учреждения «Редакция газеты «Здравствуйте, нефтеюганцы!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автономного учреждения города Нефтеюганска «Нефтеюганский информационный центр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учреждения «Центр молодёжных инициатив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муниципального казённого учреждения «Единая дежурно-диспетчерская служба города Нефтеюганска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казенного учреждения «Реквием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ённого учреждения «Управление капитального строительства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енного учреждения «Управление учета и отчетности образовательных учреждений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2603F46FF9BB49452CCBAA6FEF742395AFC80246C2AF3997CF716164F4CDF85CF902A93EDFBD1ECA4834FFE8E456B2CC908F2C077A66668972C0E3RFD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6:00Z</dcterms:created>
  <dc:creator>Орлов В. Е.</dc:creator>
  <dc:description/>
  <cp:keywords/>
  <dc:language>en-US</dc:language>
  <cp:lastModifiedBy>Елизавета Александровна Кожевникова</cp:lastModifiedBy>
  <cp:lastPrinted>2024-06-04T11:49:00Z</cp:lastPrinted>
  <dcterms:modified xsi:type="dcterms:W3CDTF">2025-07-18T04:24:00Z</dcterms:modified>
  <cp:revision>641</cp:revision>
  <dc:subject/>
  <dc:title>РОССИЙСКАЯ ФЕДЕРАЦИЯ</dc:title>
</cp:coreProperties>
</file>