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8.09.2025</w:t>
        <w:tab/>
        <w:tab/>
        <w:tab/>
        <w:tab/>
        <w:tab/>
        <w:tab/>
        <w:tab/>
        <w:tab/>
        <w:tab/>
        <w:tab/>
        <w:tab/>
        <w:t xml:space="preserve"> № 516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>Об утверждении изменений в Уста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«Средняя общеобразовательная школа с углубленным изучением  отдельных предметов № 10» 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                                       «О некоммерческих организациях», от 29.12.2012 № 273-ФЗ                                   «Об образовании в Российской Федерации», постановлениями   администрации города Нефтеюганска от 18.02.2011 № 433 «Об утверждении  порядка создания,   реорганизации, изменения типа  и  ликвидации муниципальных учреждений города  Нефтеюганска и  внесения в них изменений»,  от  03.08.2017  № 126-нп «О порядке осуществления функций и полномочий учредителя  муниципальных учреждений города Нефтеюганска»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в Устав муниципального бюджетного  общеобразовательного учреждения «Средняя общеобразовательная школа                   </w:t>
      </w:r>
      <w:r>
        <w:rPr>
          <w:rStyle w:val="FontStyle14"/>
          <w:bCs/>
          <w:sz w:val="28"/>
          <w:szCs w:val="28"/>
        </w:rPr>
        <w:t xml:space="preserve">с углубленным изучением отдельных предметов № 10»,  </w:t>
      </w:r>
      <w:r>
        <w:rPr>
          <w:rFonts w:cs="Times New Roman" w:ascii="Times New Roman" w:hAnsi="Times New Roman"/>
          <w:sz w:val="28"/>
          <w:szCs w:val="28"/>
        </w:rPr>
        <w:t>утверждённый распоряжением администрации города Нефтеюганска от 13.06.2023 № 238-р, согласно приложению к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бюджетного общеобразовательного      </w:t>
      </w:r>
      <w:r>
        <w:rPr>
          <w:rStyle w:val="FontStyle14"/>
          <w:sz w:val="28"/>
          <w:szCs w:val="28"/>
        </w:rPr>
        <w:t>учреждения «Средняя общеобразовательная школа с  углубленным изучением  отдельных предметов № 10» Т.А.Синдяко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города (Михайлова Ю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Н.И.Кондратьева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Ю.В.Чекунов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5 № 516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</w:t>
      </w:r>
      <w:r>
        <w:rPr>
          <w:rStyle w:val="FontStyle14"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«Средняя общеобразовательная  школа </w:t>
      </w:r>
      <w:r>
        <w:rPr>
          <w:rStyle w:val="FontStyle14"/>
          <w:bCs/>
          <w:sz w:val="28"/>
          <w:szCs w:val="28"/>
        </w:rPr>
        <w:t xml:space="preserve">с  углубленным изучением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Cs/>
          <w:sz w:val="28"/>
          <w:szCs w:val="28"/>
        </w:rPr>
        <w:t xml:space="preserve">отдельных предметов № 10» 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211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1.Пункт 1.9 раздела  1 изложить  в  следующей  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9.Место нахождения Школы: 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zh-CN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28311, Российская Федерация, Ханты-Мансийский автономный округ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Югра, город Нефтеюганск, 13 микрорайон, строение № 68.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628311, Российская Федерация, Ханты-Мансийский автономный округ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Югра, город Нефтеюганск, 13 микрорайон, строение № 68/1.».</w:t>
      </w:r>
    </w:p>
    <w:p>
      <w:pPr>
        <w:pStyle w:val="Normal"/>
        <w:tabs>
          <w:tab w:val="clear" w:pos="709"/>
          <w:tab w:val="left" w:pos="983" w:leader="non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ункт 2.4  раздела 2 изложить в следующей редакции: </w:t>
      </w:r>
    </w:p>
    <w:p>
      <w:pPr>
        <w:pStyle w:val="Normal"/>
        <w:tabs>
          <w:tab w:val="clear" w:pos="709"/>
          <w:tab w:val="left" w:pos="983" w:leader="none"/>
        </w:tabs>
        <w:spacing w:lineRule="auto" w:line="240" w:before="0" w:after="0"/>
        <w:ind w:left="7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bookmarkStart w:id="4" w:name="bookmark28"/>
      <w:bookmarkEnd w:id="4"/>
      <w:r>
        <w:rPr>
          <w:rFonts w:cs="Times New Roman" w:ascii="Times New Roman" w:hAnsi="Times New Roman"/>
          <w:sz w:val="28"/>
          <w:szCs w:val="28"/>
        </w:rPr>
        <w:t>4.Основная деятельность Школы.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29"/>
      <w:bookmarkEnd w:id="5"/>
      <w:r>
        <w:rPr>
          <w:rFonts w:cs="Times New Roman" w:ascii="Times New Roman" w:hAnsi="Times New Roman"/>
          <w:sz w:val="28"/>
          <w:szCs w:val="28"/>
        </w:rPr>
        <w:t>К основной деятельности Школы относится: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основным общеобразовательным программам </w:t>
      </w:r>
      <w:bookmarkStart w:id="6" w:name="_Hlk208228113"/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по адаптированным основ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7" w:name="_Hlk208228194"/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– образовательным программа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дошкольного образова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адаптированны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образовательным программам дошкольного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тельная деятельность по дополнительным общеобразовательным программам </w:t>
      </w:r>
      <w:bookmarkStart w:id="8" w:name="_Hlk135302102"/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bookmarkEnd w:id="8"/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ым общеразвивающим программам различных направленност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зовательная деятельность по адаптированным дополнитель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ым общеразвивающим программам различных направленност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/>
      </w:pPr>
      <w:bookmarkStart w:id="9" w:name="bookmark32"/>
      <w:bookmarkEnd w:id="9"/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 xml:space="preserve">          –  </w:t>
      </w:r>
      <w:r>
        <w:rPr>
          <w:rFonts w:cs="Times New Roman" w:ascii="Times New Roman" w:hAnsi="Times New Roman"/>
          <w:sz w:val="28"/>
          <w:szCs w:val="28"/>
        </w:rPr>
        <w:t>организация групп продлённого дн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 в каникулярное врем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, олимпиад, конкурсов,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 - исследовательской) деятельности, творческой деятельности, физкультурно-спортив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проведения </w:t>
      </w:r>
      <w:r>
        <w:rPr>
          <w:rFonts w:cs="Times New Roman" w:ascii="Times New Roman" w:hAnsi="Times New Roman"/>
          <w:sz w:val="28"/>
          <w:szCs w:val="28"/>
        </w:rPr>
        <w:t>городских, региональных и всероссийских мероприятий для педагогов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18171A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 xml:space="preserve">         –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 xml:space="preserve">организация  участия  обучающихся   и  педагогических  работников   в  мероприятиях различного уровня (олимпиадах, конференциях, фестивалях,   выставках, акциях, совещаниях, мастер-классах, форумах, концертах,  соревнованиях, слетах  и т.д. (по  направлениям  общего  и   дополнительного    образования, в  том  числе  выездных)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питания обучающихся в случаях и порядке, которые установлены федеральными законами, законами Ханты-Мансийского автономного округа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Югры, муниципальными правовыми актам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3539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 Ю.В.Чекунов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 общеобразовательного  учреждения  </w:t>
      </w:r>
    </w:p>
    <w:p>
      <w:pPr>
        <w:pStyle w:val="Style18"/>
        <w:jc w:val="center"/>
        <w:rPr>
          <w:szCs w:val="28"/>
        </w:rPr>
      </w:pPr>
      <w:r>
        <w:rPr>
          <w:rStyle w:val="FontStyle14"/>
          <w:sz w:val="28"/>
          <w:szCs w:val="28"/>
        </w:rPr>
        <w:t xml:space="preserve">«Средняя общеобразовательная школа  с  углубленным  изучением отдельных   предметов  № 10» 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.Нефтеюганск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8171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3:00Z</dcterms:created>
  <dc:creator>Your User Name</dc:creator>
  <dc:description/>
  <cp:keywords/>
  <dc:language>en-US</dc:language>
  <cp:lastModifiedBy>Татьяна Андреевна Науменко</cp:lastModifiedBy>
  <cp:lastPrinted>2024-07-18T10:13:00Z</cp:lastPrinted>
  <dcterms:modified xsi:type="dcterms:W3CDTF">2025-09-18T07:06:00Z</dcterms:modified>
  <cp:revision>4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