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1.2016 </w:t>
        <w:tab/>
        <w:tab/>
        <w:tab/>
        <w:tab/>
        <w:tab/>
        <w:tab/>
        <w:tab/>
        <w:tab/>
        <w:tab/>
        <w:tab/>
        <w:tab/>
        <w:t xml:space="preserve">   № 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внесении изменений в постановление администрации города Нефтеюганска от 30.07.2012 № 2209 «Об утверждении административного регламента по предоставлению муниципальной услуги: «Предоставление муниципального имущества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 № 210-ФЗ                   «Об организации предоставлении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с целью приведения административного регламента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30.07.2012 № 2209 «Об утверждении административного регламента по предоставлению муниципальной услуги: «Предоставление муниципального имущества в аренду» (с изменениями, внесенными постановлениями администрации города от 16.04.2013 № 32-нп, от 15.09.2014 № 149-нп):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«а» пункта 2.7.1.2 раздела 2 после слов «печатью юридического лица» и слов «заверенную его печатью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«б» пункта 2.7.1.2 раздела 2 после слов «заверенную его печатью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3 пункта 2.7.2 раздела 2 после слов «заверенную печатью заявителя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дпункт 7 пункта 2.7.2 раздела 2 после слов «печатью юридического лица» дополнить словами «(при наличии печати)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Абзац 6 пункта 2.9.3.5 раздела 2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епредставление документов, определ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бзац 8 пункта 2.9.3.5 раздела 2 изложить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Абзац 1 пункта 3.7.3.2 раздела 3 после слов «заверены печатью заявителя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Абзац 1 пункта 3.7.3.3 раздела 3 после слов «заверена печатью организации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Подпункт «б» пункта 5.4 после слов «заверенная печатью заявителя» дополнить словами «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В приложениях № 3, 6, 7 к административному регламенту предоставления муниципальной услуги «Предоставление муниципального имущества в аренду» слова «подпись, печать» заменить словами «подпись, печать (при наличии печат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 приложениях № 4, 5 к административному регламенту предоставления муниципальной услуги «Предоставление муниципального имущества в аренду» слова «М.П. Подпись» заменить словами «М.П.                     (при наличии печати) Подпис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6:00Z</dcterms:created>
  <dc:creator>Korkashevich</dc:creator>
  <dc:description/>
  <cp:keywords/>
  <dc:language>en-US</dc:language>
  <cp:lastModifiedBy>Калаганова</cp:lastModifiedBy>
  <cp:lastPrinted>2015-11-26T09:47:00Z</cp:lastPrinted>
  <dcterms:modified xsi:type="dcterms:W3CDTF">2016-01-12T10:47:00Z</dcterms:modified>
  <cp:revision>142</cp:revision>
  <dc:subject/>
  <dc:title/>
</cp:coreProperties>
</file>