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142240</wp:posOffset>
            </wp:positionV>
            <wp:extent cx="815340" cy="94297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  <w:r>
        <w:rPr>
          <w:rFonts w:cs="Times New Roman" w:ascii="Times New Roman" w:hAnsi="Times New Roman"/>
          <w:sz w:val="36"/>
          <w:szCs w:val="36"/>
        </w:rPr>
        <w:t xml:space="preserve">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17.10.2024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</w:t>
      </w:r>
      <w:r>
        <w:rPr>
          <w:i/>
          <w:sz w:val="28"/>
          <w:szCs w:val="28"/>
        </w:rPr>
        <w:t>№ 35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г.Нефтеюганск</w:t>
      </w:r>
    </w:p>
    <w:p>
      <w:pPr>
        <w:pStyle w:val="BodyText2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главы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9.2017 № 43 «О конкурсной комиссии по проведению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вакантной должности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города Нефтеюганска, органах администрации города Нефтеюганс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Нефтеюганска, решением Думы города Нефтеюганска от 26.03.2015 № 9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орядка проведения конкурса на замещение должности муниципальной службы в органах местного самоуправления города Нефтеюганска», </w:t>
      </w:r>
      <w:r>
        <w:rPr>
          <w:rFonts w:cs="Times New Roman CYR" w:ascii="Times New Roman CYR" w:hAnsi="Times New Roman CYR"/>
          <w:sz w:val="28"/>
          <w:szCs w:val="28"/>
        </w:rPr>
        <w:t>в связи со структурными и кадровыми изменениям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817"/>
        <w:jc w:val="both"/>
        <w:rPr/>
      </w:pPr>
      <w:r>
        <w:rPr>
          <w:sz w:val="28"/>
          <w:szCs w:val="28"/>
        </w:rPr>
        <w:t xml:space="preserve">1.Внести изменения в распоряжение главы города Нефтеюганска                        от 15.09.2017 № 43 «О конкурсной комиссии по проведению конкурса                          на замещение вакантной должности муниципальной службы в администрации города Нефтеюганска, органах администрации города Нефтеюганска»                         (с изменениями, внесёнными распоряжениями главы города Нефтеюганска                  от 17.11.2017 № 56, от 14.11.2018 № 55, от 24.10.2019 № 54, от 10.07.2020               № 25, от 14.01.2022 № 2, от 28.01.2022 № 7, от 23.06.2022 № 29), а именно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В приложении 1 к распоряж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Пункт 1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Конкурсная комиссия действует на постоянной основе. Общее число членов Конкурсной комиссии составляет 7 человек. Персональный состав Конкурсной комиссии утверждается правовым актом главы города Нефтеюганска одновременно с принятием решения о проведении Конкурс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2.Абзац третий пункта 2.3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>Приложение 2 к распоряжению изложить согласно приложению                    к настоящему распоря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 xml:space="preserve">                                                    Ю.В.Чекунов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/>
        <w:tc>
          <w:tcPr>
            <w:tcW w:w="3511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113" w:hanging="0"/>
              <w:jc w:val="right"/>
              <w:rPr/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ind w:lef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а </w:t>
            </w:r>
          </w:p>
          <w:p>
            <w:pPr>
              <w:pStyle w:val="Normal"/>
              <w:ind w:lef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0.2024 № 35</w:t>
            </w:r>
          </w:p>
          <w:p>
            <w:pPr>
              <w:pStyle w:val="Normal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конкурсной комиссии для проведения конкурса на замещение вакантной должности муниципальной службы (далее - Конкурс) в администрации города Нефтеюганска, органах администрации города Нефтеюганска</w:t>
      </w:r>
    </w:p>
    <w:p>
      <w:pPr>
        <w:pStyle w:val="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15"/>
        <w:gridCol w:w="12"/>
        <w:gridCol w:w="3969"/>
        <w:gridCol w:w="3118"/>
      </w:tblGrid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а Нефтеюган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администрации города Нефтеюганска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города Нефтеюган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ирующий и контролирующий деятель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артамента</w:t>
            </w:r>
            <w:r>
              <w:rPr>
                <w:sz w:val="24"/>
                <w:szCs w:val="24"/>
              </w:rPr>
              <w:t xml:space="preserve"> финанс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фтеюганска</w:t>
            </w:r>
            <w:r>
              <w:rPr>
                <w:sz w:val="24"/>
                <w:szCs w:val="24"/>
              </w:rPr>
              <w:t>, юридическо-правового управления администрации города Нефтеюганска, департамента экономического развития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департаменте финансов администрации города Нефтеюганска (далее – департамент финансов)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Нефтеюган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ирующий и контролирующий деятельность департамента образования администрации города Нефтеюганска (далее – департамент образования), комитета культуры и туризма администрации города Нефтеюганска (далее – комитет культуры и туризма), комитета физической культуры и спорта администрации города Нефтеюганска (далее – комитет физической культуры и спор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Конкурса в департаменте образования администрации города Нефтеюганска, комитете культуры и туризма администрации города Нефтеюганска, комитете физической культуры и спорта администрации города Нефтеюганска 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Нефтеюган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ующий и контролирующий деятельность департамента градостроительства и земельных отношений администрации города Нефтеюганска, департамента муниципального имущества администрации города Нефтеюганска, департамента жилищно-коммунального хозяйства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Конкурса в департаменте градостроительства и земельных отношений администрации города Нефтеюганска, департаменте муниципального имущества администрации города Нефтеюганска, департаменте жилищно-коммунального хозяйства администрации города Нефтеюганска 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города Нефтеюганска, координирующий и контролирующий деятель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артамента</w:t>
            </w:r>
            <w:r>
              <w:rPr>
                <w:sz w:val="24"/>
                <w:szCs w:val="24"/>
              </w:rPr>
              <w:t xml:space="preserve"> финанс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фтеюганска</w:t>
            </w:r>
            <w:r>
              <w:rPr>
                <w:sz w:val="24"/>
                <w:szCs w:val="24"/>
              </w:rPr>
              <w:t>, юридическо-правового управления администрации города Нефтеюганска, департамента экономического развития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администрации города Нефтеюганска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финансов администрации города Нефтеюганс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период отсутствия директора департамента финансов администрации города Нефтеюганс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лицо, исполняющее его обязан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департаменте финансов администрации города Нефтеюганска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образования администрации города Нефтеюганска (в период отсутствия директора департамента  образования администрации города Нефтеюганс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лицо, исполняющее его обязан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департаменте образования администрации города Нефтеюганска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культуры и туризма администрации города Нефтеюганска (в период отсутствия председателя комитета культуры и туризма администрации города Нефтеюганска - лицо, исполняющее его обязан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комитете культуры и туризма администрации города Нефтеюганска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зической культуры и спорта администрации города Нефтеюганска (в период отсутствия председателя комитета физической культуры и спорта администрации города Нефтеюганска - лицо, исполняющее его обязан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Конкурса в комитете физической культуры и спорта администрации города Нефтеюганска 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градостроительства и земельных отношений администрации города Нефтеюганска (в период отсутствия директора департамента  градостроительства и земельных отношений администрации города Нефтеюганс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лицо, исполняющее его обязан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департаменте градостроительства и земельных отношений администрации города Нефтеюганска</w:t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 администрации города Нефтеюганска (в период отсутствия директора департамента  муниципального имущества администрации города Нефтеюганс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лицо, исполняющее его обязан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департаменте муниципального имущества администрации города Нефтеюганска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жилищно-коммунального хозяйства администрации города Нефтеюганска (в период отсутствия директора департамента  жилищно-коммунального хозяйства администрации города Нефтеюганс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лицо, исполняющее его обязан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департаменте жилищно-коммунального хозяйства администрации города Нефтеюган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муниципальной службы и кадров департамента по делам администрации города Нефтеюганс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администрации города Нефтеюганска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, ответственный за кадровое делопроизводство в департаменте финансов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роведении Конкурса в департаменте финансов администрации города Нефтеюганска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, ответственный за кадровое делопроизводство в департаменте образования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роведении Конкурса в департаменте образования администрации города Нефтеюганска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, ответственный за кадровое делопроизводство в комитете культуры и туризма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роведении Конкурса в комитете культуры и туризма администрации города Нефтеюганска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, ответственный за кадровое делопроизводство в комитете физической культуры и спорта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роведении Конкурса в комитете физической культуры и спорта администрации города Нефтеюганска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, ответственный за кадровое делопроизводство в департаменте градостроительства и земельных отношений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роведении Конкурса в департаменте градостроительства и земельных отношений администрации города Нефтеюганска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, ответственный за кадровое делопроизводство в департаменте муниципального имущества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роведении Конкурса в департаменте муниципального имущества администрации города Нефтеюганска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, ответственный за кадровое делопроизводство в департаменте жилищно-коммунального хозяйства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роведении Конкурса в департаменте жилищно-коммунального хозяйства администрации города Нефтеюганска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Думы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роведении Конкурса в администрации города Нефтеюганска и органах администрации города Нефтеюганска</w:t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Думы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роведении Конкурса в администрации города Нефтеюганска и органах администрации города Нефтеюганска</w:t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Думы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администрации города Нефтеюганска и органах администрации города Нефтеюганска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частного учреждения высшего профессионального образования «Институт государственного администрирования» филиал в городе Нефтеюганс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роведении Конкурса в администрации города Нефтеюганска и органах администрации города Нефтеюганск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ект разработан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специалистом отдела муниципальной службы и кадров департамента по делам администрации города Т.С.Жуков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: 23 77 70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сылк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униципальной службы и кадро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-правовое управлени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администрации города Нефтеюганск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397" w:top="993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21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44"/>
      <w:lang w:val="ru-RU" w:bidi="ar-SA"/>
    </w:rPr>
  </w:style>
  <w:style w:type="character" w:styleId="Style9">
    <w:name w:val="Основной текст Знак"/>
    <w:qFormat/>
    <w:rPr>
      <w:i/>
      <w:lang w:val="ru-RU" w:bidi="ar-SA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8"/>
    <w:qFormat/>
    <w:rPr/>
  </w:style>
  <w:style w:type="character" w:styleId="Style13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241">
    <w:name w:val="Основной текст 24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00:00Z</dcterms:created>
  <dc:creator>Орлов В. Е.</dc:creator>
  <dc:description/>
  <cp:keywords/>
  <dc:language>en-US</dc:language>
  <cp:lastModifiedBy>Елена Валентиновна Свисткова</cp:lastModifiedBy>
  <cp:lastPrinted>2024-10-16T09:16:00Z</cp:lastPrinted>
  <dcterms:modified xsi:type="dcterms:W3CDTF">2024-10-18T03:34:00Z</dcterms:modified>
  <cp:revision>12</cp:revision>
  <dc:subject/>
  <dc:title>РОССИЙСКАЯ ФЕДЕРАЦИЯ</dc:title>
</cp:coreProperties>
</file>