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6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7.2025</w:t>
        <w:tab/>
        <w:tab/>
        <w:tab/>
        <w:tab/>
        <w:tab/>
        <w:tab/>
        <w:tab/>
        <w:tab/>
        <w:tab/>
        <w:tab/>
        <w:tab/>
        <w:t>№ 358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 по усилению контроля в части начисления и выплаты компенсации части родительской платы                           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Ханты-Мансийского автономного округа – Югры от 21.02.2007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с учетом письма заместителя Губернатора Ханты- Мансийского автономного округа – Югры от 23.06.2025 № 01-Исх-ЕМ-15280,             в целях усиления 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тель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мот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х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Docdata"/>
        <w:spacing w:before="0" w:after="0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Утвердить </w:t>
      </w:r>
      <w:r>
        <w:rPr>
          <w:color w:val="0D0D0D"/>
          <w:sz w:val="28"/>
          <w:szCs w:val="28"/>
        </w:rPr>
        <w:t>план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роприяти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силению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нтрол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аст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числени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ыплаты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мпенсаци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аст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дительско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латы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смотр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ход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тьм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рганизациях</w:t>
      </w:r>
      <w:r>
        <w:rPr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</w:rPr>
        <w:t>осуществляющих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зовательную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ь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еализаци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зовательных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грамм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школьного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разования</w:t>
      </w:r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распоря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структурных подразделений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иложении к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3.Информационно-аналитическому отделу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Ю.В.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озложить на заместителя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.И.Кондратье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а города Нефтеюганска</w:t>
        <w:tab/>
        <w:t xml:space="preserve">                                                               Ю.В.Чеку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8.07.2025 № 358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и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дитель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мот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х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лан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2126"/>
        <w:gridCol w:w="1560"/>
        <w:gridCol w:w="31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описание контрольного мероприят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атизация начисления компенсации части родительск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жемесячно (действует с 01.07.20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нтификация плательщика без предоставления копий платежных документов, подтверждающих внесение родительской платы. Контроль начисления компенсации части родительской платы по фактически оплаченной родительской пла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приказа на проведение проверок образовательных организаций по осуществлению переданного государственного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1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троль ведения реестра учета по осуществлению выплаты компенсации части родительской платы за периоды, предшествующие автоматизации начисл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приказа для образовательных организаций о назначении ответственных лиц по сбору информации (справок), подтверждающей наличия льготы на повышенный процент компенсации части родительской платы в начал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1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явление получателей компенсации части родительской платы, утративших право на наличие повышенного процента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достижение старшим ребенком возраста 23 лет (окончанием обучения по очной форм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смерти ребенка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е изменений в приказ департамента образования и молодежной политики от 17.09.2019                 № 623-п «Об утверждении Порядка по ведению табеля учета посещаемости детей в образовательных организациях, реализующих основную образовательную программу дошкольного образования» в части назначения ответственного лица за ведение табеля посещаемости и установления персональной ответственности за достоверность отраж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1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достоверности предоставляемых сведений по табелям посещаемости для начисления родительской пл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регламента предоставления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.09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ламент устанавливает порядок и стандарт предоставления муниципальной услуги п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. Регламент будет содержать следующие административные процедуры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Pragmatica;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прием, проверка документов и регистрация запроса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формирование и получение межведомственных запросов;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ассмотрение документов и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ринятие реш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дача направление) результа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ждая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 xml:space="preserve">дминистративная процедура в свою очередь будет содержать состав, последовательность и сроки ее вы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блюдение данного регламента позволит осуществлять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муниципальными служащими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</w:rPr>
              <w:t>епартамента, ответственными за предоставление муниципальной услуги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верка правильности начисления и выплаты компен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дел финансового контроля администрации города Нефтеюга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оответствии с планом контроль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3:00Z</dcterms:created>
  <dc:creator>Птицын</dc:creator>
  <dc:description/>
  <cp:keywords/>
  <dc:language>en-US</dc:language>
  <cp:lastModifiedBy>Елизавета Александровна Кожевникова</cp:lastModifiedBy>
  <cp:lastPrinted>2025-07-18T11:34:00Z</cp:lastPrinted>
  <dcterms:modified xsi:type="dcterms:W3CDTF">2025-07-21T05:38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