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 w:val="false"/>
          <w:sz w:val="16"/>
          <w:szCs w:val="16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1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, от 14.06.2024 № 1155-п от 11.07.2024, № 1313-п, от 17.09.2024 № 1636-п, от 25.10.2024 № 1802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Объемы финансового обеспечения за весь период реализации» таблицы 1 «Основные положения» паспорта муниципальной программы города Нефтеюганска «Развитие физической культуры и спорта                                     в городе Нефтеюганске» (далее – паспорт муниципальной программы)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 793 255,9720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5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а муниципальной программы изложить согласно приложению               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1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5"/>
        <w:gridCol w:w="1634"/>
        <w:gridCol w:w="1703"/>
        <w:gridCol w:w="1766"/>
        <w:gridCol w:w="1699"/>
        <w:gridCol w:w="1705"/>
        <w:gridCol w:w="1846"/>
      </w:tblGrid>
      <w:tr>
        <w:trPr>
          <w:trHeight w:val="3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291 766,79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43 384,94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42 791,45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215 312,772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 793 255,972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3 065,10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 605,40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 361,2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689 387,88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91 933,548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 546,574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56 412,78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017 858,484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765 751,3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351 541,00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6 79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938 340,70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 45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29 148,5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9 852,209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340,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9 192,20900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 837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48,57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 641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 654,3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 454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 737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187,12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 916,5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 192,01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336,02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 907,2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37,614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284,8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998,414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3 523,704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00 692,557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96 570,803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030 430,156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511 217,22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 22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2 622,25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22 904,18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18 782,43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 867 337,07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71 645,953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00,62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00,627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Елизавета Александровна Кожевникова</cp:lastModifiedBy>
  <cp:lastPrinted>2025-01-10T09:22:00Z</cp:lastPrinted>
  <dcterms:modified xsi:type="dcterms:W3CDTF">2025-07-08T09:15:00Z</dcterms:modified>
  <cp:revision>214</cp:revision>
  <dc:subject/>
  <dc:title/>
</cp:coreProperties>
</file>