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5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9.02.2016</w:t>
        <w:tab/>
        <w:tab/>
        <w:tab/>
        <w:tab/>
        <w:tab/>
        <w:tab/>
        <w:tab/>
        <w:tab/>
        <w:tab/>
        <w:tab/>
        <w:tab/>
        <w:t>№ 31-н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остановление администрации города Нефтеюганска от 18.08.2014 № 123-нп 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и порядка определения объёма и условий предоставления субсидии социально ориентированным некоммерческим организациям, не являющимся муниципальными учреждениями, осуществляющим деятельность в предоставлении общего образования на территории города Нефтеюганска, на оплату коммунальных услуг, содержание имущ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о статьей 78.1 Бюджетного кодекса Российской Федерации, статьей 17 решения Думы города Нефтеюганска от 23.12.2015                 № 1168-V «О бюджете города Нефтеюганска на 2016 год», постановлением администрации города Нефтеюганска от 29.10.2013 № 1211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,  на 2014-2020 годы», в целях содействия социально значимой деятельности некоммерческих организаций администрация города Нефтеюганс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  <w:lang w:eastAsia="ko-KR"/>
        </w:rPr>
        <w:t xml:space="preserve">1.Внести изменение в </w:t>
      </w:r>
      <w:r>
        <w:rPr>
          <w:sz w:val="28"/>
          <w:szCs w:val="28"/>
        </w:rPr>
        <w:t xml:space="preserve">постановление администрации города Нефтеюганска от 18.08.2014 № 123-нп «Об утверждении порядка определения объёма и условий предоставления субсидии социально ориентированным некоммерческим организациям, не являющимся муниципальными учреждениями, осуществляющим деятельность в предоставлении общего образования на территории города Нефтеюганска, на оплату коммунальных услуг, содержание имущества» (с изменениями, внесенными постановлением администрации города Нефтеюганска от </w:t>
      </w:r>
      <w:r>
        <w:rPr>
          <w:color w:val="000000"/>
          <w:sz w:val="28"/>
          <w:szCs w:val="28"/>
        </w:rPr>
        <w:t>01.09.2015</w:t>
        <w:tab/>
        <w:t xml:space="preserve"> № 113-нп),</w:t>
      </w:r>
      <w:r>
        <w:rPr>
          <w:sz w:val="28"/>
          <w:szCs w:val="28"/>
        </w:rPr>
        <w:t xml:space="preserve"> а именно:               в преамбуле постановления слова «статьёй 15 решения Думы города Нефтеюганска от 24.12.2013 № 71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бюджете города Нефтеюганска на 2014 год и плановый период 2015 и 2016 годов» заменить словами «статьей 17 решения Думы города Нефтеюганска от 23.12.2015 № 11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бюджете города Нефтеюганска на 2016 год».</w:t>
      </w:r>
    </w:p>
    <w:p>
      <w:pPr>
        <w:pStyle w:val="Normal"/>
        <w:spacing w:lineRule="atLeast" w:line="24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3.</w:t>
      </w:r>
      <w:r>
        <w:rPr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01.01.2016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ind w:left="3540" w:firstLine="70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284B6D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4:00Z</dcterms:created>
  <dc:creator>Любовь</dc:creator>
  <dc:description/>
  <cp:keywords/>
  <dc:language>en-US</dc:language>
  <cp:lastModifiedBy>Калаганова</cp:lastModifiedBy>
  <cp:lastPrinted>2016-02-03T15:11:00Z</cp:lastPrinted>
  <dcterms:modified xsi:type="dcterms:W3CDTF">2016-03-01T08:34:00Z</dcterms:modified>
  <cp:revision>9</cp:revision>
  <dc:subject/>
  <dc:title/>
</cp:coreProperties>
</file>