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142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                                                                               № 301-р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, в социально опасном положении, </w:t>
      </w:r>
      <w:r>
        <w:rPr>
          <w:rFonts w:cs="Times New Roman" w:ascii="Times New Roman" w:hAnsi="Times New Roman"/>
          <w:sz w:val="28"/>
          <w:szCs w:val="28"/>
        </w:rPr>
        <w:t>автоном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елям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ответствии с </w:t>
      </w:r>
      <w:r>
        <w:rPr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основании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ис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звакуационной комиссии горо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6.03.2024 № 2/1 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дорожную карту»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де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циально опасном положении,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ателям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заместителя главы города Е.Л.Буженинов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А.В.Пастух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6.2024 № 301-р 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(«дорожная карт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де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 опасном положен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ателями</w:t>
      </w:r>
    </w:p>
    <w:p>
      <w:pPr>
        <w:pStyle w:val="Normal"/>
        <w:tabs>
          <w:tab w:val="clear" w:pos="709"/>
          <w:tab w:val="center" w:pos="7639" w:leader="none"/>
          <w:tab w:val="left" w:pos="11640" w:leader="none"/>
        </w:tabs>
        <w:autoSpaceDE w:val="fals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0"/>
        <w:gridCol w:w="2982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предоставленного отделом по делам ГО и ЧС администрации города Нефтеюганска спи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исключение жилых помещений, находящихся в многоквартирных жилых домах (далее – МКД), признанных аварийными и подлежащими сносу до 2025 года, переданных в частную собственность, находящихся в новых МКД, уже оборудованных пожарными извещателям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ре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НМЦК)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щател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НМ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ск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указанных рабо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умы города Нефтеюга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технического задания на выполнение работ, направление документации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после выделения финансов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ование со структурными подразделениями администрации города аукционной документации, размещение в АИС муниципальной закупки, заключение муниципального контракта на оказание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более 45 дней с даты поступления техническ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акт на оказание у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контрак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акт на оказание услуг 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7:00Z</dcterms:created>
  <dc:creator>ДЭП</dc:creator>
  <dc:description/>
  <cp:keywords/>
  <dc:language>en-US</dc:language>
  <cp:lastModifiedBy>Александра Михайловна Калаганова</cp:lastModifiedBy>
  <cp:lastPrinted>2021-04-01T12:06:00Z</cp:lastPrinted>
  <dcterms:modified xsi:type="dcterms:W3CDTF">2024-06-20T06:58:00Z</dcterms:modified>
  <cp:revision>5</cp:revision>
  <dc:subject/>
  <dc:title/>
</cp:coreProperties>
</file>