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2095</wp:posOffset>
            </wp:positionH>
            <wp:positionV relativeFrom="paragraph">
              <wp:posOffset>-5334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ar-SA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caps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  <w:lang w:eastAsia="ar-SA"/>
        </w:rPr>
      </w:r>
    </w:p>
    <w:p>
      <w:pPr>
        <w:pStyle w:val="23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9.02.2016</w:t>
        <w:tab/>
        <w:tab/>
        <w:tab/>
        <w:tab/>
        <w:tab/>
        <w:tab/>
        <w:tab/>
        <w:tab/>
        <w:tab/>
        <w:tab/>
        <w:tab/>
        <w:t>№ 30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определения объема и 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78.1 Бюджетного кодекса Российской Федерации, Федеральным законом от 12.01.1996 № 7-ФЗ «О некоммерческих организациях», решением Думы города Нефтеюганска от 23.12.2015 № 1168-V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целях содействия социально ориентированным некоммерческим организациям, не являющимся муниципальными учреждениями, в реализации общественно значимых мероприятий, направленных на решение социальных проблем и укрепление гражданского общества в городе Нефтеюганске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определения объема и 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от 02.06.2015 № 60-нп «Об утверждении порядка определения объема и предоставления субсидий из бюджета города Нефтеюганска в 2015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на территории города Нефтеюганск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от 24.07.2015 № 91-нп «О внесении изменения в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фтеюганска от 02.06.2015 № 60-нп «Об утверждении порядка определения объема и предоставления субсидий из бюджета города Нефтеюганска в 2015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 xml:space="preserve">                   </w:t>
        <w:tab/>
        <w:tab/>
        <w:tab/>
        <w:t xml:space="preserve">        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29.02.2016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30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объема и 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1.Настоящий порядок определения объема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(далее – Порядок),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 определения объ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еализацию социально значим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социально ориентированным некоммерческим организ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мся муниципальными учреждениям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 осуществляющим деятельность в городе Нефтеюганске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–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предоставляются в пределах бюджетных ассигнований, утвержденных решением 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8-V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рограмм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едоставление субсидий осуществляется администрацией города Нефтеюганска (далее – администрация город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Администрация города и органы муниципального финансового контроля проводя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Цели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из бюджета города Нефтеюганска предоставляется социально ориентированным некоммерческим организаци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являющимся муниципальными учреждениями, осуществляющим деятельность в городе Нефтеюганск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еализацию социально значимых проектов, под которыми понимается комплекс взаимосвязанных мероприятий, направленных на решение конкретных задач, соответствующих ее учредительным документам и видам деятельности, предусмотренных статьей 31.1 Федерального закона от 12.01.1996 № 7-ФЗ «О некоммерческих организациях» (далее – получатель субсидии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орядок определения объема и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3.1.</w:t>
      </w:r>
      <w:bookmarkStart w:id="0" w:name="sub_1031"/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субсидии, предоставляемой получателю субсидий, не может превышать 95 000 (девяносто пять тысяч) рублей из общего объема сред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соответствующ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Субсидии предоставляются в размере, необходимом для реализации социально значимого проекта с учетом ограничений, установленных            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раво на получение субсидий имеют социально ориентированные некоммерческие организ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являющиеся муниципальными учреждениями, осуществляющие деятельность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шедшие конкурсный отбор, в соответствии с Порядком 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на основании соглашения о предоставлении субсидий (далее - соглашение), заключаемого администрацией города с победителями конкурса.</w:t>
      </w:r>
    </w:p>
    <w:p>
      <w:pPr>
        <w:pStyle w:val="Normal"/>
        <w:ind w:firstLine="709"/>
        <w:jc w:val="both"/>
        <w:rPr/>
      </w:pPr>
      <w:bookmarkEnd w:id="0"/>
      <w:r>
        <w:rPr>
          <w:rFonts w:eastAsia="Arial Unicode MS" w:cs="Times New Roman" w:ascii="Times New Roman" w:hAnsi="Times New Roman"/>
          <w:b w:val="false"/>
          <w:sz w:val="28"/>
          <w:szCs w:val="28"/>
        </w:rPr>
        <w:t>3.4.В соглашении предусматрива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, порядок и сроки предоставления субсидий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размер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цели и сроки использования субсидий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согласие получателя субсидий на осуществление администрацией города и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порядок и сроки предоставления отчетности об использовании субсид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озврата субсидий в случае их нецелевого использования или неиспользования в установленные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рядок возврата в текущем финансовом году остатков субсидий, не использованной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Субсидии перечисляются в течение 10 банковских дней с даты заключения соглашения на банковский счет получателя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Средства субсидий не могут быть использованы на заработную плату руководителям и членам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4.Порядок возврата субсидий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</w:t>
      </w:r>
      <w:bookmarkStart w:id="1" w:name="sub_17"/>
      <w:r>
        <w:rPr>
          <w:rFonts w:cs="Times New Roman" w:ascii="Times New Roman" w:hAnsi="Times New Roman"/>
          <w:b w:val="false"/>
          <w:sz w:val="28"/>
          <w:szCs w:val="28"/>
        </w:rPr>
        <w:t>подлежат возврату в бюджет города в следующих случаях:</w:t>
      </w:r>
    </w:p>
    <w:p>
      <w:pPr>
        <w:pStyle w:val="Normal"/>
        <w:ind w:firstLine="709"/>
        <w:jc w:val="both"/>
        <w:rPr/>
      </w:pPr>
      <w:bookmarkEnd w:id="1"/>
      <w:r>
        <w:rPr>
          <w:rFonts w:eastAsia="Arial Unicode MS" w:cs="Times New Roman" w:ascii="Times New Roman" w:hAnsi="Times New Roman"/>
          <w:b w:val="false"/>
          <w:sz w:val="28"/>
          <w:szCs w:val="28"/>
        </w:rPr>
        <w:t>-неисполнения или ненадлежащего исполнения обязательств, определенных соглашением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нецелевого использования субсидий, в том числе выявленного по результатам контроля.</w:t>
      </w:r>
      <w:bookmarkStart w:id="2" w:name="sub_18"/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4.2.Денежные средства, подлежащие возврату, перечисляются получателем субсидий в бюджет города в течение трех банковских дней с момента получения уведомления о возврате денежных средств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4.3.Остаток субсидии, не использованной в отчетном финансовом году, подлежит возврату в бюджет города получателем субсидии в течение первых 5 рабочих дней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4.4.При отказе получателем субсидий от добровольного возврата, указанные средства взыскивается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5.Контроль за целевым использованием субсидий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5.1.Контроль за целевым использованием субсидий осуществляют администрация города и 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финансового контроля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в соответствии с Бюджетным кодексом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5.2.Получатель субсидий несет ответственность за своевременность и достоверность представленных документов, за целевое и своевременное использование бюджетных сред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5.3.Получатель субсидий ведет учет полученных им из бюджета города субсидий, а также учет ее использования в соответствии с законодательством Российской Федерации и нормативными документами по ведению бухгалтерского учет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  <w:bookmarkEnd w:id="2"/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я объема и 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(далее – Порядок), определяет критерии отбора участников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Организатором конкурса на получение субсидий социально ориентированными некоммерческими организациями,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за исключением муниципальных учреждени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администрация города Нефтеюганска (далее – администрация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Требования к участникам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Участниками конкурса я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е некоммерчески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регистрированные в установленном законодательством Российской Федерации порядке и осуществляющие на территории города Нефтеюганска в соответствии со своими учредительными документам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деятель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.01.1996 № 7-ФЗ «О некоммерческих организациях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Участниками конкурса не могут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изические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ммерческие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е корпо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е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литические парт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униципальны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щественные объединения, не являющиеся юридическ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Социально ориентированные некоммерческие организации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существление деятель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йствие в качестве юридического лица не менее 1 года с момента государственной рег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сутствие задолженности по ранее предоставленным на возвратной основе бюджетным средствам и (или) обязательным платежам перед местным бюдже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еречень направлений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Социальная поддержка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циальная поддержка ветеранов, инвалидов боевых действий, членов семей, погибших (умерших) ветеран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Социальная поддержка инвалидов и детей-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Социальная поддержка многодетных семей 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Социальная поддержка граждан, пострадавших от радиации вследствие радиационных аварий и катастроф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Решение о проведении конкурса, состав конкурсной комиссии по проведению конкурса, утверждается правовым актом администрации города, который размещается на официальном сайте органов местного самоуправления города Нефтеюганска в сети Интернет и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ия в конкурсе социально ориентированные некоммерческие организации предоставляют непосредственно в администрацию города или направляют почтовой связью заявление по форме согласно приложению 1 к настоящему Порядку, а также необходимые документы, указанные в пункте 4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описани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 значимого проекта социально ориентированной некоммерческой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ующего направлению конкурса, на бумажном и электроном носи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выписка из Единого государственного реестра юридических лиц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ведениями о заявителе, выданная не ранее чем за полгода до окончания срока приема заявок на участие в конкур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копии учредительных документов, заверенные подписью и печатью (при наличии печати) руководителя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смета расходов на реализац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 значим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Н</w:t>
      </w:r>
      <w:r>
        <w:rPr>
          <w:rFonts w:cs="Times New Roman" w:ascii="Times New Roman" w:hAnsi="Times New Roman"/>
          <w:b w:val="false"/>
          <w:sz w:val="28"/>
          <w:szCs w:val="28"/>
        </w:rPr>
        <w:t>е допускаются к участию в конкурсе социально ориентированные некоммерческие организации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о ориентированная некоммерческая организация не соответствует требованиям к участникам конкурса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о ориентированной некоммерческой организацией представлено более одного заявления или более одного проекта в составе одного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неполного перечня документов, установленного  пунктом 4.3 настоящего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для участия в конкурсе поступило в администрацию города после окончания срока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конкурсной комиссии по вопросу о допуске или об отказе в допуске к участию в конкурсе оформляется протоколо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допуске к участию в конкурсе направляется заявителю в течение 3 рабочих дней со дня принятия такого решения с разъясне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Общественно значимые проекты социально ориентированных некоммерческих организаций, допущенные к участию в конкурсе, рассматриваются конкурсной комиссией в соответствии с критериями, установленными разделом 5 настоящего Порядка, в течение 30 рабочих дней после окончания срока приема заявлений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отсутствия заявлений или в случае, когда по результатам рассмотрения заявлений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ая некоммерческая организ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допускается, а иные участники конкурса отсутствуют, конкурс по направлению, установленному пунктом 3. настоящего Порядка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Решение конкурсной комиссии является правомочным при условии участия в заседании не менее 2/3 ее членов. Решение конкурсной комиссии принимается простым большинством голосов членов конкурсной комиссии присутствующих на заседании комиссии. В случае равенства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Состав конкурсной комиссии утверждается постановлением администрации города Нефтеюганска и должен составлять не менее 7 человек.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Администрация города в течение 5 рабочих дней с даты подведения итогов конкурса публикует информационное сообщение о результатах конкурс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зете «Здравствуйте, нефтеюганцы!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щает его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Критерии оценки заяв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Каждый член конкурсной комиссии оценивает представленные заявки по 5-балльной шкале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140"/>
        <w:gridCol w:w="1904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рите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стичность и обоснованность расходов на реализацию проекта (наличие у социально ориентированных некоммерческих организаций необходимых ресурсов, их достаточность для реализации мероприятий и достижения цели проекта, соответствие запрашиваемых средств цели и   мероприятиям проекта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 до 5 </w:t>
              <w:br/>
              <w:t xml:space="preserve">  баллов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ая эффективность проекта (улучшение состояния     целевой социальной группы, воздействие на другие социально значимые проблемы, наличие новых подходов и методов в решении заявленных проблем)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 до 5 </w:t>
              <w:br/>
              <w:t xml:space="preserve">  баллов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ческая эффективность проекта (соотношение затрат и полученных результатов, количество привлекаемых к реализации проекта людей, возможность увеличения активности целевых групп населения в результате реализации мероприятий проекта)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 до 5 </w:t>
              <w:br/>
              <w:t xml:space="preserve">  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ксимальная оценка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о результатам оценки проектов социально ориентированных некоммерческих организаций конкурсной комиссией составляется протокол, в котором содержатся сведения о количестве баллов, присвоенных членами конкурсной комиссии каждому проект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Конкурсной комиссией победителями конкурса признаются участники конкурса, проект которых набрал по сумме наибольшее количество балл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По результатам конкурсного отбора победители конкурса получают субсидии в соответствии с Порядк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объема и  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х деятельность в городе Нефтеюган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8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1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я 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369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>
          <w:trHeight w:val="33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на участие в конкурсе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 значимых проектов социально ориентированных некоммерческих организаций </w:t>
      </w:r>
    </w:p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/>
      </w:pPr>
      <w:r>
        <w:rPr/>
        <w:t>(полное наименование некоммерческой организации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152"/>
      </w:tblGrid>
      <w:tr>
        <w:trPr>
          <w:trHeight w:val="8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окращённое  наименование некоммерческой организаци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01.07.2002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Основной государственный регистрационный номер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номер налогоплательщика (ИНН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омер расчетного счета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банк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омер корреспондентского счет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Адрес (место нахождение) постоянно действующего органа некоммерческой орган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Сайт в сети Интерн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должности руководител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Фамилия, имя, отчество руководител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Численность добровольцев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Численность учредителей (участников, членов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Общая сумма денежных средств, полученных некоммерческой организацией в предыдущем году, из них: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редства, предоставленные из федерального бюджета, бюджетов субъектов Российской Федерации, местных бюджетов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доход от целевого капитал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нформация о видах деятельности, осуществляем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некоммерческой организацией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15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Информация о проекте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Дата утверждения 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проект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мероприятий проекта, для финансового обеспечения которых запрашивается субсиди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Общая сумма расходов на реализацию 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Предполагаемая сумма софинансирования 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раткое описание мероприятий проекта, для финансового обеспечения которых запрашивается субсиди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остоверность информации (в том числе документов), представленной на участие в конкурсе, подтверждаю. </w:t>
      </w:r>
    </w:p>
    <w:p>
      <w:pPr>
        <w:pStyle w:val="Normal"/>
        <w:ind w:left="-284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 условиями конкурса и порядка предоставления субсидии ознакомлен и согласен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1868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14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85420</wp:posOffset>
                </wp:positionV>
                <wp:extent cx="14401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14.6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90170</wp:posOffset>
                </wp:positionV>
                <wp:extent cx="2253615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наименование должности</w:t>
                                    <w:br/>
                                    <w:t xml:space="preserve">руководителя некоммерческой </w:t>
                                    <w:br/>
                                    <w:t xml:space="preserve">организаци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5pt;mso-wrap-distance-left:9pt;mso-wrap-distance-right:9pt;mso-wrap-distance-top:0pt;mso-wrap-distance-bottom:0pt;margin-top:7.1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наименование должности</w:t>
                              <w:br/>
                              <w:t xml:space="preserve">руководителя некоммерческой </w:t>
                              <w:br/>
                              <w:t xml:space="preserve">организаци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«____» ____________ 20___ г.    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2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я 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Par892"/>
      <w:bookmarkStart w:id="4" w:name="Par892"/>
      <w:bookmarkEnd w:id="4"/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проек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ного на конкур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получение субсид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писание социально значимого проекта (далее - проект)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1.Описание социально ориентированной некоммерческой организации (далее – организация) (объём не более 0,5 страницы)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казывается информация об уставных целях организации, достижения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2.Проблема, на решение которой направлен проект (объём не более      0,5 страницы).</w:t>
      </w:r>
    </w:p>
    <w:p>
      <w:pPr>
        <w:pStyle w:val="Normal"/>
        <w:shd w:fill="FFFFFF" w:val="clear"/>
        <w:spacing w:lineRule="exact" w:line="322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одержится описание проблемы, решение которой осуществляется в рамках реализации проекта. Приводится обоснование актуальности проблемы, обозначенной целевой группы, на решение которой направлен проект, а также аргументация наличия проблемы доступными статистическими данными.</w:t>
      </w:r>
    </w:p>
    <w:p>
      <w:pPr>
        <w:pStyle w:val="Normal"/>
        <w:shd w:fill="FFFFFF" w:val="clear"/>
        <w:spacing w:lineRule="exact" w:line="322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3.Цели и задачи проекта (объём не более 0,5 страницы).</w:t>
      </w:r>
    </w:p>
    <w:p>
      <w:pPr>
        <w:pStyle w:val="Normal"/>
        <w:shd w:fill="FFFFFF" w:val="clear"/>
        <w:spacing w:lineRule="exact" w:line="322"/>
        <w:ind w:left="20" w:right="20" w:firstLine="70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риводится последовательное перечисление целей и задач (в сжатой форме), поставленных для решения выбранной проблемы, требующей решения.</w:t>
      </w:r>
    </w:p>
    <w:p>
      <w:pPr>
        <w:pStyle w:val="Normal"/>
        <w:shd w:fill="FFFFFF" w:val="clear"/>
        <w:spacing w:lineRule="exact" w:line="322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4.Деятельность в рамках проекта (объём не более 2 страниц).</w:t>
      </w:r>
    </w:p>
    <w:p>
      <w:pPr>
        <w:pStyle w:val="Normal"/>
        <w:shd w:fill="FFFFFF" w:val="clear"/>
        <w:spacing w:lineRule="exact" w:line="317" w:before="4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казываются конкретные действия, которые осуществляются в рамках проекта.</w:t>
      </w:r>
    </w:p>
    <w:p>
      <w:pPr>
        <w:pStyle w:val="Normal"/>
        <w:shd w:fill="FFFFFF" w:val="clear"/>
        <w:spacing w:lineRule="exact" w:line="317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Дается описание стратегии и методов достижения целей, а также механизм реализации проекта, а именно указывается порядок реализации целей и задач, лица, осуществляющие действия, сведения об используемых ресурсах, порядок отбора участников проекта или получателей услуг, распространения литературы и т.д.</w:t>
      </w:r>
    </w:p>
    <w:p>
      <w:pPr>
        <w:pStyle w:val="Normal"/>
        <w:shd w:fill="FFFFFF" w:val="clear"/>
        <w:spacing w:lineRule="exact" w:line="317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5.Рабочий план реализации проекта (объём не более 1 страницы).</w:t>
      </w:r>
    </w:p>
    <w:p>
      <w:pPr>
        <w:pStyle w:val="Normal"/>
        <w:shd w:fill="FFFFFF" w:val="clear"/>
        <w:spacing w:lineRule="exact" w:line="317"/>
        <w:ind w:left="20" w:right="20" w:firstLine="68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казывается подробный план-график проводимых мероприятий, а именно: наименование мероприятий, дата их начала и окончания по проекту.</w:t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лан может быть составлен в таблице:</w:t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81"/>
        <w:gridCol w:w="3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6.Ожидаемые результаты проекта (объём не более 0,5 страницы) описываются с указанием количественных показателей, результаты выполнения данного проекта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7.Оценка результатов проекта (объём не более 0,5 страницы)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8.Финансирование проекта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140970</wp:posOffset>
                </wp:positionV>
                <wp:extent cx="20739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наименование должности</w:t>
                                    <w:br/>
                                    <w:t xml:space="preserve">руководителя некоммерческой </w:t>
                                    <w:br/>
                                    <w:t xml:space="preserve">организаци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.65pt;mso-wrap-distance-left:9pt;mso-wrap-distance-right:9pt;mso-wrap-distance-top:0pt;mso-wrap-distance-bottom:0pt;margin-top:11.1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наименование должности</w:t>
                              <w:br/>
                              <w:t xml:space="preserve">руководителя некоммерческой </w:t>
                              <w:br/>
                              <w:t xml:space="preserve">организаци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86880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1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51250</wp:posOffset>
                </wp:positionH>
                <wp:positionV relativeFrom="paragraph">
                  <wp:posOffset>10795</wp:posOffset>
                </wp:positionV>
                <wp:extent cx="144018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0.85pt;mso-position-vertical-relative:text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ата: «___» ________________ 20__ г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я 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мета расходов на реализацию социально значимого проекта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861"/>
        <w:gridCol w:w="2223"/>
        <w:gridCol w:w="2691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правления расходования    </w:t>
              <w:br/>
              <w:t>средств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Финансирование (тыс. руб.)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за счёт субсидии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за счёт собственных </w:t>
              <w:br/>
              <w:t xml:space="preserve">       средств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того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одпись бухгалтера организации:                 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(Ф.И.О. полностью)                                                          </w:t>
      </w:r>
      <w:r>
        <w:rPr>
          <w:rFonts w:eastAsia="Arial Unicode MS" w:cs="Times New Roman" w:ascii="Times New Roman" w:hAnsi="Times New Roman"/>
          <w:b w:val="false"/>
        </w:rPr>
        <w:t>(подпись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одпись руководителя организации:               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(Ф.И.О. полностью)                                                      </w:t>
      </w:r>
      <w:r>
        <w:rPr>
          <w:rFonts w:eastAsia="Arial Unicode MS" w:cs="Times New Roman" w:ascii="Times New Roman" w:hAnsi="Times New Roman"/>
          <w:b w:val="false"/>
        </w:rPr>
        <w:t>(подпись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Дата: «__» __________ 20__ г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Style15">
    <w:name w:val="Оглавление"/>
    <w:qFormat/>
    <w:rPr>
      <w:sz w:val="28"/>
      <w:szCs w:val="28"/>
      <w:lang w:bidi="ar-SA"/>
    </w:rPr>
  </w:style>
  <w:style w:type="character" w:styleId="21">
    <w:name w:val="Оглавление (2)"/>
    <w:qFormat/>
    <w:rPr>
      <w:sz w:val="28"/>
      <w:szCs w:val="28"/>
      <w:lang w:bidi="ar-SA"/>
    </w:rPr>
  </w:style>
  <w:style w:type="character" w:styleId="3">
    <w:name w:val="Оглавление (3)"/>
    <w:qFormat/>
    <w:rPr>
      <w:sz w:val="10"/>
      <w:szCs w:val="10"/>
      <w:lang w:val="en-US" w:eastAsia="en-US" w:bidi="ar-SA"/>
    </w:rPr>
  </w:style>
  <w:style w:type="character" w:styleId="4">
    <w:name w:val="Оглавление (4)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(9)"/>
    <w:qFormat/>
    <w:rPr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900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900" w:after="60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322" w:before="360" w:after="0"/>
      <w:ind w:firstLine="5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10"/>
      <w:szCs w:val="10"/>
      <w:lang w:val="en-US" w:eastAsia="en-US"/>
    </w:rPr>
  </w:style>
  <w:style w:type="paragraph" w:styleId="41">
    <w:name w:val="Оглавление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080D3F74346A9D90A07D7B227928024D6C81584897CB7D9B5A2A3C635DF31A1E817C16ED85F68ADC038EyBtCM" TargetMode="External"/><Relationship Id="rId4" Type="http://schemas.openxmlformats.org/officeDocument/2006/relationships/hyperlink" Target="consultantplus://offline/ref=27F06D385E09CDEC43FC8C35A5C14BD38CE569268747B9B2EBE7AA23A6565FD4A6FD51CD133335A6698EFAu5vAM" TargetMode="External"/><Relationship Id="rId5" Type="http://schemas.openxmlformats.org/officeDocument/2006/relationships/hyperlink" Target="consultantplus://offline/ref=0B5E8623A267BCAAE568BCEEE12601875944220A429F153E3434ABDF07AECFBC3F89C7C57468q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glava1</dc:creator>
  <dc:description/>
  <cp:keywords/>
  <dc:language>en-US</dc:language>
  <cp:lastModifiedBy>Калаганова</cp:lastModifiedBy>
  <cp:lastPrinted>2016-02-10T11:36:00Z</cp:lastPrinted>
  <dcterms:modified xsi:type="dcterms:W3CDTF">2016-03-01T08:33:00Z</dcterms:modified>
  <cp:revision>10</cp:revision>
  <dc:subject/>
  <dc:title/>
</cp:coreProperties>
</file>