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45:1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июня 2024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Склады» (код 6.9.) использования земельного участка (или объекта капитального строительства) с кадастровым номером 86:20:0000045:189, </w:t>
      </w:r>
      <w:r>
        <w:rPr>
          <w:szCs w:val="28"/>
        </w:rPr>
        <w:t>расположенного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улица Усть-Балыкская, </w:t>
      </w:r>
      <w:r>
        <w:rPr>
          <w:szCs w:val="28"/>
          <w:u w:val="single"/>
        </w:rPr>
        <w:t>земельный участок 8 (строительный)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7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7.2024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 xml:space="preserve">05.07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7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.07.2024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4-06-26T05:08:00Z</dcterms:modified>
  <cp:revision>125</cp:revision>
  <dc:subject/>
  <dc:title/>
</cp:coreProperties>
</file>