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решение Ду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«О каникулах Думы города Нефтеюганска»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Руководствуясь Регламентом Думы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Нефтеюганска, принимая во внимание назначение конкурса по отбору кандидатур на должность главы города Нефтеюганска на 2 августа 2024 год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Думы города Нефтеюганска от 19.06.2024 №60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каникулах Думы города Нефтеюганска» изменение, заменив слова «с 15 июля» на слова «с 5 авгус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GarkovAS</dc:creator>
  <dc:description/>
  <cp:keywords/>
  <dc:language>en-US</dc:language>
  <cp:lastModifiedBy>Анжела Николаевна Филипова</cp:lastModifiedBy>
  <cp:lastPrinted>2024-07-03T11:07:00Z</cp:lastPrinted>
  <dcterms:modified xsi:type="dcterms:W3CDTF">2024-07-03T06:07:00Z</dcterms:modified>
  <cp:revision>27</cp:revision>
  <dc:subject/>
  <dc:title> </dc:title>
</cp:coreProperties>
</file>