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0</wp:posOffset>
            </wp:positionV>
            <wp:extent cx="842645" cy="9423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3.06.2022</w:t>
        <w:tab/>
        <w:tab/>
        <w:tab/>
        <w:tab/>
        <w:tab/>
        <w:tab/>
        <w:tab/>
        <w:tab/>
        <w:tab/>
        <w:tab/>
        <w:t xml:space="preserve">   № 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внесении изменения в распоряжение главы города Нефтеюганска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</w:rPr>
        <w:t>от 15.09.2017 № 43 «</w:t>
      </w:r>
      <w:r>
        <w:rPr>
          <w:b/>
          <w:szCs w:val="28"/>
        </w:rPr>
        <w:t xml:space="preserve">О конкурсной комиссии по проведению конкурса </w:t>
      </w:r>
    </w:p>
    <w:p>
      <w:pPr>
        <w:pStyle w:val="BodyText2"/>
        <w:jc w:val="center"/>
        <w:rPr>
          <w:b/>
          <w:b/>
        </w:rPr>
      </w:pPr>
      <w:r>
        <w:rPr>
          <w:b/>
          <w:szCs w:val="28"/>
        </w:rPr>
        <w:t>на замещение вакантной должности муниципальной службы                                          в администрации города Нефтеюганска, органах администрации                      города Нефтеюганска</w:t>
      </w:r>
      <w:r>
        <w:rPr>
          <w:b/>
        </w:rPr>
        <w:t xml:space="preserve">» 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,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о структурными и кадровыми изменениями в </w:t>
      </w:r>
      <w:r>
        <w:rPr>
          <w:sz w:val="28"/>
          <w:szCs w:val="28"/>
        </w:rPr>
        <w:t>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изменение в распоряжение главы города Нефтеюганска от 15.09.2017 № 43 «О конкурсной комиссии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»                         (с изменениями, внесенными распоряжениями главы города Нефтеюганска                  от 17.11.2017 № 56, от 14.11.2018 № 55, от 24.10.2019 № 54, от 10.07.2020        № 25, от 14.01.2022 № 2, от 28.01.2022 № 7), а именно: </w:t>
      </w:r>
      <w:r>
        <w:rPr>
          <w:bCs/>
          <w:sz w:val="28"/>
          <w:szCs w:val="28"/>
        </w:rPr>
        <w:t>приложение 2                               к распоряжению</w:t>
      </w:r>
      <w:r>
        <w:rPr>
          <w:sz w:val="28"/>
          <w:szCs w:val="28"/>
        </w:rPr>
        <w:t xml:space="preserve"> изложить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       Э.Х.Бугай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2 № 29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конкурсной комиссии для проведения конкурса на замещение вакантной должности муниципальной службы (далее - Конкурс) в администрации города Нефтеюганска, органах администрации города Нефтеюганска</w:t>
      </w:r>
    </w:p>
    <w:p>
      <w:pPr>
        <w:pStyle w:val="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969"/>
        <w:gridCol w:w="3118"/>
      </w:tblGrid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 Нефтеюган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, департаменте финансов администрации города Нефтеюганска (далее – департамент финансов)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Нефтеюган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ирующий и контролирующий деятельность департамента образования и молодёжной политики администрации города Нефтеюганска (далее – департамент образования и молодёжной политики), комитета культуры и туризма администрации города Нефтеюганска (далее – комитет культуры и туризма), комитета физической культуры и спорта администрации города Нефтеюганска (далее – комитет физической культуры и спор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департаменте образования и молодёжной политики администрации города Нефтеюганска, комитете культуры и туризма администрации города Нефтеюганска, комитете физической культуры и спорта администрации города Нефтеюганска 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Нефтеюган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ирующий и контролирующий деятельность департамента жилищно-коммунального хозяйства администрации города Нефтеюганска (далее – департамент жилищно-коммунального хозяй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департаменте жилищно-коммунального хозяйства администрации города Нефтеюганска 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Нефтеюган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ирующий и контролирующий деятельность департамента муниципального имущества администрации города Нефтеюганска (далее – департамент муниципального имущества), департамента градостроительства и земельных отношений администрации города Нефтеюганска (далее – департамент градостроительства и земельных отнош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 в департаменте муниципального имущества администрации города Нефтеюганска, департаменте градостроительства и земельных отношений администрации города Нефтеюганска (далее – департамент градостроительства и земельных отношений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по делам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города - директор департамента финан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департаменте финансов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бразования и молодёж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образования и молодёжной политики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культуры и туриз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проведении Конкурса в комитете культуры и туризма 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физической культуры и 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комитете физической культуры и спорта  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проведении Конкурса в департаменте жилищно-коммунального хозяйства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муниципального имущества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градостроительства и зем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департаменте градостроительства и земельных отношений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(без права совещательного голос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муниципальной службы и кадров департамента по делам администрации города Нефтеюган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, ответственный за кадровое делопроизводство в департаменте финан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департаменте финансов 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, ответственный за кадровое делопроизводство в департаменте образования и молодёжной полит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образования и молодёжной политики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, ответственный за кадровое делопроизводство в комитете культуры и туриз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комитете культуры и туризма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кадровое делопроизводство в комитете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комитете физической культуры и спорта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, ответственный за кадровое делопроизводство в департаменте жилищно-коммунального хозя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департаменте жилищно-коммунального хозяйства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кадровое делопроизводство в департаменте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муниципального имущества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ответственный за кадровое делопроизводство в департаменте градостроительства и зем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градостроительства и земельных отношений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 Конкурса в администрации города Нефтеюганска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города Нефтеюганска, координирующие и контролирующие деятельность департамента образования и молодёжной политики, комитета культуры и туризма, комитета физической культуры и спорта,  департамента жилищно-коммунального хозяйства, департамента муниципального имущества, департамента градостроительства и зем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на высшую группу должностей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города - директор департамента финансов администрации города Нефтеюганска (в период отсутствия - лицо, исполняющее обязанности директора департамента финан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города Нефтеюганска (в период отсутствия - лицо, исполняющее обязанности начальника юридическо-правового управ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специальных мероприятий администрации города Нефтеюганска (в период отсутствия - лицо, исполняющее обязанности председателя комитета специальных меропри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экономического развития администрации города Нефтеюганска (в период отсутствия - лицо, исполняющее обязанности директора департамента экономического разви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го контроля администрации города Нефтеюганска (в период отсутствия - лицо, исполняющее обязанности начальника отдела финансового контро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офилактике правонарушений и связям с правоохранительными органами администрации города Нефтеюганска (в период отсутствия - лицо, исполняющее обязанности начальника отдела по профилактике правонарушений и связям с правоохранительными орга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ражданской обороны и чрезвычайным ситуациям администрации города Нефтеюганска (в период отсутствия - лицо, исполняющее обязанности начальника отдела по делам гражданской обороны и чрезвычайным ситуаци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муниципального контроля администрации города Нефтеюганска (в период отсутствия - лицо, исполняющее обязанности начальника службы муниципального контро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й службы и кадров департамента по делам администрации города Нефтеюганска (в период отсутствия - лицо, исполняющее обязанности начальника отдела муниципальной службы и кад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ь частного учреждения высшего профессионального образования «Институт государственного администрирования» филиал в городе Нефтеюган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ервичной профсоюзной организации работников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 Конкурса в департаменте финансов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водного бюджетного планирования департамента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бюджетного планирования департамента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астного учреждения высшего профессионального образования «Институт государственного администрирования» филиал в городе Нефтеюган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 Конкурса в департаменте образования и молодёжной политики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образования и молодёж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, инспектирования и оценки качества образования департамента образования и молодёж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школьного образования департамента образования и молодёж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 Конкурса в комитете культуры и туризма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культуры и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туризма комитета культуры и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ёта, отчётности и  контроля - главный бухгалтер комитета культуры и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астного учреждения высшего профессионального образования «Институт государственного администрирования» филиал в городе Нефтеюган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 Конкурса в комитете физической культуры и спорта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ёта, отчётности и контроля - главный бухгалтер комитета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-правового обеспечения комитета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рганизационно-правового обеспечения комитета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 Конкурса в департаменте жилищно-коммунального хозяйства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рганизационно-правового отдела департамента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астного учреждения высшего профессионального образования «Институт государственного администрирования» филиал в городе Нефтеюган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 Конкурса в департаменте муниципального имущества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рпоративного управления департамент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 работы департамент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астного учреждения высшего профессионального образования «Институт государственного администрирования» филиал в городе Нефтеюган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 Конкурса в департаменте градостроительства и земельных отношений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градостроительства и земельных отношений - 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градостроительства и зем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ного развития и планировки территорий департамента градостроительства и зем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астного учреждения высшего профессионального образования «Институт государственного администрирования» филиал в городе Нефтеюган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59:00Z</dcterms:created>
  <dc:creator>Орлов В. Е.</dc:creator>
  <dc:description/>
  <cp:keywords/>
  <dc:language>en-US</dc:language>
  <cp:lastModifiedBy>Марина Савина</cp:lastModifiedBy>
  <cp:lastPrinted>2022-06-23T09:17:00Z</cp:lastPrinted>
  <dcterms:modified xsi:type="dcterms:W3CDTF">2025-07-07T11:38:00Z</dcterms:modified>
  <cp:revision>4</cp:revision>
  <dc:subject/>
  <dc:title>РОССИЙСКАЯ ФЕДЕРАЦИЯ</dc:title>
</cp:coreProperties>
</file>