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softHyphen/>
              <w:softHyphen/>
              <w:softHyphen/>
              <w:softHyphen/>
              <w:softHyphen/>
              <w:softHyphen/>
              <w:t>19.06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15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99-р      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, от 22.05.2023 №205-р, от 17.07.2023 №287-р, от 13.10.2023 № 388-р, от 01.03.2024 № 71-р, от 19.03.2024 № 91-р, от 26.03.2024 № 125-р, от 28.03.2024 № 127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троки 1.5, 1.6, 5.2, 5.22 таблиц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307"/>
        <w:gridCol w:w="281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мун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озяйства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подведомственных ему заказчиков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жени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онид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заместитель главы города 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департамента муниципального имущества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йвин Дмитрий Викторо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х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сл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жилищно-коммунальн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тин Александр Александрович, временно исполняющий обязанности директора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хортов Александр Анатольевич, заместитель директора по эксплуатации муниципального бюджетного учреждения центр физической культуры и спорта «Жемчужина Югры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ева Ольга Сарваровна, заместитель директора по общим вопросам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 физической культуры и спорта «Жемчужина Югр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Филинова</w:t>
      </w:r>
      <w:r>
        <w:rPr/>
        <w:t xml:space="preserve">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 xml:space="preserve">          </w:t>
        <w:tab/>
        <w:tab/>
        <w:tab/>
        <w:t xml:space="preserve">                     А.В.Пастух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2:00Z</dcterms:created>
  <dc:creator>dep411</dc:creator>
  <dc:description/>
  <cp:keywords/>
  <dc:language>en-US</dc:language>
  <cp:lastModifiedBy>Александра Михайловна Калаганова</cp:lastModifiedBy>
  <cp:lastPrinted>2022-07-18T11:00:00Z</cp:lastPrinted>
  <dcterms:modified xsi:type="dcterms:W3CDTF">2024-06-20T06:58:00Z</dcterms:modified>
  <cp:revision>4</cp:revision>
  <dc:subject/>
  <dc:title>                                                                                                                                                                           </dc:title>
</cp:coreProperties>
</file>