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107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3.2025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3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едеральным законом от 28.06.2014 № 172-ФЗ «О стратегическом планировании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распоряжением администрации города Нефтеюганска от 24.10.2023 № 403-р «О мерах по реализа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я администрации города Нефтеюганска от 18.04.2019 № 77-нп «О модельной муниципальной программе города Нефтеюганска, порядке принятия решения                                          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целях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овершенствования муниципальной программы города Нефтеюганска «Развитие физической культуры и спорта в городе Нефтеюганске»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 (с изменениями, внесенными постановлениями администрации города от 15.02.2019 № 67-п, от 15.03.2019 № 107-п, от 25.03.2019 № 124-п, от 09.04.2019 № 162-п, от 14.05.2019 № 241-п, от 05.09.2019 № 876-п, от 23.09.2019 № 975-п, от 11.11.2019 № 1251-п, от 21.11.2019 № 1295-п, от 10.02.2020 № 163-п, от 20.03.2020 № 427-п, от 14.04.2020 № 571-п, от 15.05.2020 № 737-п, от 18.09.2020 № 1550-п, от 06.10.2020 № 1714-п, от 20.11.2020 № 2010-п, от 14.12.2020 № 2188-п, от 17.02.2021 № 181-п, от 13.04.2021 № 510-п, от 21.06.2021 № 960-п, от 22.07.2021 № 1210-п, от 26.08.2021 № 1443-п, от 27.10.2021 № 1828-п, от 23.11.2021 № 1984-п, от 30.12.2021 № 2260-п, от 16.02.2022 № 225-п, от 01.03.2022 № 302-п, от 25.04.2022 № 766-п, от 13.07.2022 № 1361-п, от 05.09.2022 № 1786-п, от 23.09.2022 № 1918-п, от 11.11.2022 № 2326-п, от 28.11.2022 № 2421-п, от 20.12.2022 № 2652-п, от 28.12.2022 № 2733-п, от 14.03.2023 № 251-п, от 26.04.2023 № 533-п, от 11.05.2023 № 585-п, от 31.05.2023 № 681-п,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.06.2023 № 814-п, от 18.08.2023 № 1037-п, от 10.10.2023 № 1291-п, от 25.12.2023 № 1861-п, от 28.12.2023 № 1880-п, от 12.04.2024 № 705-п, от 14.06.2024 № 1155-п, от 11.07.2024 № 1313-п, от 17.09.2024 № 1636-п, от 25.10.2024 № 1802-п, от 22.01.2025 № 35-п), изложив приложение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е вступает в силу после его подписания и распространяет свое действие на правоотношения, возникшие 01.01.2025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0.03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3-п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аблица 1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естр документов, входящих в состав муниципально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8"/>
          <w:lang w:eastAsia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85"/>
        <w:gridCol w:w="824"/>
        <w:gridCol w:w="1928"/>
        <w:gridCol w:w="1375"/>
        <w:gridCol w:w="1376"/>
        <w:gridCol w:w="1213"/>
      </w:tblGrid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Тип документа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ид документа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именование документа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еквизиты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зработчик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иперссылка на текст документа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</w:rPr>
              <w:footnoteReference w:id="7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Развитие физической культуры и спорта в городе Нефтеюганске»</w:t>
            </w:r>
          </w:p>
        </w:tc>
      </w:tr>
      <w:tr>
        <w:trPr>
          <w:trHeight w:val="8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Паспорт муниципальной программ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«Развитие физической культуры и спорта» в городе Нефтеюганс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11.2018 № 600-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https://www.admugansk.ru/category/39?number=600&amp;keywords=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</w:p>
        </w:tc>
      </w:tr>
      <w:tr>
        <w:trPr>
          <w:trHeight w:val="1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10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объектов капитального строительств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«Развитие физической культуры и спорта» в городе Нефтеюганс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11.2018 № 600-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https://www.admugansk.ru/category/39?number=600&amp;keywords=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05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0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программы города Нефтеюган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изической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порта в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Пастухов А.В. - заместитель главы города Нефтеюган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уркова О.В. – временно исполняющий обязанности председателя комитета физической культуры и спорта администрации города Нефтеюганска (далее - КФКиС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24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в городе Нефтеюганске для комплексного развития системы физической культуры и спорта; совершенствование инфраструктуры спорта, увеличение количества занимающихся физической культурой и спорт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Направление (подп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рограмма) 1.«Развитие физической культуры и массового спорт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Направление (подпрограмма) 2.«Содействие развитию физической культуры, спорта высших достижений, системы подготовки спортивного резерва и детско-юношеского спорт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Направление (подпрограмма) 3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«Организация деятельности в сфере физической культуры и спорт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щий объем финансового обеспечения муниципальной программ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0 242 661,89314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тыс.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Сохранение населения, здоровье и благополучие людей / региональный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ект «Демография» «Спорт норма жизни»/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Государственная программа Ханты-Мансийского автономного округа-Югры «Развитие физической культуры и спорта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Региональный проект «Бизнес-спринт (Я выбираю спорт)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Региональный проект «Развитие спорта высших достижений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Региональный проект «Укрепление материально-технической базы учреждений спорт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Национальный проект «Содействие развитию летнего отдыха и оздоровления»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chicago"/>
          </w:footnotePr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tbl>
      <w:tblPr>
        <w:tblW w:w="16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709"/>
        <w:gridCol w:w="709"/>
        <w:gridCol w:w="709"/>
        <w:gridCol w:w="708"/>
        <w:gridCol w:w="851"/>
        <w:gridCol w:w="709"/>
        <w:gridCol w:w="708"/>
        <w:gridCol w:w="851"/>
        <w:gridCol w:w="1417"/>
        <w:gridCol w:w="1276"/>
        <w:gridCol w:w="1276"/>
        <w:gridCol w:w="992"/>
      </w:tblGrid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з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язь с показателями националь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онная система</w:t>
            </w:r>
          </w:p>
        </w:tc>
      </w:tr>
      <w:tr>
        <w:trPr>
          <w:trHeight w:val="7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Цель муниципальной программы «Развитие физической культуры и спорта в городе Нефтеюганск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в городе Нефтеюганске для комплексного развития системы физической культуры и спорта; совершенствование инфраструктуры спорта, увеличение количества занимающихся физической культурой и спортом</w:t>
            </w:r>
          </w:p>
        </w:tc>
      </w:tr>
      <w:tr>
        <w:trPr>
          <w:trHeight w:val="2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систематически занимающегося физической культурой и спорт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ВД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 «Г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Style67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становление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Правительства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Ханты</w:t>
            </w:r>
            <w:r>
              <w:rPr>
                <w:rFonts w:cs="Times New Roman" w:ascii="Times New Roman" w:hAnsi="Times New Roman"/>
                <w:lang w:bidi="ru-RU"/>
              </w:rPr>
              <w:t>-</w:t>
            </w:r>
            <w:r>
              <w:rPr>
                <w:rFonts w:cs="Times New Roman" w:ascii="Times New Roman" w:hAnsi="Times New Roman"/>
                <w:lang w:bidi="ru-RU"/>
              </w:rPr>
              <w:t>Мансийского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АО</w:t>
            </w:r>
            <w:r>
              <w:rPr>
                <w:rFonts w:cs="Times New Roman" w:ascii="Times New Roman" w:hAnsi="Times New Roman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lang w:bidi="ru-RU"/>
              </w:rPr>
              <w:t>Югры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от</w:t>
            </w:r>
            <w:r>
              <w:rPr>
                <w:rFonts w:cs="Times New Roman" w:ascii="Times New Roman" w:hAnsi="Times New Roman"/>
                <w:lang w:bidi="ru-RU"/>
              </w:rPr>
              <w:t xml:space="preserve"> 10 </w:t>
            </w:r>
            <w:r>
              <w:rPr>
                <w:rFonts w:cs="Times New Roman" w:ascii="Times New Roman" w:hAnsi="Times New Roman"/>
                <w:lang w:bidi="ru-RU"/>
              </w:rPr>
              <w:t>ноября</w:t>
            </w:r>
            <w:r>
              <w:rPr>
                <w:rFonts w:cs="Times New Roman" w:ascii="Times New Roman" w:hAnsi="Times New Roman"/>
                <w:lang w:bidi="ru-RU"/>
              </w:rPr>
              <w:t xml:space="preserve"> 2023 </w:t>
            </w:r>
            <w:r>
              <w:rPr>
                <w:rFonts w:cs="Times New Roman" w:ascii="Times New Roman" w:hAnsi="Times New Roman"/>
                <w:lang w:bidi="ru-RU"/>
              </w:rPr>
              <w:t>г</w:t>
            </w:r>
            <w:r>
              <w:rPr>
                <w:rFonts w:cs="Times New Roman" w:ascii="Times New Roman" w:hAnsi="Times New Roman"/>
                <w:lang w:bidi="ru-RU"/>
              </w:rPr>
              <w:t>. N 564-</w:t>
            </w:r>
            <w:r>
              <w:rPr>
                <w:rFonts w:cs="Times New Roman" w:ascii="Times New Roman" w:hAnsi="Times New Roman"/>
                <w:lang w:bidi="ru-RU"/>
              </w:rPr>
              <w:t>п</w:t>
            </w:r>
            <w:r>
              <w:rPr>
                <w:rFonts w:cs="Times New Roman" w:ascii="Times New Roman" w:hAnsi="Times New Roman"/>
                <w:lang w:bidi="ru-RU"/>
              </w:rPr>
              <w:t xml:space="preserve"> "</w:t>
            </w:r>
            <w:r>
              <w:rPr>
                <w:rFonts w:cs="Times New Roman" w:ascii="Times New Roman" w:hAnsi="Times New Roman"/>
                <w:lang w:bidi="ru-RU"/>
              </w:rPr>
              <w:t>О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государственной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программе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Ханты</w:t>
            </w:r>
            <w:r>
              <w:rPr>
                <w:rFonts w:cs="Times New Roman" w:ascii="Times New Roman" w:hAnsi="Times New Roman"/>
                <w:lang w:bidi="ru-RU"/>
              </w:rPr>
              <w:t>-</w:t>
            </w:r>
            <w:r>
              <w:rPr>
                <w:rFonts w:cs="Times New Roman" w:ascii="Times New Roman" w:hAnsi="Times New Roman"/>
                <w:lang w:bidi="ru-RU"/>
              </w:rPr>
              <w:t>Мансийского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автономного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округа</w:t>
            </w:r>
            <w:r>
              <w:rPr>
                <w:rFonts w:cs="Times New Roman" w:ascii="Times New Roman" w:hAnsi="Times New Roman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lang w:bidi="ru-RU"/>
              </w:rPr>
              <w:t>Югры</w:t>
            </w:r>
            <w:r>
              <w:rPr>
                <w:rFonts w:cs="Times New Roman" w:ascii="Times New Roman" w:hAnsi="Times New Roman"/>
                <w:lang w:bidi="ru-RU"/>
              </w:rPr>
              <w:t xml:space="preserve"> "</w:t>
            </w:r>
            <w:r>
              <w:rPr>
                <w:rFonts w:cs="Times New Roman" w:ascii="Times New Roman" w:hAnsi="Times New Roman"/>
                <w:lang w:bidi="ru-RU"/>
              </w:rPr>
              <w:t>Развитие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физической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культуры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и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спорта</w:t>
            </w:r>
            <w:r>
              <w:rPr>
                <w:rFonts w:cs="Times New Roman" w:ascii="Times New Roman" w:hAnsi="Times New Roman"/>
                <w:lang w:bidi="ru-RU"/>
              </w:rPr>
              <w:t>".</w:t>
            </w:r>
          </w:p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нт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ансий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Юг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15 </w:t>
            </w:r>
            <w:r>
              <w:rPr>
                <w:rFonts w:cs="Times New Roman" w:ascii="Times New Roman" w:hAnsi="Times New Roman"/>
              </w:rPr>
              <w:t>марта</w:t>
            </w:r>
            <w:r>
              <w:rPr>
                <w:rFonts w:cs="Times New Roman" w:ascii="Times New Roman" w:hAnsi="Times New Roman"/>
              </w:rPr>
              <w:t xml:space="preserve"> 201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t>. N 92-</w:t>
            </w:r>
            <w:r>
              <w:rPr>
                <w:rFonts w:cs="Times New Roman" w:ascii="Times New Roman" w:hAnsi="Times New Roman"/>
              </w:rPr>
              <w:t>рп</w:t>
            </w:r>
          </w:p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управления</w:t>
            </w:r>
          </w:p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ов</w:t>
            </w:r>
          </w:p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ансий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Югры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. 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, создания условий для своевременной профилактики заболеваний и привлечения граждан к систематическим занятиям спортом; повышение к 2030 году уровня удовлетворенности граждан условиями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 «Г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нт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ансий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Юг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10 </w:t>
            </w:r>
            <w:r>
              <w:rPr>
                <w:rFonts w:cs="Times New Roman" w:ascii="Times New Roman" w:hAnsi="Times New Roman"/>
              </w:rPr>
              <w:t>ноября</w:t>
            </w:r>
            <w:r>
              <w:rPr>
                <w:rFonts w:cs="Times New Roman" w:ascii="Times New Roman" w:hAnsi="Times New Roman"/>
              </w:rPr>
              <w:t xml:space="preserve"> 202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t>. N 564-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"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нт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ансий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Югры</w:t>
            </w:r>
            <w:r>
              <w:rPr>
                <w:rFonts w:cs="Times New Roman" w:ascii="Times New Roman" w:hAnsi="Times New Roman"/>
              </w:rPr>
              <w:t xml:space="preserve"> "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а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жидаем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и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78 </w:t>
            </w:r>
            <w:r>
              <w:rPr>
                <w:rFonts w:cs="Times New Roman" w:ascii="Times New Roman" w:hAnsi="Times New Roman"/>
              </w:rPr>
              <w:t>л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2030 </w:t>
            </w:r>
            <w:r>
              <w:rPr>
                <w:rFonts w:cs="Times New Roman" w:ascii="Times New Roman" w:hAnsi="Times New Roman"/>
              </w:rPr>
              <w:t>го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81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2036 </w:t>
            </w:r>
            <w:r>
              <w:rPr>
                <w:rFonts w:cs="Times New Roman" w:ascii="Times New Roman" w:hAnsi="Times New Roman"/>
              </w:rPr>
              <w:t>год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ежающ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жидаем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и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2030 </w:t>
            </w:r>
            <w:r>
              <w:rPr>
                <w:rFonts w:cs="Times New Roman" w:ascii="Times New Roman" w:hAnsi="Times New Roman"/>
              </w:rPr>
              <w:t>го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ар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и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рудоспособ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способ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зд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врем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олев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тическ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ом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повыш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2030 </w:t>
            </w:r>
            <w:r>
              <w:rPr>
                <w:rFonts w:cs="Times New Roman" w:ascii="Times New Roman" w:hAnsi="Times New Roman"/>
              </w:rPr>
              <w:t>го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влетвор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порт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норм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зни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Демография»</w:t>
            </w:r>
          </w:p>
          <w:p>
            <w:pPr>
              <w:pStyle w:val="Style67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Увеличение доли граждан, систематически занимающихся физической культурой и спорто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порт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норм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зни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Дем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67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Увеличение доли граждан, систематически занимающихся физической культурой и спорто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граждан в возрасте 3 – 29 лет, систематически занимающихся физической культурой и спортом, в общей численности граждан данной возрастной категории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порт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норм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зни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Дем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Увеличение доли граждан, систематически занимающихся физической культурой и спор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несовершеннолетних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1,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учащихся и студентов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9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граждан принявших участие в физкультурных мероприятиях и массовых спортивных мероприятиях,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78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1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5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 w:val="false"/>
                <w:bCs/>
              </w:rPr>
              <w:t>Совета 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Федерального Собр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b w:val="false"/>
              </w:rPr>
              <w:t>от 15.02.2023 № 49-СФ «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</w:rPr>
              <w:t>О государственной политике в сфере охраны здоровья матери и ребенк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 них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, 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5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в сфере физической культуры и спорта (% от числа опрош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  <w:i/>
              </w:rPr>
              <w:t>ВД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Распоряжение Правительства Ханты-Мансийского автономного округа – Югры 92-рп от 15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вышение уровня информированности населения о национальном проекте </w:t>
            </w:r>
            <w:r>
              <w:rPr>
                <w:rFonts w:cs="Times New Roman" w:ascii="Times New Roman" w:hAnsi="Times New Roman"/>
                <w:b w:val="false"/>
              </w:rPr>
              <w:t>«Демография» и его реализации на территории города Нефтеюган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bidi="ru-RU"/>
              </w:rPr>
              <w:t>Региональный проект «Спорт – норма жизни» национального проекта «Дем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негосударственных организаций</w:t>
            </w:r>
            <w:r>
              <w:rPr>
                <w:rFonts w:cs="Times New Roman" w:ascii="Times New Roman" w:hAnsi="Times New Roman"/>
                <w:b w:val="false"/>
              </w:rPr>
              <w:t>, в том числе СОНКО, участвующих в реализации мероприятий муниципальной программы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 направленных на раннее выявления детей и подростков потребляющих алкоголь, предусмотрев оказание им необходимой социальной и  психологической помощ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Доля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</w:rPr>
              <w:t xml:space="preserve"> в общей численности детей данной возрастной категории,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ВДЛ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Распоряжение Правительства Ханты-Мансийского автономного округа – Югры 92-рп от 15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Увеличение доли детей  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охваченных дополнительными образовательными программами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shd w:fill="FFFFFF" w:val="clear"/>
        <w:ind w:left="12762" w:firstLine="709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" w:type="dxa"/>
        </w:tblCellMar>
      </w:tblPr>
      <w:tblGrid>
        <w:gridCol w:w="567"/>
        <w:gridCol w:w="4527"/>
        <w:gridCol w:w="1100"/>
        <w:gridCol w:w="1374"/>
        <w:gridCol w:w="551"/>
        <w:gridCol w:w="551"/>
        <w:gridCol w:w="551"/>
        <w:gridCol w:w="550"/>
        <w:gridCol w:w="551"/>
        <w:gridCol w:w="551"/>
        <w:gridCol w:w="550"/>
        <w:gridCol w:w="551"/>
        <w:gridCol w:w="551"/>
        <w:gridCol w:w="550"/>
        <w:gridCol w:w="594"/>
        <w:gridCol w:w="1468"/>
      </w:tblGrid>
      <w:tr>
        <w:trPr>
          <w:tblHeader w:val="true"/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Цели/показатели государственной (муниципальной) программы)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Уровень показател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Единица измер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(по ОКЕИ)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Плановые значения по месяца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На конец </w:t>
            </w:r>
            <w:r>
              <w:rPr>
                <w:rFonts w:eastAsia="Arial" w:cs="Times New Roman" w:ascii="Times New Roman" w:hAnsi="Times New Roman"/>
                <w:b w:val="false"/>
                <w:i/>
              </w:rPr>
              <w:t xml:space="preserve">2025 </w:t>
            </w:r>
            <w:r>
              <w:rPr>
                <w:rFonts w:eastAsia="Arial" w:cs="Times New Roman" w:ascii="Times New Roman" w:hAnsi="Times New Roman"/>
                <w:b w:val="false"/>
              </w:rPr>
              <w:t>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ян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</w:rPr>
              <w:t>Ма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апр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</w:rPr>
              <w:t>Ма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ию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ию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ав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</w:rPr>
              <w:t>Се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</w:rPr>
              <w:t>Окт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</w:rPr>
              <w:t>Ноя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</w:t>
            </w:r>
          </w:p>
        </w:tc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</w:rPr>
              <w:t xml:space="preserve">Цель муниципальной  программы: </w:t>
            </w:r>
            <w:r>
              <w:rPr>
                <w:rFonts w:cs="Times New Roman" w:ascii="Times New Roman" w:hAnsi="Times New Roman"/>
                <w:b w:val="false"/>
              </w:rPr>
              <w:t>Создание условий в городе Нефтеюганске для комплексного развития системы физической культуры и спорта; совершенствование инфраструктуры спорта, увеличение количества занимающихся физической культурой и спортом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3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  <w:lang w:bidi="ru-RU"/>
              </w:rPr>
              <w:t>Доля граждан, систематически занимающихся физической культурой и спортом, в общей численности населения%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ВД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50,5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3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  <w:lang w:bidi="ru-RU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 «Г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37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3.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,5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3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5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граждан в возрасте 3 – 29 лет, систематически занимающихся физической культурой и спортом, в общей численности граждан данной возрастной категории, %*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000000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lang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,5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из них несовершеннолетних, %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*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lang w:val="en-US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lang w:val="en-US"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5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6.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lang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*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lang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учащихся и студентов, %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lang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,1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8.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lang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0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9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граждан принявших участие в физкультурных мероприятиях и массовых спортивных мероприятиях, челове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lang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Челове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</w:rPr>
              <w:t>1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00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 них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, человек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lang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Челове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0.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в сфере физической культуры и спорта (% от числа опрошенных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  <w:i/>
              </w:rPr>
              <w:t>ВД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1.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вышение уровня информированности населения о национальном проекте </w:t>
            </w:r>
            <w:r>
              <w:rPr>
                <w:rFonts w:cs="Times New Roman" w:ascii="Times New Roman" w:hAnsi="Times New Roman"/>
                <w:b w:val="false"/>
              </w:rPr>
              <w:t>«Демография» и его реализации на территории города Нефтеюганс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«Н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,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2.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 негосударственных организаций</w:t>
            </w:r>
            <w:r>
              <w:rPr>
                <w:rFonts w:cs="Times New Roman" w:ascii="Times New Roman" w:hAnsi="Times New Roman"/>
                <w:b w:val="false"/>
              </w:rPr>
              <w:t>, в том числе СОНКО, участвующих в реализации мероприятий муниципальной программы, 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Един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3..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 направленных на раннее выявления детей и подростков потребляющих алкоголь, предусмотрев оказание им необходимой социальной и  психологической помощи, 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Един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4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Доля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</w:rPr>
              <w:t xml:space="preserve"> в общей численности детей данной возрастной категории,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%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ВД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*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Приказ Федеральной службы государственной статистики от 27.03.2019 №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</w:t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13"/>
        <w:gridCol w:w="5244"/>
        <w:gridCol w:w="4962"/>
      </w:tblGrid>
      <w:tr>
        <w:trPr>
          <w:trHeight w:val="4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вяз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.«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Развитие физической культуры и массового спорт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Региональный проект «Спорт – норма жизн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– заместитель главы города Нефтеюганска)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администрации города Нефтеюганска (далее -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КФКиС)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год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.1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Задача 1.Создание для всех категорий и групп населения условий для занятий физической культурой и спорто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оздание для всех категорий и групп населения условий для занятий физической культурой и спортом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9.Количество граждан, принявших участие в физкультурных мероприятиях и массовых спортивных мероприятиях, них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осодержащей продукции, немедицинскому потреблению наркотиков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ышение уровня информированности населения о национальном проек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емография» и его реализации на территории города Нефтеюганска</w:t>
            </w:r>
          </w:p>
        </w:tc>
      </w:tr>
      <w:tr>
        <w:trPr>
          <w:trHeight w:val="8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обретение спортивно-технологического оборудования с целью оснащения объектов спортивной инфраструктуры, в том числе для сдачи норм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ФСК «Готов к труду и обороне» (ГТО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Региональный проект «Укрепление материально-технической базы учреждений спорта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– заместитель главы города Нефтеюганска)</w:t>
            </w:r>
          </w:p>
        </w:tc>
      </w:tr>
      <w:tr>
        <w:trPr>
          <w:trHeight w:val="4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 (далее - ДгиЗО)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– 2025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2.1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Совершенствование инфраструктуры спорта в городе Нефтеюганске, обеспечение комплексной безопасности и комфортных условий в учреждениях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спортивных комплексов, дворовых спортивных площадок, с целью привлечения населения к занятию спортом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Доля граждан, систематически занимающегося физической культурой и спортом %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в общей численности населения %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–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</w:tc>
      </w:tr>
      <w:tr>
        <w:trPr>
          <w:trHeight w:val="4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, реконструкция, капитальный и текущий ремонты объектов спорта города Нефтеюганска, в том числе с использованием композитных материалов, предназначенных для осуществления подготовки спортивного резерва, проведения окружных, всероссийских и международных соревновани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Уровень удовлетворенности граждан созданными условиями для занятий физической культурой и спорто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Развитие физической культуры и массового спорт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 – Пастухов А.В. –заместитель главы города Нефтеюганска )</w:t>
            </w:r>
          </w:p>
        </w:tc>
      </w:tr>
      <w:tr>
        <w:trPr>
          <w:trHeight w:val="1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Департамент образования администрации города Нефтеюганска (далее – ДО)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–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3.1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;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Создание условий для привлечения граждан к систематическим занятиям физической культурой и спортом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Доля граждан, систематически занимающегося физической культурой и спортом%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–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.Доля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общей численности детей данной возрастной категории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%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витие массового спорта среди различных групп населения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Формирование (внедрение) новых форм занятий спортом, здорового образа жизни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дение массовых физкультурных мероприятий и спортивных мероприятий для всех возрастных групп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витие новых игровых видов спорта, в том числе: национальных, уличных, массовых игр (городки, лапта), включение в программу образования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витие командных семейных видов спорта, проведение соревнований муниципального, регионального и всероссийского значения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рганизация и проведение муниципальных этапов, обеспечение участия в мероприятиях связанных с выполнением норм ВФСК «Готов к труду и обороне» (ГТО)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сети спортивных объектов шаговой доступности, посредством приобретения и установки спортивных площадок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во дворах универсальных комплексов для выполнения ВФСК «ГТО» – проект «ГТО в каждый двор»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Содействие развитию летнего отдыха и оздоро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 – Пастухов А.В. –заместитель главы города Нефтеюганска )</w:t>
            </w:r>
          </w:p>
        </w:tc>
      </w:tr>
      <w:tr>
        <w:trPr>
          <w:trHeight w:val="8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Департамент образования администрации города Нефтеюганска (далее – ДО)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–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4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Задача 1.Организация отдыха и оздоровления дете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ероприятия по организации отдыха и оздоровления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еспечение организации отдыха и оздоровления детей в лагерях дневного пребывания детей, организованных на базе учреждений сферы физическая культура и спор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итания детей в возрасте от 6 до 17 лет (включительно) в лагерях с дневным пребыванием дет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–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Совершенствование инфраструктуры спорта в городе Нефтеюганске»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 – Пастухов А.В. –заместитель главы города Нефтеюганска )</w:t>
            </w:r>
          </w:p>
        </w:tc>
      </w:tr>
      <w:tr>
        <w:trPr>
          <w:trHeight w:val="8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–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5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Строительство, реконструкция и капитальный ремонт  объектов муниципальной собствен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, реконструкция и капитальный ремонт объектов спорта города Нефтеюганска. Создание для всех категорий и групп на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 xml:space="preserve"> условий, для занятий физической культурой и спортом, том числе повышения уровня обеспеченности объектами спорт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 xml:space="preserve">Подготовка спортивного резерва и развитие спортивной инфраструктуры портфеля проектов «Демография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Доля граждан, систематически занимающегося физической культурой и спортом, %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физической культуры и спорта (% от числа опрошенных)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.Доля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общей численности детей данной возрастной категории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%</w:t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6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Региональный проект «Бизнес-спринт (Я выбираю спорт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6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5 - 2026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6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Совершенствование инфраструктуры спорта в городе Нефтеюганске, обеспечение комплексной безопасности и комфортных условий в учреждениях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спортивных комплексов, дворовых спортивных площадок, с целью привлечения населения к занятию спорто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егося физической культурой и спортом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–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</w:tc>
      </w:tr>
      <w:tr>
        <w:trPr>
          <w:trHeight w:val="5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7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Региональный проект «Развитие спорта высших достиже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5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5 год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7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Совершенствование инфраструктуры спорта в городе Нефтеюганске, обеспечение комплексной безопасности и комфортных условий в учреждениях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спортивных комплексов, дворовых спортивных площадок, с целью привлечения населения к занятию спорто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егося физической культурой и спортом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–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</w:tc>
      </w:tr>
      <w:tr>
        <w:trPr>
          <w:trHeight w:val="2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Направление (подпрограмма) 2. «Содействие развитию физической культуры, спорта высших достижений, системы подготовки спортивного резерва и детско-юношеского спорт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2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Содействие развитию физической культуры, спорта высших достижений»</w:t>
            </w:r>
          </w:p>
        </w:tc>
      </w:tr>
      <w:tr>
        <w:trPr>
          <w:trHeight w:val="3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2.1.1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white"/>
              </w:rPr>
              <w:t>Подготовка спортивного резерва и спорта высших достижений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Совершенствование системы подготовки спортсменов высокого класс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тренировочного и соревновательного процесса в соответствии с нормативными правовыми актами автономного округа и муниципального образования, регулирующими нормы расходов на питание, проживание, обеспечение фармакологическими препаратами, аренду автотранспорта, а также по обеспечению тренировочного и соревновательного процесса сборных команд города Нефтеюганска по видам спорта экипировкой и инвентарем для качественной подготовки и успешного выступления в соревнованиях различного уровня;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егося физической культурой и спортом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.Доля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общей численности детей данной возрастной категории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%</w:t>
            </w:r>
          </w:p>
        </w:tc>
      </w:tr>
      <w:tr>
        <w:trPr>
          <w:trHeight w:val="42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еспечение физкультурно-спортивных организаций, осуществляющих подготовку спортивного резерва, спортивным оборудованием, экипировкой и инвентарем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дицинским сопровождением тренировочного процесса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м тренировочных сборов и участием в соревнованиях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bidi="ru-RU"/>
              </w:rPr>
            </w:r>
          </w:p>
        </w:tc>
      </w:tr>
      <w:tr>
        <w:trPr>
          <w:trHeight w:val="73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деятельности подведомственных комитету физической культуры и спорта учреждений, в том числе: выплата заработной платы и содержание учреждений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Направление (подпрограмма) 3. «Организация деятельности в сфере физической культуры и спорта»</w:t>
            </w:r>
          </w:p>
        </w:tc>
      </w:tr>
      <w:tr>
        <w:trPr>
          <w:trHeight w:val="3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еспечение деятельности органов местного самоуправления города Нефтеюганск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3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1.1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функций комитета физической культуры и спорта в соответствии с законодательством Российской Феде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существление функции главного распорядителя и получателя средств местного бюджета, предусмотренных на содержание комитета физической культуры и спорта администрации города Нефтеюганска и реализацию возложенных на него функци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егося физической культурой и спортом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негосударственных 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 том числе СОНКО, участвующих в реализации мероприятий муниципальной программы, единиц</w:t>
            </w:r>
          </w:p>
        </w:tc>
      </w:tr>
      <w:tr>
        <w:trPr>
          <w:trHeight w:val="85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силение социальной направленности муниципальной политики в сфере физической культуры и спорта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2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«Усиление социальной направленности муниципальной политики в сфер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6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1. Поддержка социально ориентированных некоммерческих организаций (за исключением государственных (муниципальных) учреждений), в том числе осуществляющих развитие игровых, приоритетных видов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взаимодействия 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 немуниципальными (коммерческими, некоммерческими) организациями, в том числе социально ориентированными некоммерческими организациями;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егося физической культурой и спортом, в общей численности населения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*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Количество негосударственных организаций, в том числе СОНКО, участвующих в реализации мероприятий муниципальной программы, (единиц)</w:t>
            </w:r>
          </w:p>
        </w:tc>
      </w:tr>
      <w:tr>
        <w:trPr>
          <w:trHeight w:val="85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доступности услуг в сфере физической культуры и спорта через расширение участия немуниципальных (коммерческих, некоммерческих) организаций, в том числе социально ориентированных некоммерческих организаций в предоставлении социальных услуг граждана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благоприятных условий для создания и обеспечения функционирования немуниципальных (коммерческих, некоммерческих) организаций, в том числе социально ориентированных некоммерческих организаций, обеспечения их поддержкой (финансовой, консультационной, информационной), обеспечение вовлечения общественност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3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«Укрепление общественного здоровь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, ДО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2.1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Формирование негативного общественного мнения к потреблению алкоголя, табачной или никотинсодержащей продукции, немедицинскому потреблению наркоти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и проведение физкультурных мероприятий и массовых спортивных мероприятий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том числе проведение акции, мастер-классов, выставок, художественных представлений, концертных программ, лекции, бесед, круглых столов, игровых программ, посвященных памятным датам, конкурсов рисунков на тему «Я выбираю здоровье» в номинации «Алкоголь отравляет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*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Количество граждан, принявших участие в физкультурных мероприятиях и массовых спортивных мероприятиях, них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, че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Количество мероприятий направленных на раннее выявления детей и подростков потребляющих алкоголь, предусмотрев оказание им необходимой социальной и  психологической помощи, единиц.</w:t>
            </w:r>
          </w:p>
        </w:tc>
      </w:tr>
      <w:tr>
        <w:trPr>
          <w:trHeight w:val="19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ещение мероприятий, изготовление, размещение и распространение информационных материалов, направленных на формирование негативного общественного мнения к потреблению алкоголя, табачной или никотинсодержащей продукции, немедицинскому потреблению наркотиков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ие граждан к занятиям физической культурой и спортом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мотивации граждан к ведению здорового образа жизни за счет реализации информационно-коммуникационной кампании в СМИ, а также реализации массовых мероприятий (акций, спортивных мероприятий, флеш-мобов и др.)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формационной кампании для населения по профилактике злоупотребления алкогольной продукцией в средствах массовой информации (на телевидении, радиовещании, печатных и интернет-изданиях), проведение кинодемонстраций, прокат видеороликов и аудиороликов, размещение наглядных средств агит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ргетное (с выбором целевой аудитории) информирование граждан о рисках развития заболеваний, обусловленных алкоголем в социальных сетях, с использование ресурсов различных сообществ по возрасту и интересам, на основе материалов федерального портала Минздрава России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563C1"/>
                  <w:sz w:val="24"/>
                  <w:szCs w:val="24"/>
                  <w:u w:val="single"/>
                </w:rPr>
                <w:t>https://www.takzdorovo.ru/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размещение на стендах (на территории организации) и сайтах организаций всех форм собственности информации и материалов, направленных формирование мотивации к отказу от злоупотребления алкогольной продукцией (с использованием для тиражирование материалов из проверенных источников, таких как портал Минздрава России (https://www.takzdorovo.ru/)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ведение мероприятий по раннему выявлению детей и подростков, потребляющих алкоголь и оказанию им социальной и психологической помощ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нформирование несовершеннолетних и их родителей о негативных медицинских и социальных последствиях употребления несовершеннолетними алкогольных, спиртосодержащих напитков, пива и напитков, изготовляемых на его основе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Реализация воспитательных и развивающих программ, направленных на предупреждение девиантного поведения несовершеннолетних, реализация программ и методик, направленных на формирование законопослушного поведения несовершеннолетних,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филактику употребления алкогольных, слабоалкогольных напитков, пива 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итков, изготовляемых на его основе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казание психологической, социально-педагогической помощи несовершеннолетним с проблемами развития и обучении в целях предупреждения социальной дезадаптации и вовлечения в употребление алкоголя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казание психолого-педагогической помощи родителям, лицам, их заменяющим, имеющим трудности в воспитании детей, консультирование по способам бесконфликтного общения с детьми, употребляющими алкоголь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едение персонифицированного учета несовершеннолетних, не посещающих или систематически пропускающих по неуважительным причинам занятия в образовательных учреждениях, а также несовершеннолетних, относящихся к группе социального риска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shd w:fill="FFFFFF" w:val="clear"/>
        <w:jc w:val="right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shd w:fill="FFFFFF" w:val="clear"/>
        <w:rPr>
          <w:rFonts w:ascii="Times New Roman" w:hAnsi="Times New Roman" w:eastAsia="Arial" w:cs="Times New Roman"/>
          <w:b w:val="false"/>
          <w:b w:val="false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highlight w:val="yellow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275"/>
        <w:gridCol w:w="1701"/>
        <w:gridCol w:w="1701"/>
        <w:gridCol w:w="1701"/>
        <w:gridCol w:w="1701"/>
        <w:gridCol w:w="1701"/>
        <w:gridCol w:w="1843"/>
      </w:tblGrid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полнители/соисполнители структур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8-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городе Нефтеюганске» всего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291 766,79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618 888,333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4 110,952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029 473,952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088 421,85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242 661,893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9,22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87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 14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786,428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006 356,173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98 934,48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6 412,78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 444,78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2 334,35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1 482,583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191 933,5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003 818,39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22 100,31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3 578,31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740 734,95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772 165,526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2 707,84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 265,255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 450,850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 450,850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5 352,551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 227,35514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ём налоговых расходов муниципального образования (справочно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правление (подпрограмма) 1.«Развитие физической культуры и массового спорта»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Спорт – норма жизни» (всего)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ФКиС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99,3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99,369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9,228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9,228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0,17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0,171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,9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,969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Укрепление материально-технической базы учреждений спорта» (всего)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351 541,0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386 79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738 340,709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1 688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17 45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289 148,5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9 852,2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 3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9 192,209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Развитие физической культуры и массового спорта»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491,8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 252,6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 522,8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 522,8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 568,45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 358,57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КФКиС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192,7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953,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 223,6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 223,6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670,9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2 264,38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05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93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93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93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 80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 674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135,90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017,24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287,4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287,4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 862,34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 590,38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ДО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 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7,5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094,19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9,17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7,5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94,19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Содействие развитию летнего отдыха и оздоровления» (всего)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048,00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175,84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175,84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175,8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 527,54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 103,092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476,8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572,6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572,6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572,6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718,05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 912,912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571,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03,1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03,1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03,1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809,48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 190,18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Совершенствование инфраструктуры спорта в городе Нефтеюганске» (всего)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897,9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650,63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548,548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897,9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650,6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548,548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Региональный проект «Бизнес-спринт (Я выбираю спорт)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2 8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5 38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8 189,3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 10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14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 253,6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 05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8 96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 026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640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26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909,7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Региональный проект «Развитие спорта высших достижений»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826,9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826,949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3,6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2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,34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,349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аправление (подпрограмма) 2.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«Содействие развитию физической культуры, спорта высших достижений, системы подготовки спортивного резерва и детско-юношеского спорта»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««Содействие развитию физической культуры, спорта высших достижений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83 523,704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8 476,5915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1 578,3865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1 897,4865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945 692,45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771 168,628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19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 93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 93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 93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6 807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1 809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2 622,2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4 275,4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4 191,6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4 510,7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623 532,20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 009 132,273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2 707,8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 265,25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 450,85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 450,85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5 352,551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 227,3551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Направление (подпрограмма) 3. «Организация деятельности в сфере физической культуры и спорта»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Обеспечение деятельности органов местного самоуправления города Нефтеюганска»(всего)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600,02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90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 449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 877,8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 633,4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6 461,82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600,0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901,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 44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 877,8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 633,4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6 461,82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иление социальной направленности муниципальной политики в сфере физической культуры и спорта» (всего)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4,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4,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4,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4,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Укрепление общественного здоровья»(всего)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shd w:fill="FFFFFF" w:val="clear"/>
        <w:ind w:left="12762" w:firstLine="709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Таблица 7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11"/>
        <w:gridCol w:w="1417"/>
        <w:gridCol w:w="2272"/>
        <w:gridCol w:w="3402"/>
        <w:gridCol w:w="3989"/>
      </w:tblGrid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ъекта (инвестицион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щ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м реализации (источник финансирования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функцион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8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ен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/ 12919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8 - 2019 (ПИР)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- 2025 (СМ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ямые инвести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бюджет автономного округа, местный бюджет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уровня обеспеченности населения спортивными сооружениями исходя из единовременной пропускной способности объектов до 34%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4"/>
          <w:szCs w:val="24"/>
        </w:rPr>
        <w:t>от 15.11.2018 № 600-п «Об утверждении муниципальной программы города Нефтеюганска «Развитие физической культуры и спорта в городе Нефтеюганске».</w:t>
      </w:r>
    </w:p>
    <w:p>
      <w:p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footnotePr>
            <w:numFmt w:val="chicago"/>
          </w:footnotePr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0"/>
      <w:footerReference w:type="default" r:id="rId11"/>
      <w:footnotePr>
        <w:numFmt w:val="chicago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7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Style67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Style67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5">
    <w:p>
      <w:pPr>
        <w:pStyle w:val="Style67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6">
    <w:p>
      <w:pPr>
        <w:pStyle w:val="Style67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7">
    <w:p>
      <w:pPr>
        <w:pStyle w:val="Style67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b w:val="false"/>
        <w:b w:val="false"/>
        <w:lang w:val="ru-RU"/>
      </w:rPr>
    </w:pPr>
    <w:r>
      <w:rPr>
        <w:rFonts w:cs="Calibri" w:ascii="Calibri" w:hAnsi="Calibri"/>
        <w:b w:val="fals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b w:val="false"/>
        <w:b w:val="false"/>
        <w:lang w:val="ru-RU"/>
      </w:rPr>
    </w:pPr>
    <w:r>
      <w:rPr>
        <w:rFonts w:cs="Calibri" w:ascii="Calibri" w:hAnsi="Calibri"/>
        <w:b w:val="fals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b w:val="false"/>
        <w:b w:val="false"/>
        <w:lang w:val="ru-RU"/>
      </w:rPr>
    </w:pPr>
    <w:r>
      <w:rPr>
        <w:rFonts w:cs="Calibri" w:ascii="Calibri" w:hAnsi="Calibri"/>
        <w:b w:val="fals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takzdorovo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38:00Z</dcterms:created>
  <dc:creator>ДЭП</dc:creator>
  <dc:description/>
  <cp:keywords/>
  <dc:language>en-US</dc:language>
  <cp:lastModifiedBy>Елизавета Александровна Кожевникова</cp:lastModifiedBy>
  <cp:lastPrinted>2025-03-05T16:17:00Z</cp:lastPrinted>
  <dcterms:modified xsi:type="dcterms:W3CDTF">2025-07-08T09:15:00Z</dcterms:modified>
  <cp:revision>16</cp:revision>
  <dc:subject/>
  <dc:title/>
</cp:coreProperties>
</file>