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66695</wp:posOffset>
            </wp:positionH>
            <wp:positionV relativeFrom="paragraph">
              <wp:posOffset>-257175</wp:posOffset>
            </wp:positionV>
            <wp:extent cx="586740" cy="714375"/>
            <wp:effectExtent l="0" t="0" r="0" b="0"/>
            <wp:wrapTight wrapText="bothSides">
              <wp:wrapPolygon edited="0">
                <wp:start x="-2" y="0"/>
                <wp:lineTo x="-2" y="21302"/>
                <wp:lineTo x="21032" y="21302"/>
                <wp:lineTo x="21032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6.03.2016 </w:t>
        <w:tab/>
        <w:tab/>
        <w:tab/>
        <w:tab/>
        <w:tab/>
        <w:tab/>
        <w:tab/>
        <w:tab/>
        <w:tab/>
        <w:tab/>
        <w:tab/>
        <w:t>№ 222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технологической схемы предоставления муниципальной услуги «Предоставление архивных справок, архивных выписок,</w:t>
        <w:br/>
        <w:t xml:space="preserve"> копий архивных документов»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В соответствии с постановлением Правительства Российской Федерации  от 27.09.2011 </w:t>
      </w:r>
      <w:hyperlink r:id="rId3">
        <w:r>
          <w:rPr>
            <w:rStyle w:val="InternetLink"/>
            <w:rFonts w:cs="Times New Roman" w:ascii="Times New Roman" w:hAnsi="Times New Roman"/>
            <w:b w:val="false"/>
            <w:iCs/>
            <w:sz w:val="28"/>
            <w:szCs w:val="28"/>
          </w:rPr>
          <w:t>№ 797</w:t>
        </w:r>
      </w:hyperlink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и внебюджетных фондов, органами государственной власти субъектов Российской Федерации, органами местного самоуправления», пунктами 34,35 Плана мероприятий («дорожная карта») по организации предоставления государственных и муниципальных услуг по принципу «единого окна» в Ханты-Мансийском автономном округе - Югре на 2012-2015 годы, утвержденного распоряжением Правительства Ханты-Мансийского автономного округа – Югры от 01.12.2012 № 718-рп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дить технологическую схему предоставления муниципальной услуги «Предоставление архивных справок, архивных выписок, копий архивных документ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согласно приложению к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</w:rPr>
        <w:t xml:space="preserve">Директору департамента по делам администрации города С.И.Нечаевой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2.1.Довести до сведения МУ «Многофункциональный центр предоставления государственных и муниципальных услуг» Нефтеюган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2.Направить постановление в Думу города для 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за выполнением постановления возложить на заместителя главы администрации города С.В.Мочалова.</w:t>
      </w:r>
    </w:p>
    <w:p>
      <w:pPr>
        <w:pStyle w:val="23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231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23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администрации города                                                                 В.А.Арчиков</w:t>
      </w:r>
    </w:p>
    <w:p>
      <w:pPr>
        <w:pStyle w:val="23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3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670" w:firstLine="70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70" w:firstLine="70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 постановлению</w:t>
      </w:r>
    </w:p>
    <w:p>
      <w:pPr>
        <w:pStyle w:val="Normal"/>
        <w:ind w:left="5670" w:firstLine="70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ind w:left="5670" w:firstLine="70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6.03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Технологическая схем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едоставления муниципальной услуги «Предоставление архивных справок, архивных выписок, копий архивных документ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</w:p>
    <w:p>
      <w:pPr>
        <w:pStyle w:val="15"/>
        <w:shd w:fill="auto" w:val="clear"/>
        <w:spacing w:lineRule="auto" w:line="240" w:before="0" w:after="0"/>
        <w:ind w:right="116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Раздел 1.Общие сведения о муниципальной услуге</w:t>
      </w:r>
    </w:p>
    <w:p>
      <w:pPr>
        <w:pStyle w:val="15"/>
        <w:shd w:fill="auto" w:val="clear"/>
        <w:spacing w:lineRule="auto" w:line="240" w:before="0" w:after="0"/>
        <w:ind w:right="116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4"/>
        <w:gridCol w:w="3179"/>
        <w:gridCol w:w="5625"/>
      </w:tblGrid>
      <w:tr>
        <w:trPr>
          <w:trHeight w:val="4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95pt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Arial Unicode MS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95pt"/>
                <w:rFonts w:eastAsia="Arial Unicode MS"/>
                <w:b/>
                <w:sz w:val="20"/>
                <w:szCs w:val="20"/>
              </w:rPr>
              <w:t>п</w:t>
            </w:r>
            <w:r>
              <w:rPr>
                <w:rStyle w:val="295pt"/>
                <w:rFonts w:eastAsia="Arial Unicode MS"/>
                <w:b/>
                <w:sz w:val="20"/>
                <w:szCs w:val="20"/>
                <w:lang w:val="en-US"/>
              </w:rPr>
              <w:t>/</w:t>
            </w:r>
            <w:r>
              <w:rPr>
                <w:rStyle w:val="295pt"/>
                <w:rFonts w:eastAsia="Arial Unicode MS"/>
                <w:b/>
                <w:sz w:val="20"/>
                <w:szCs w:val="20"/>
              </w:rPr>
              <w:t>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2"/>
                <w:rFonts w:eastAsia="Arial Unicode MS"/>
                <w:b/>
              </w:rPr>
              <w:t>Параметр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2"/>
                <w:rFonts w:eastAsia="Arial Unicode MS"/>
                <w:b/>
              </w:rPr>
              <w:t>Значение параметра/состояние</w:t>
            </w:r>
          </w:p>
        </w:tc>
      </w:tr>
      <w:tr>
        <w:trPr>
          <w:trHeight w:val="279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95pt1"/>
                <w:rFonts w:eastAsia="Tahoma"/>
                <w:b/>
                <w:i w:val="false"/>
                <w:sz w:val="20"/>
                <w:szCs w:val="20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2"/>
                <w:rFonts w:eastAsia="Arial Unicode MS"/>
                <w:b/>
              </w:rPr>
              <w:t>Наименование органа, предоставляющего услугу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" w:right="13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дел по делам архивов департамента по делам администрации города Нефтеюганска</w:t>
            </w:r>
          </w:p>
          <w:p>
            <w:pPr>
              <w:pStyle w:val="Normal"/>
              <w:ind w:left="86" w:right="132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</w:t>
            </w:r>
          </w:p>
        </w:tc>
      </w:tr>
      <w:tr>
        <w:trPr>
          <w:trHeight w:val="66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Tahoma85pt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2</w:t>
            </w:r>
            <w:r>
              <w:rPr>
                <w:rStyle w:val="2Tahoma9pt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7"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2"/>
                <w:rFonts w:eastAsia="Arial Unicode MS"/>
                <w:b/>
              </w:rPr>
              <w:t>Номер услуги в федеральном реестре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00000010005455814</w:t>
            </w:r>
          </w:p>
        </w:tc>
      </w:tr>
      <w:tr>
        <w:trPr>
          <w:trHeight w:val="71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95pt1"/>
                <w:rFonts w:eastAsia="Tahoma"/>
                <w:b/>
                <w:i w:val="false"/>
                <w:sz w:val="20"/>
                <w:szCs w:val="20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2"/>
                <w:rFonts w:eastAsia="Arial Unicode MS"/>
                <w:b/>
              </w:rPr>
              <w:t>Полное наименование услуги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" w:right="132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Предоставление архивных справок, архивных выписок, копий архивных документов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.</w:t>
            </w:r>
          </w:p>
        </w:tc>
      </w:tr>
      <w:tr>
        <w:trPr>
          <w:trHeight w:val="698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Tahoma85pt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4</w:t>
            </w:r>
            <w:r>
              <w:rPr>
                <w:rStyle w:val="2Tahoma9pt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2"/>
                <w:rFonts w:eastAsia="Arial Unicode MS"/>
                <w:b/>
              </w:rPr>
              <w:t>Краткое наименование услуги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" w:right="13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Предоставление архивных справок, архивных выписок, копий архивных документов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.</w:t>
            </w:r>
          </w:p>
        </w:tc>
      </w:tr>
      <w:tr>
        <w:trPr>
          <w:trHeight w:val="1571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2"/>
                <w:rFonts w:eastAsia="Arial Unicode MS"/>
                <w:b/>
              </w:rPr>
              <w:t>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2"/>
                <w:rFonts w:eastAsia="Arial Unicode MS"/>
                <w:b/>
              </w:rPr>
              <w:t>Административный регламент предоставления  муниципальной услуги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132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</w:rPr>
              <w:t>Предоставление архивных справок, архивных выписок, копий архивных документов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», утвержден постановлением администрации города Нефтеюганска  от 30.12.2015 № 184-нп (далее по тексту-Административный регламент)</w:t>
            </w:r>
          </w:p>
        </w:tc>
      </w:tr>
      <w:tr>
        <w:trPr>
          <w:trHeight w:val="1243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Tahoma85pt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6</w:t>
            </w:r>
            <w:r>
              <w:rPr>
                <w:rStyle w:val="2Tahoma9pt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2"/>
                <w:rFonts w:eastAsia="Arial Unicode MS"/>
                <w:b/>
              </w:rPr>
              <w:t>Перечень «подуслуг»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1.Предоставление архивных справок, архивных выписок, копий архивных документов физическим лицам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.Предоставление архивных справок, архивных выписок, копий архивных документов юридическим лицам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.</w:t>
            </w:r>
          </w:p>
        </w:tc>
      </w:tr>
      <w:tr>
        <w:trPr>
          <w:trHeight w:val="422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eastAsia="Arial Unicode MS"/>
                <w:b/>
                <w:sz w:val="24"/>
                <w:szCs w:val="24"/>
              </w:rPr>
              <w:t>7.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2"/>
                <w:rFonts w:eastAsia="Arial Unicode MS"/>
                <w:b/>
              </w:rPr>
              <w:t>Способы оценки качества предоставления муниципальной услуги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2"/>
                <w:rFonts w:eastAsia="Arial Unicode MS"/>
                <w:b/>
              </w:rPr>
              <w:t>радиотелефонная связь</w:t>
            </w:r>
          </w:p>
        </w:tc>
      </w:tr>
      <w:tr>
        <w:trPr>
          <w:trHeight w:val="469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2"/>
                <w:rFonts w:eastAsia="Arial Unicode MS"/>
                <w:b/>
              </w:rPr>
              <w:t>официальный сайт органа местного самоуправления</w:t>
            </w:r>
          </w:p>
        </w:tc>
      </w:tr>
      <w:tr>
        <w:trPr>
          <w:trHeight w:val="383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95pt"/>
                <w:rFonts w:eastAsia="Arial Unicode MS"/>
                <w:b/>
                <w:sz w:val="20"/>
                <w:szCs w:val="20"/>
              </w:rPr>
              <w:t>непосредственно в органе местного самоуправления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spacing w:lineRule="auto" w:line="240" w:before="0" w:after="0"/>
        <w:jc w:val="center"/>
        <w:rPr/>
      </w:pPr>
      <w:r>
        <w:rPr/>
        <w:t>Раздел 2.Общие сведения о «подуслугах»</w:t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560"/>
        <w:gridCol w:w="1277"/>
        <w:gridCol w:w="1276"/>
        <w:gridCol w:w="606"/>
        <w:gridCol w:w="2369"/>
        <w:gridCol w:w="1134"/>
        <w:gridCol w:w="1134"/>
        <w:gridCol w:w="907"/>
        <w:gridCol w:w="1147"/>
        <w:gridCol w:w="883"/>
        <w:gridCol w:w="1315"/>
        <w:gridCol w:w="1154"/>
      </w:tblGrid>
      <w:tr>
        <w:trPr>
          <w:trHeight w:val="60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firstLine="5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18"/>
                <w:szCs w:val="18"/>
              </w:rPr>
              <w:t>Срок  предоставления в</w:t>
            </w: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18"/>
                <w:szCs w:val="18"/>
              </w:rPr>
              <w:t>зависимости от условий</w:t>
            </w: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приостановления предоставления «подуслуги»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обра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получе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«подуслуги»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333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При подаче заявления по месту жительства (месту нахожд</w:t>
            </w:r>
          </w:p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ения юр.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платы (госуда рствен , ной пошли ны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Реквиз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ы норма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прав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ак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являюще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о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м для взимания платы (государственной пошлины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КБ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для</w:t>
            </w:r>
          </w:p>
          <w:p>
            <w:pPr>
              <w:pStyle w:val="Normal"/>
              <w:ind w:left="1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взи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платы (госуда рствен ной пошли ны), в том числе для МФЦ для</w:t>
            </w: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  <w:vertAlign w:val="superscript"/>
              </w:rPr>
              <w:t>-</w:t>
            </w: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' МФЦ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80" w:hanging="38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</w:tr>
      <w:tr>
        <w:trPr>
          <w:trHeight w:val="55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Предоставление архивных справок, архивных выписок, копий архивных документов физическим лиц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30 календарных дней со дня регистрации заявления в отделе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не более 15 календарных дней по научно-справочному аппарату архива со дня регистрации запроса (заявления)  </w:t>
              <w:br/>
              <w:t>в Отде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30 календарных дней со дня регистрации заявления в отделе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не более 15 календарных дней по научно-справочному аппарату архива со дня регистрации запроса (заявления)  </w:t>
              <w:br/>
              <w:t>в Отде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)обращение с заявлением ненадлежащего лица</w:t>
            </w:r>
          </w:p>
          <w:p>
            <w:pPr>
              <w:pStyle w:val="14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отсутствие документов:</w:t>
            </w:r>
          </w:p>
          <w:p>
            <w:pPr>
              <w:pStyle w:val="1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аявлениедля предоставления архивной справки, архивной выписки, копий архивных документо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-документа, удостоверяющего личность заявителя или его законного представителя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документ, удостоверяющий полномочия.</w:t>
            </w:r>
          </w:p>
          <w:p>
            <w:pPr>
              <w:pStyle w:val="25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заявление не соответствует требованиям, установленным п.2.8 административного регламента-заявление, должно быть составлено (рукописноили машинописно) в произвольной или предлагаемой форме приложение 1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отсутствие в распоряжении Департамента,Отдела документов, необходимых для предоставления муниципаль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е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-при личном обращении 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в </w:t>
            </w:r>
            <w:r>
              <w:rPr>
                <w:rFonts w:cs="Times New Roman" w:ascii="Times New Roman" w:hAnsi="Times New Roman"/>
                <w:b w:val="false"/>
              </w:rPr>
              <w:t>отдел</w:t>
            </w:r>
            <w:r>
              <w:rPr>
                <w:rFonts w:cs="Times New Roman" w:ascii="Times New Roman" w:hAnsi="Times New Roman"/>
                <w:b w:val="false"/>
                <w:bCs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посредством обращения в МФ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-почтовым отправлением в </w:t>
            </w:r>
            <w:r>
              <w:rPr>
                <w:rFonts w:cs="Times New Roman" w:ascii="Times New Roman" w:hAnsi="Times New Roman"/>
                <w:b w:val="false"/>
                <w:bCs/>
              </w:rPr>
              <w:t>отде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электронной почто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-факсимиль-ной связь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редствомличного обращения  в отде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рез уполномоченного представителя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очтовым отправлением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средством обращения в МФЦ</w:t>
            </w:r>
          </w:p>
        </w:tc>
      </w:tr>
      <w:tr>
        <w:trPr>
          <w:trHeight w:val="30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80" w:hanging="38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</w:tr>
      <w:tr>
        <w:trPr>
          <w:trHeight w:val="60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Предоставление архивных справок, архивных выписок, копий архивных документов юридическим лиц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30 календарных дней со дня регистрации заявления в отделе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не более 15 календарных дней по научно-справочному аппарату архива со дня регистрации запроса (заявления)  </w:t>
              <w:br/>
              <w:t>в Отде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30 календарных дней со дня регистрации заявления в отделе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не более 15 календарных дней по научно-справочному аппарату архива со дня регистрации запроса (заявления)  </w:t>
              <w:br/>
              <w:t>в Отде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) обращение с запросом  ненадлежащего лиц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) отсутствие документов, предусмотренных пунктом 2.6.1 административного регламента  (запрос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кумент, удостоверяющий полномочия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) запрос не соответствует требованиям, установленным пунктом 2.8 административного регламента  (запрос, должен быть заверен подписью руководителя, иного уполномоченного лица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4) отсутствие в распоряжении Департамента, Отдела документов, необходимых для предоставления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е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ет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-при личном обращении 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в </w:t>
            </w:r>
            <w:r>
              <w:rPr>
                <w:rFonts w:cs="Times New Roman" w:ascii="Times New Roman" w:hAnsi="Times New Roman"/>
                <w:b w:val="false"/>
              </w:rPr>
              <w:t>отдел</w:t>
            </w:r>
            <w:r>
              <w:rPr>
                <w:rFonts w:cs="Times New Roman" w:ascii="Times New Roman" w:hAnsi="Times New Roman"/>
                <w:b w:val="false"/>
                <w:bCs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посредством обращения в МФ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-почтовым отправлением в </w:t>
            </w:r>
            <w:r>
              <w:rPr>
                <w:rFonts w:cs="Times New Roman" w:ascii="Times New Roman" w:hAnsi="Times New Roman"/>
                <w:b w:val="false"/>
                <w:bCs/>
              </w:rPr>
              <w:t>отде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электронной почто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-факсимиль-ной связь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редствомличного обращения  в отде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рез уполномоченного представителя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очтовым отправлением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средством обращения в МФЦ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15"/>
        <w:shd w:fill="auto" w:val="clear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ind w:left="48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ind w:left="48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ind w:left="48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ind w:left="48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ind w:left="48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ind w:left="48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ind w:left="48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ind w:left="48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ind w:left="48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ind w:left="48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ind w:left="48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ind w:left="48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Раздел 3.Сведения о заявителях «подуслуги»</w:t>
      </w:r>
    </w:p>
    <w:p>
      <w:pPr>
        <w:pStyle w:val="15"/>
        <w:shd w:fill="auto" w:val="clear"/>
        <w:spacing w:lineRule="auto" w:line="240" w:before="0" w:after="0"/>
        <w:ind w:left="48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50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1795"/>
        <w:gridCol w:w="1982"/>
        <w:gridCol w:w="1642"/>
        <w:gridCol w:w="1939"/>
        <w:gridCol w:w="1954"/>
        <w:gridCol w:w="2421"/>
        <w:gridCol w:w="2706"/>
      </w:tblGrid>
      <w:tr>
        <w:trPr>
          <w:trHeight w:val="235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2"/>
                <w:rFonts w:eastAsia="Arial Unicode MS"/>
                <w:b/>
              </w:rPr>
              <w:t>Категории лиц, имеющих право на получение , «подуслуг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0" w:firstLine="1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2"/>
                <w:rFonts w:eastAsia="Arial Unicode MS"/>
                <w:b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2"/>
                <w:rFonts w:eastAsia="Arial Unicode MS"/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2"/>
                <w:rFonts w:eastAsia="Arial Unicode MS"/>
                <w:b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2"/>
                <w:rFonts w:eastAsia="Arial Unicode MS"/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2"/>
                <w:rFonts w:eastAsia="Arial Unicode MS"/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2"/>
                <w:rFonts w:eastAsia="Arial Unicode MS"/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rStyle w:val="22"/>
                <w:rFonts w:eastAsia="Arial Unicode MS"/>
                <w:b/>
                <w:b/>
              </w:rPr>
            </w:pPr>
            <w:r>
              <w:rPr>
                <w:rStyle w:val="22"/>
                <w:rFonts w:eastAsia="Arial Unicode MS"/>
                <w:b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0" w:firstLine="10"/>
              <w:jc w:val="center"/>
              <w:rPr>
                <w:rStyle w:val="22"/>
                <w:rFonts w:eastAsia="Arial Unicode MS"/>
                <w:b/>
                <w:b/>
              </w:rPr>
            </w:pPr>
            <w:r>
              <w:rPr>
                <w:rStyle w:val="22"/>
                <w:rFonts w:eastAsia="Arial Unicode MS"/>
                <w:b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2"/>
                <w:rFonts w:eastAsia="Arial Unicode MS"/>
                <w:b/>
                <w:b/>
              </w:rPr>
            </w:pPr>
            <w:r>
              <w:rPr>
                <w:rStyle w:val="22"/>
                <w:rFonts w:eastAsia="Arial Unicode MS"/>
                <w:b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2"/>
                <w:rFonts w:eastAsia="Arial Unicode MS"/>
                <w:b/>
                <w:b/>
              </w:rPr>
            </w:pPr>
            <w:r>
              <w:rPr>
                <w:rStyle w:val="22"/>
                <w:rFonts w:eastAsia="Arial Unicode MS"/>
                <w:b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2"/>
                <w:rFonts w:eastAsia="Arial Unicode MS"/>
                <w:b/>
                <w:b/>
              </w:rPr>
            </w:pPr>
            <w:r>
              <w:rPr>
                <w:rStyle w:val="22"/>
                <w:rFonts w:eastAsia="Arial Unicode MS"/>
                <w:b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2"/>
                <w:rFonts w:eastAsia="Arial Unicode MS"/>
                <w:b/>
                <w:b/>
              </w:rPr>
            </w:pPr>
            <w:r>
              <w:rPr>
                <w:rStyle w:val="22"/>
                <w:rFonts w:eastAsia="Arial Unicode MS"/>
                <w:b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2"/>
                <w:rFonts w:eastAsia="Arial Unicode MS"/>
                <w:b/>
                <w:b/>
              </w:rPr>
            </w:pPr>
            <w:r>
              <w:rPr>
                <w:rStyle w:val="22"/>
                <w:rFonts w:eastAsia="Arial Unicode MS"/>
                <w:b/>
              </w:rPr>
              <w:t>8</w:t>
            </w:r>
          </w:p>
        </w:tc>
      </w:tr>
      <w:tr>
        <w:trPr>
          <w:trHeight w:val="405" w:hRule="exact"/>
        </w:trPr>
        <w:tc>
          <w:tcPr>
            <w:tcW w:w="150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2"/>
                <w:rFonts w:eastAsia="Arial Unicode MS"/>
                <w:b/>
              </w:rPr>
              <w:t>Наименование «подуслуги» I.</w:t>
            </w:r>
            <w:r>
              <w:rPr>
                <w:rFonts w:cs="Times New Roman" w:ascii="Times New Roman" w:hAnsi="Times New Roman"/>
                <w:b w:val="false"/>
                <w:bCs/>
              </w:rPr>
              <w:t>Предоставление архивных справок, архивных выписок, копий архивных документов физическим лицам</w:t>
            </w:r>
          </w:p>
        </w:tc>
      </w:tr>
      <w:tr>
        <w:trPr>
          <w:trHeight w:val="192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зические л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кумент удостоверяющий личность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кумент представител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линник для обозр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лич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Законные представит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письменное нотариально заверенное разрешение субъекта персональных данных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документ, подтверждающий прямые родственные связ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доверен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татья 185-189 Гражданского кодекса Российской Феде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татья 14 Семейного кодекса Российской Феде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56" w:hRule="exact"/>
        </w:trPr>
        <w:tc>
          <w:tcPr>
            <w:tcW w:w="1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22"/>
                <w:rFonts w:eastAsia="Arial Unicode MS"/>
                <w:b/>
              </w:rPr>
              <w:t>Наименование «подуслуги» II.</w:t>
            </w:r>
            <w:r>
              <w:rPr>
                <w:rFonts w:cs="Times New Roman" w:ascii="Times New Roman" w:hAnsi="Times New Roman"/>
                <w:b w:val="false"/>
                <w:bCs/>
              </w:rPr>
              <w:t>Предоставление архивных справок, архивных выписок, копий архивных документов юридическим лиц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126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Юридические  л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кумент, подтверждающий полномоч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лужебное удостове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линник для обозр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лич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олномоч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иц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официальное письм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служебное удостоверен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доверенность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приказ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распоряжение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атья 185-189 Гражданского кодекса Российской Федер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0705</wp:posOffset>
                </wp:positionH>
                <wp:positionV relativeFrom="page">
                  <wp:posOffset>678751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534.45pt;mso-position-vertical-relative:page;margin-left: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69795</wp:posOffset>
                </wp:positionH>
                <wp:positionV relativeFrom="page">
                  <wp:posOffset>6769100</wp:posOffset>
                </wp:positionV>
                <wp:extent cx="14605" cy="1466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533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50865</wp:posOffset>
                </wp:positionH>
                <wp:positionV relativeFrom="page">
                  <wp:posOffset>6702425</wp:posOffset>
                </wp:positionV>
                <wp:extent cx="14605" cy="1466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527.75pt;mso-position-vertical-relative:page;margin-left:4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40370</wp:posOffset>
                </wp:positionH>
                <wp:positionV relativeFrom="page">
                  <wp:posOffset>6671945</wp:posOffset>
                </wp:positionV>
                <wp:extent cx="14605" cy="1466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525.35pt;mso-position-vertical-relative:page;margin-left:6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аздел 4.Документы, предоставляемые заявителем для получения «подуслуги»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1975"/>
        <w:gridCol w:w="1733"/>
        <w:gridCol w:w="1820"/>
        <w:gridCol w:w="2754"/>
        <w:gridCol w:w="1670"/>
        <w:gridCol w:w="1363"/>
        <w:gridCol w:w="2949"/>
      </w:tblGrid>
      <w:tr>
        <w:trPr>
          <w:trHeight w:val="15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</w:p>
          <w:p>
            <w:pPr>
              <w:pStyle w:val="Normal"/>
              <w:ind w:left="14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2"/>
                <w:rFonts w:eastAsia="Arial Unicode MS"/>
                <w:b/>
                <w:bCs/>
              </w:rPr>
              <w:t>Категория</w:t>
            </w:r>
          </w:p>
          <w:p>
            <w:pPr>
              <w:pStyle w:val="Normal"/>
              <w:ind w:right="20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2"/>
                <w:rFonts w:eastAsia="Arial Unicode MS"/>
                <w:b/>
                <w:bCs/>
              </w:rPr>
              <w:t>докумен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2"/>
                <w:rFonts w:eastAsia="Arial Unicode MS"/>
                <w:b/>
                <w:bCs/>
              </w:rPr>
              <w:t>Наименования</w:t>
            </w:r>
          </w:p>
          <w:p>
            <w:pPr>
              <w:pStyle w:val="Normal"/>
              <w:ind w:right="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2"/>
                <w:rFonts w:eastAsia="Arial Unicode MS"/>
                <w:b/>
                <w:bCs/>
              </w:rPr>
              <w:t>документов,</w:t>
            </w:r>
          </w:p>
          <w:p>
            <w:pPr>
              <w:pStyle w:val="Normal"/>
              <w:ind w:right="2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2"/>
                <w:rFonts w:eastAsia="Arial Unicode MS"/>
                <w:b/>
                <w:bCs/>
              </w:rPr>
              <w:t>которые</w:t>
            </w:r>
          </w:p>
          <w:p>
            <w:pPr>
              <w:pStyle w:val="Normal"/>
              <w:ind w:right="2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2"/>
                <w:rFonts w:eastAsia="Arial Unicode MS"/>
                <w:b/>
                <w:bCs/>
              </w:rPr>
              <w:t>представля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2"/>
                <w:rFonts w:eastAsia="Arial Unicode MS"/>
                <w:b/>
                <w:bCs/>
              </w:rPr>
              <w:t>заявитель для получения  «подуслуг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2"/>
                <w:rFonts w:eastAsia="Arial Unicode MS"/>
                <w:b/>
                <w:bCs/>
              </w:rPr>
              <w:t>Количество необходим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2"/>
                <w:rFonts w:eastAsia="Arial Unicode MS"/>
                <w:b/>
                <w:bCs/>
              </w:rPr>
              <w:t>экземпляров документа</w:t>
            </w:r>
          </w:p>
          <w:p>
            <w:pPr>
              <w:pStyle w:val="Normal"/>
              <w:ind w:right="22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указанием подлинник/коп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2"/>
                <w:rFonts w:eastAsia="Arial Unicode MS"/>
                <w:b/>
                <w:bCs/>
              </w:rPr>
              <w:t>Докумен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2"/>
                <w:rFonts w:eastAsia="Arial Unicode MS"/>
                <w:b/>
                <w:bCs/>
              </w:rPr>
              <w:t>предоставляемый по услови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2"/>
                <w:rFonts w:eastAsia="Arial Unicode MS"/>
                <w:b/>
                <w:bCs/>
              </w:rPr>
              <w:t>Установленные</w:t>
            </w:r>
          </w:p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2"/>
                <w:rFonts w:eastAsia="Arial Unicode MS"/>
                <w:b/>
                <w:bCs/>
              </w:rPr>
              <w:t>требования 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2"/>
                <w:rFonts w:eastAsia="Arial Unicode MS"/>
                <w:b/>
                <w:bCs/>
              </w:rPr>
              <w:t>документ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2"/>
                <w:rFonts w:eastAsia="Arial Unicode MS"/>
                <w:b/>
                <w:bCs/>
              </w:rPr>
              <w:t>Форма</w:t>
            </w:r>
          </w:p>
          <w:p>
            <w:pPr>
              <w:pStyle w:val="Normal"/>
              <w:ind w:right="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2"/>
                <w:rFonts w:eastAsia="Arial Unicode MS"/>
                <w:b/>
                <w:bCs/>
              </w:rPr>
              <w:t>(шаблон),</w:t>
            </w:r>
          </w:p>
          <w:p>
            <w:pPr>
              <w:pStyle w:val="Normal"/>
              <w:ind w:right="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2"/>
                <w:rFonts w:eastAsia="Arial Unicode MS"/>
                <w:b/>
                <w:bCs/>
              </w:rPr>
              <w:t>докумен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2"/>
                <w:rFonts w:eastAsia="Arial Unicode MS"/>
                <w:b/>
                <w:bCs/>
              </w:rPr>
              <w:t>Образ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2"/>
                <w:rFonts w:eastAsia="Arial Unicode MS"/>
                <w:b/>
                <w:bCs/>
              </w:rPr>
              <w:t>документа/заполнения</w:t>
            </w:r>
          </w:p>
          <w:p>
            <w:pPr>
              <w:pStyle w:val="Normal"/>
              <w:ind w:left="2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2"/>
                <w:rFonts w:eastAsia="Arial Unicode MS"/>
                <w:b/>
                <w:bCs/>
              </w:rPr>
              <w:t>документа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2"/>
                <w:rFonts w:eastAsia="Arial Unicode MS"/>
                <w:b/>
                <w:b/>
                <w:bCs/>
              </w:rPr>
            </w:pPr>
            <w:r>
              <w:rPr>
                <w:rStyle w:val="22"/>
                <w:rFonts w:eastAsia="Arial Unicode MS"/>
                <w:b/>
                <w:bCs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0" w:hanging="0"/>
              <w:jc w:val="center"/>
              <w:rPr>
                <w:rStyle w:val="22"/>
                <w:rFonts w:eastAsia="Arial Unicode MS"/>
                <w:b/>
                <w:b/>
                <w:bCs/>
              </w:rPr>
            </w:pPr>
            <w:r>
              <w:rPr>
                <w:rStyle w:val="22"/>
                <w:rFonts w:eastAsia="Arial Unicode MS"/>
                <w:b/>
                <w:bCs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2"/>
                <w:rFonts w:eastAsia="Arial Unicode MS"/>
                <w:b/>
                <w:b/>
                <w:bCs/>
              </w:rPr>
            </w:pPr>
            <w:r>
              <w:rPr>
                <w:rStyle w:val="22"/>
                <w:rFonts w:eastAsia="Arial Unicode MS"/>
                <w:b/>
                <w:bCs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2"/>
                <w:rFonts w:eastAsia="Arial Unicode MS"/>
                <w:b/>
                <w:b/>
                <w:bCs/>
              </w:rPr>
            </w:pPr>
            <w:r>
              <w:rPr>
                <w:rStyle w:val="22"/>
                <w:rFonts w:eastAsia="Arial Unicode MS"/>
                <w:b/>
                <w:bCs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2"/>
                <w:rFonts w:eastAsia="Arial Unicode MS"/>
                <w:b/>
                <w:b/>
                <w:bCs/>
              </w:rPr>
            </w:pPr>
            <w:r>
              <w:rPr>
                <w:rStyle w:val="22"/>
                <w:rFonts w:eastAsia="Arial Unicode MS"/>
                <w:b/>
                <w:bCs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0" w:hanging="0"/>
              <w:jc w:val="center"/>
              <w:rPr>
                <w:rStyle w:val="22"/>
                <w:rFonts w:eastAsia="Arial Unicode MS"/>
                <w:b/>
                <w:b/>
                <w:bCs/>
              </w:rPr>
            </w:pPr>
            <w:r>
              <w:rPr>
                <w:rStyle w:val="22"/>
                <w:rFonts w:eastAsia="Arial Unicode MS"/>
                <w:b/>
                <w:bCs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Style w:val="22"/>
                <w:rFonts w:eastAsia="Arial Unicode MS"/>
                <w:b/>
                <w:b/>
                <w:bCs/>
              </w:rPr>
            </w:pPr>
            <w:r>
              <w:rPr>
                <w:rStyle w:val="22"/>
                <w:rFonts w:eastAsia="Arial Unicode MS"/>
                <w:b/>
                <w:bCs/>
              </w:rPr>
              <w:t>8</w:t>
            </w:r>
          </w:p>
        </w:tc>
      </w:tr>
      <w:tr>
        <w:trPr>
          <w:trHeight w:val="405" w:hRule="exact"/>
        </w:trPr>
        <w:tc>
          <w:tcPr>
            <w:tcW w:w="1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1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22"/>
                <w:rFonts w:eastAsia="Arial Unicode MS"/>
                <w:b/>
              </w:rPr>
              <w:t>Наименование «подуслуги» I.</w:t>
            </w:r>
            <w:r>
              <w:rPr>
                <w:rFonts w:cs="Times New Roman" w:ascii="Times New Roman" w:hAnsi="Times New Roman"/>
                <w:b w:val="false"/>
                <w:bCs/>
              </w:rPr>
              <w:t>Предоставление архивных справок, архивных выписок, копий архивных документов физическим лицам</w:t>
            </w:r>
          </w:p>
          <w:p>
            <w:pPr>
              <w:pStyle w:val="Normal"/>
              <w:ind w:left="411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158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явление для предоставления архивной справки, архивной выписки, копий архивных докумен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исьменное заявление для предоставления архивной справки, архивной выписки, копий архивных докумен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дин экземпляр - подлинни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Копия трудовой книжки, других документов, связанных с темой обращ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тивный регламен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4</w:t>
            </w:r>
          </w:p>
        </w:tc>
      </w:tr>
      <w:tr>
        <w:trPr>
          <w:trHeight w:val="28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кумент, удостоверяющий личнос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спорт гражданина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дин экземпляр – подлинник для обозр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В случае, если от имени заявителя обратился его представитель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 Правительства РФ от 08.07.1997 №828 «Об утверждении Положения о паспорте гражданина РФ, образца бланка и описания паспорта гражданина РФ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атья 185-189 Гражданского кодекса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56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кумент, подтверждающий прямые родственные связ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спорт гражданина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идетельство о рожд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дин экземпляр – подлинник для обозр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случае, если от имени заявителя обратился его представитель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атья 185-189 Гражданского кодекса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татья 14 Семейного кодекса Российской Феде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41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Документ, удостоверяющий полномоч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веренность; Письменное нотариально заверенное разрешение субъекта персональных дан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дин экземпляр – подлинник для обозр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случае, если от имени заявителя обратился его представитель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атья 185-189 Гражданского кодекса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>
          <w:trHeight w:val="415" w:hRule="exact"/>
        </w:trPr>
        <w:tc>
          <w:tcPr>
            <w:tcW w:w="1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2"/>
                <w:rFonts w:eastAsia="Arial Unicode MS"/>
                <w:b/>
              </w:rPr>
              <w:t>Наименование «подуслуги» II.</w:t>
            </w:r>
            <w:r>
              <w:rPr>
                <w:rFonts w:cs="Times New Roman" w:ascii="Times New Roman" w:hAnsi="Times New Roman"/>
                <w:b w:val="false"/>
                <w:bCs/>
              </w:rPr>
              <w:t>Предоставление архивных справок, архивных выписок, копий архивных документов юридическим лицам</w:t>
            </w:r>
          </w:p>
        </w:tc>
      </w:tr>
      <w:tr>
        <w:trPr>
          <w:trHeight w:val="171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прос для предоставления архивной справки, архивной выписки, копий архивных докумен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исьменный запрос для предоставления архивной справки, архивной выписки, копий архивных докумен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дин экземпляр - подлинни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Копии документов, связанных с темой запро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тивный регламен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я 1,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я 4,5</w:t>
            </w:r>
          </w:p>
        </w:tc>
      </w:tr>
      <w:tr>
        <w:trPr>
          <w:trHeight w:val="197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кумент, удостоверяющий права представителя юридического лица в случае обращения с заявлением представителя заявите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доверен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приказ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распоряж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дин экземпляр - подлинни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случае, если от имени заявителя обратился его представитель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атья 185-189 Гражданского кодекса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Style26"/>
        <w:shd w:fill="auto" w:val="clear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jc w:val="center"/>
        <w:rPr>
          <w:rStyle w:val="1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</w:rPr>
      </w:r>
    </w:p>
    <w:p>
      <w:pPr>
        <w:pStyle w:val="15"/>
        <w:shd w:fill="auto" w:val="clear"/>
        <w:spacing w:lineRule="auto" w:line="240" w:before="0" w:after="0"/>
        <w:jc w:val="center"/>
        <w:rPr>
          <w:rStyle w:val="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 w:before="0" w:after="0"/>
        <w:jc w:val="center"/>
        <w:rPr>
          <w:rStyle w:val="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5"/>
        <w:shd w:fill="auto" w:val="clear"/>
        <w:spacing w:lineRule="auto" w:line="240" w:before="0" w:after="0"/>
        <w:jc w:val="center"/>
        <w:rPr>
          <w:rStyle w:val="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5"/>
        <w:shd w:fill="auto" w:val="clear"/>
        <w:spacing w:lineRule="auto" w:line="240" w:before="0" w:after="0"/>
        <w:jc w:val="center"/>
        <w:rPr>
          <w:rStyle w:val="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5"/>
        <w:shd w:fill="auto" w:val="clear"/>
        <w:spacing w:lineRule="auto" w:line="240" w:before="0" w:after="0"/>
        <w:jc w:val="center"/>
        <w:rPr>
          <w:rStyle w:val="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5"/>
        <w:shd w:fill="auto" w:val="clear"/>
        <w:spacing w:lineRule="auto" w:line="240" w:before="0" w:after="0"/>
        <w:jc w:val="center"/>
        <w:rPr>
          <w:rStyle w:val="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5"/>
        <w:shd w:fill="auto" w:val="clear"/>
        <w:spacing w:lineRule="auto" w:line="240" w:before="0" w:after="0"/>
        <w:jc w:val="center"/>
        <w:rPr>
          <w:rStyle w:val="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5"/>
        <w:shd w:fill="auto" w:val="clear"/>
        <w:spacing w:lineRule="auto" w:line="240" w:before="0" w:after="0"/>
        <w:jc w:val="center"/>
        <w:rPr>
          <w:rStyle w:val="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5"/>
        <w:shd w:fill="auto" w:val="clear"/>
        <w:spacing w:lineRule="auto" w:line="240" w:before="0" w:after="0"/>
        <w:jc w:val="center"/>
        <w:rPr>
          <w:rStyle w:val="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5"/>
        <w:shd w:fill="auto" w:val="clear"/>
        <w:spacing w:lineRule="auto" w:line="240" w:before="0" w:after="0"/>
        <w:jc w:val="center"/>
        <w:rPr>
          <w:rStyle w:val="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5"/>
        <w:shd w:fill="auto" w:val="clear"/>
        <w:spacing w:lineRule="auto" w:line="240" w:before="0" w:after="0"/>
        <w:jc w:val="center"/>
        <w:rPr>
          <w:rStyle w:val="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5"/>
        <w:shd w:fill="auto" w:val="clear"/>
        <w:spacing w:lineRule="auto" w:line="240" w:before="0" w:after="0"/>
        <w:jc w:val="center"/>
        <w:rPr>
          <w:rStyle w:val="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5"/>
        <w:shd w:fill="auto" w:val="clear"/>
        <w:spacing w:lineRule="auto" w:line="240" w:before="0" w:after="0"/>
        <w:jc w:val="center"/>
        <w:rPr>
          <w:rStyle w:val="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5"/>
        <w:shd w:fill="auto" w:val="clear"/>
        <w:spacing w:lineRule="auto" w:line="240" w:before="0" w:after="0"/>
        <w:jc w:val="center"/>
        <w:rPr>
          <w:rStyle w:val="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5"/>
        <w:shd w:fill="auto" w:val="clear"/>
        <w:spacing w:lineRule="auto" w:line="240" w:before="0" w:after="0"/>
        <w:jc w:val="center"/>
        <w:rPr>
          <w:rStyle w:val="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5"/>
        <w:shd w:fill="auto" w:val="clear"/>
        <w:spacing w:lineRule="auto" w:line="240" w:before="0" w:after="0"/>
        <w:jc w:val="center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/>
          <w:b/>
          <w:sz w:val="28"/>
          <w:szCs w:val="28"/>
        </w:rPr>
        <w:t xml:space="preserve">Раздел </w:t>
      </w:r>
      <w:r>
        <w:rPr>
          <w:b w:val="false"/>
          <w:sz w:val="28"/>
          <w:szCs w:val="28"/>
        </w:rPr>
        <w:t xml:space="preserve">5.Документы и сведения, получаемые посредством межведомственного информационного </w:t>
      </w:r>
      <w:r>
        <w:rPr>
          <w:rStyle w:val="12"/>
          <w:rFonts w:cs="Times New Roman"/>
          <w:b/>
          <w:sz w:val="28"/>
          <w:szCs w:val="28"/>
        </w:rPr>
        <w:t>взаимодействия»</w:t>
      </w:r>
    </w:p>
    <w:p>
      <w:pPr>
        <w:pStyle w:val="15"/>
        <w:shd w:fill="auto" w:val="clear"/>
        <w:spacing w:lineRule="auto" w:line="240" w:before="0" w:after="0"/>
        <w:jc w:val="center"/>
        <w:rPr>
          <w:rStyle w:val="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07"/>
        <w:gridCol w:w="1522"/>
        <w:gridCol w:w="1649"/>
        <w:gridCol w:w="1402"/>
        <w:gridCol w:w="1589"/>
        <w:gridCol w:w="1498"/>
        <w:gridCol w:w="1507"/>
        <w:gridCol w:w="1493"/>
        <w:gridCol w:w="3001"/>
      </w:tblGrid>
      <w:tr>
        <w:trPr>
          <w:trHeight w:val="2539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Реквизиты акту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технологичес кой карты межведомственного взаимодейст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Наименование запрашиваем ого документа (сведения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Наименован не органа (организации</w:t>
            </w:r>
            <w:r>
              <w:rPr>
                <w:rStyle w:val="2BookmanOldStyle11pt"/>
                <w:rFonts w:cs="Times New Roman" w:ascii="Times New Roman" w:hAnsi="Times New Roman"/>
                <w:b/>
                <w:sz w:val="20"/>
                <w:szCs w:val="20"/>
              </w:rPr>
              <w:t xml:space="preserve">), </w:t>
            </w: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направля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щего(ей)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межведом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запро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(организации), в адрес которого (ой) направляется межведомстве нный запрос</w:t>
            </w:r>
          </w:p>
          <w:p>
            <w:pPr>
              <w:pStyle w:val="Normal"/>
              <w:ind w:left="44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  <w:lang w:val="en-US"/>
              </w:rPr>
              <w:t xml:space="preserve">SID </w:t>
            </w: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электро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сервис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Срок, осущест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межведом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е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формационного в</w:t>
            </w: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заимодейств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(шаблон)</w:t>
            </w:r>
          </w:p>
          <w:p>
            <w:pPr>
              <w:pStyle w:val="Normal"/>
              <w:ind w:left="1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межведомстве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запрос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Образец заполнения формы межведомств енного запроса</w:t>
            </w:r>
          </w:p>
        </w:tc>
      </w:tr>
      <w:tr>
        <w:trPr>
          <w:trHeight w:val="23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center"/>
              <w:rPr>
                <w:rStyle w:val="2BookmanOldStyle85pt"/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BookmanOldStyle85pt"/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Style w:val="2BookmanOldStyle85pt"/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BookmanOldStyle85pt"/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rStyle w:val="2BookmanOldStyle85pt"/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BookmanOldStyle85pt"/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BookmanOldStyle85pt"/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BookmanOldStyle85pt"/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BookmanOldStyle85pt"/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Style w:val="2BookmanOldStyle85pt"/>
                <w:rFonts w:eastAsia="Arial Unicode MS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274" w:hRule="exac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2"/>
                <w:rFonts w:eastAsia="Arial Unicode MS"/>
                <w:b/>
              </w:rPr>
              <w:t>Наименование «подуслуги» I.</w:t>
            </w:r>
            <w:r>
              <w:rPr>
                <w:rFonts w:cs="Times New Roman" w:ascii="Times New Roman" w:hAnsi="Times New Roman"/>
                <w:b w:val="false"/>
                <w:bCs/>
              </w:rPr>
              <w:t>Предоставление архивных справок, архивных выписок, копий архивных документов физическим лицам</w:t>
            </w:r>
          </w:p>
        </w:tc>
      </w:tr>
      <w:tr>
        <w:trPr>
          <w:trHeight w:val="274" w:hRule="exac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2"/>
                <w:rFonts w:eastAsia="Arial Unicode MS"/>
                <w:b/>
                <w:b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</w:tr>
      <w:tr>
        <w:trPr>
          <w:trHeight w:val="269" w:hRule="exac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2"/>
                <w:rFonts w:eastAsia="Arial Unicode MS"/>
                <w:b/>
              </w:rPr>
              <w:t>Наименование «подуслуги» II.</w:t>
            </w:r>
            <w:r>
              <w:rPr>
                <w:rFonts w:cs="Times New Roman" w:ascii="Times New Roman" w:hAnsi="Times New Roman"/>
                <w:b w:val="false"/>
                <w:bCs/>
              </w:rPr>
              <w:t>Предоставление архивных справок, архивных выписок, копий архивных документов юридическим лицам</w:t>
            </w:r>
          </w:p>
        </w:tc>
      </w:tr>
      <w:tr>
        <w:trPr>
          <w:trHeight w:val="302" w:hRule="exac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6"/>
        <w:shd w:fill="auto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26"/>
        <w:shd w:fill="auto" w:val="clear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6"/>
        <w:shd w:fill="auto" w:val="clear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6"/>
        <w:shd w:fill="auto" w:val="clear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6"/>
        <w:shd w:fill="auto" w:val="clear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6"/>
        <w:shd w:fill="auto" w:val="clear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6"/>
        <w:shd w:fill="auto" w:val="clear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6"/>
        <w:shd w:fill="auto" w:val="clear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6"/>
        <w:shd w:fill="auto" w:val="clear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6"/>
        <w:shd w:fill="auto" w:val="clear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6"/>
        <w:shd w:fill="auto" w:val="clear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6"/>
        <w:shd w:fill="auto" w:val="clear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6"/>
        <w:shd w:fill="auto" w:val="clear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6"/>
        <w:shd w:fill="auto" w:val="clear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6"/>
        <w:shd w:fill="auto" w:val="clear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6"/>
        <w:shd w:fill="auto" w:val="clear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6"/>
        <w:shd w:fill="auto" w:val="clear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6"/>
        <w:shd w:fill="auto" w:val="clear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6"/>
        <w:shd w:fill="auto" w:val="clear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6"/>
        <w:shd w:fill="auto" w:val="clear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6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6.Результат муниципальной услуги</w:t>
      </w:r>
    </w:p>
    <w:p>
      <w:pPr>
        <w:pStyle w:val="Style26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7"/>
        <w:gridCol w:w="1613"/>
        <w:gridCol w:w="2091"/>
        <w:gridCol w:w="1559"/>
        <w:gridCol w:w="2035"/>
        <w:gridCol w:w="2227"/>
        <w:gridCol w:w="1349"/>
        <w:gridCol w:w="1089"/>
        <w:gridCol w:w="2124"/>
      </w:tblGrid>
      <w:tr>
        <w:trPr>
          <w:trHeight w:val="1358" w:hRule="exac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>/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05pt"/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Style w:val="2105pt"/>
                <w:rFonts w:eastAsia="Arial Unicode MS" w:cs="Times New Roman" w:ascii="Times New Roman" w:hAnsi="Times New Roman"/>
                <w:b/>
                <w:sz w:val="20"/>
                <w:szCs w:val="20"/>
              </w:rPr>
              <w:t>Доку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105pt"/>
                <w:rFonts w:eastAsia="Arial Unicode MS" w:cs="Times New Roman" w:ascii="Times New Roman" w:hAnsi="Times New Roman"/>
                <w:b/>
                <w:sz w:val="20"/>
                <w:szCs w:val="20"/>
              </w:rPr>
              <w:t>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105pt"/>
                <w:rFonts w:eastAsia="Arial Unicode MS" w:cs="Times New Roman" w:ascii="Times New Roman" w:hAnsi="Times New Roman"/>
                <w:b/>
                <w:sz w:val="20"/>
                <w:szCs w:val="20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105pt"/>
                <w:rFonts w:eastAsia="Arial Unicode MS" w:cs="Times New Roman" w:ascii="Times New Roman" w:hAnsi="Times New Roman"/>
                <w:b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105pt"/>
                <w:rFonts w:eastAsia="Arial Unicode MS" w:cs="Times New Roman" w:ascii="Times New Roman" w:hAnsi="Times New Roman"/>
                <w:b/>
                <w:sz w:val="20"/>
                <w:szCs w:val="20"/>
              </w:rPr>
              <w:t>«подуслуги»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05pt"/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Style w:val="2105pt"/>
                <w:rFonts w:eastAsia="Arial Unicode MS" w:cs="Times New Roman" w:ascii="Times New Roman" w:hAnsi="Times New Roman"/>
                <w:b/>
                <w:sz w:val="20"/>
                <w:szCs w:val="20"/>
              </w:rPr>
              <w:t>Требования к  докумен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105pt"/>
                <w:rFonts w:eastAsia="Arial Unicode MS" w:cs="Times New Roman" w:ascii="Times New Roman" w:hAnsi="Times New Roman"/>
                <w:b/>
                <w:sz w:val="20"/>
                <w:szCs w:val="20"/>
              </w:rPr>
              <w:t>/документам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105pt"/>
                <w:rFonts w:eastAsia="Arial Unicode MS" w:cs="Times New Roman" w:ascii="Times New Roman" w:hAnsi="Times New Roman"/>
                <w:b/>
                <w:sz w:val="20"/>
                <w:szCs w:val="20"/>
              </w:rPr>
              <w:t>Характеристика результата (положитель ный/отрицательный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105pt"/>
                <w:rFonts w:eastAsia="Arial Unicode MS" w:cs="Times New Roman" w:ascii="Times New Roman" w:hAnsi="Times New Roman"/>
                <w:b/>
                <w:sz w:val="20"/>
                <w:szCs w:val="20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105pt"/>
                <w:rFonts w:eastAsia="Arial Unicode MS" w:cs="Times New Roman" w:ascii="Times New Roman" w:hAnsi="Times New Roman"/>
                <w:b/>
                <w:sz w:val="20"/>
                <w:szCs w:val="20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105pt"/>
                <w:rFonts w:eastAsia="Arial Unicode MS" w:cs="Times New Roman" w:ascii="Times New Roman" w:hAnsi="Times New Roman"/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105pt"/>
                <w:rFonts w:eastAsia="Arial Unicode MS" w:cs="Times New Roman" w:ascii="Times New Roman" w:hAnsi="Times New Roman"/>
                <w:b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19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105pt"/>
                <w:rFonts w:eastAsia="Arial Unicode MS" w:cs="Times New Roman" w:ascii="Times New Roman" w:hAnsi="Times New Roman"/>
                <w:b/>
                <w:sz w:val="20"/>
                <w:szCs w:val="20"/>
              </w:rPr>
              <w:t>в орган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105pt"/>
                <w:rFonts w:eastAsia="Arial Unicode MS" w:cs="Times New Roman" w:ascii="Times New Roman" w:hAnsi="Times New Roman"/>
                <w:b/>
                <w:sz w:val="20"/>
                <w:szCs w:val="20"/>
              </w:rPr>
              <w:t>в МФЦ</w:t>
            </w:r>
          </w:p>
        </w:tc>
      </w:tr>
      <w:tr>
        <w:trPr>
          <w:trHeight w:val="31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rStyle w:val="2105pt"/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Style w:val="2105pt"/>
                <w:rFonts w:eastAsia="Arial Unicode MS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rStyle w:val="2105pt"/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Style w:val="2105pt"/>
                <w:rFonts w:eastAsia="Arial Unicode MS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298" w:hRule="exac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2"/>
                <w:rFonts w:eastAsia="Arial Unicode MS"/>
                <w:b/>
                <w:sz w:val="24"/>
                <w:szCs w:val="24"/>
              </w:rPr>
              <w:t>Наименование «подуслуги» I.</w:t>
            </w:r>
            <w:r>
              <w:rPr>
                <w:rFonts w:cs="Times New Roman" w:ascii="Times New Roman" w:hAnsi="Times New Roman"/>
                <w:b w:val="false"/>
                <w:bCs/>
              </w:rPr>
              <w:t>Предоставление архивных справок, архивных выписок, копий архивных документов физическим лицам</w:t>
            </w:r>
          </w:p>
        </w:tc>
      </w:tr>
      <w:tr>
        <w:trPr>
          <w:trHeight w:val="653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дача архивной справ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ункт 5.9.1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х  Приказом Министерства культуры и массовых коммуникаций от 18.01.2007 № 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ложительны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иложение 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иложение 9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 личном обращении в отде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рез уполномоченного представителя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осредством почтового отправления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средством обращения в МФ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установле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установлен</w:t>
            </w:r>
          </w:p>
        </w:tc>
      </w:tr>
      <w:tr>
        <w:trPr>
          <w:trHeight w:val="55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</w:tr>
      <w:tr>
        <w:trPr>
          <w:trHeight w:val="367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дача архивной  выпис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ункт 5.9.2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х  Приказом Министерства культуры и массовых коммуникаций от 18.01.2007 № 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ожитель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иложение 12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иложение 1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 личном обращении в отде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рез уполномоченного представителя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осредством почтового отправления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редством обращения в МФ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установле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установлен</w:t>
            </w:r>
          </w:p>
        </w:tc>
      </w:tr>
      <w:tr>
        <w:trPr>
          <w:trHeight w:val="553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Выдача копии архивного докумен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ункт 5.9.3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х  Приказом Министерства культуры и массовых коммуникаций от 18.01.2007 № 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ожитель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иложение 7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иложение 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 личном обращении в отде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рез уполномоченного представителя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осредством почтового отправления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редством обращения в МФ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установле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установлен</w:t>
            </w:r>
          </w:p>
        </w:tc>
      </w:tr>
      <w:tr>
        <w:trPr>
          <w:trHeight w:val="43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</w:tr>
      <w:tr>
        <w:trPr>
          <w:trHeight w:val="367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дача информационного письм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ункт 5.7.2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х  Приказом Министерства культуры и массовых коммуникаций от 18.01.2007 № 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ожитель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иложение 8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иложение 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 личном обращении в отде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рез уполномоченного представителя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осредством почтового отправления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редством обращения в МФ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установле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установлен</w:t>
            </w:r>
          </w:p>
        </w:tc>
      </w:tr>
      <w:tr>
        <w:trPr>
          <w:trHeight w:val="591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Выдача уведомления об отказе в предоставлении муниципальной услуг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тивный регл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рицатель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иложение 3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риложение 1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 личном обращении в отде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рез уполномоченного представителя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осредством почтового отправления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редством обращения в МФ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установле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установлен</w:t>
            </w:r>
          </w:p>
        </w:tc>
      </w:tr>
      <w:tr>
        <w:trPr>
          <w:trHeight w:val="40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</w:tr>
      <w:tr>
        <w:trPr>
          <w:trHeight w:val="298" w:hRule="exac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2"/>
                <w:rFonts w:eastAsia="Arial Unicode MS"/>
                <w:b/>
                <w:sz w:val="24"/>
                <w:szCs w:val="24"/>
              </w:rPr>
              <w:t>Наименование «подуслуги» II.</w:t>
            </w:r>
            <w:r>
              <w:rPr>
                <w:rFonts w:cs="Times New Roman" w:ascii="Times New Roman" w:hAnsi="Times New Roman"/>
                <w:b w:val="false"/>
                <w:bCs/>
              </w:rPr>
              <w:t>Предоставление архивных справок, архивных выписок, копий архивных документов юридическим лицам</w:t>
            </w:r>
          </w:p>
        </w:tc>
      </w:tr>
      <w:tr>
        <w:trPr>
          <w:trHeight w:val="368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дача архивной справ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ункт 5.9.1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х  Приказом Министерства культуры и массовых коммуникаций от 18.01.2007 № 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ложительны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иложение 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иложение 9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 личном обращении в отде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рез уполномоченного представителя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осредством почтового отправления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редством обращения в МФ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установле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установлен</w:t>
            </w:r>
          </w:p>
        </w:tc>
      </w:tr>
      <w:tr>
        <w:trPr>
          <w:trHeight w:val="537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дача архивной  выпис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ункт 5.9.2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х  Приказом Министерства культуры и массовых коммуникаций от 18.01.2007 № 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ожитель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иложение 12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иложение 1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 личном обращении в отде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рез уполномоченного представителя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осредством почтового отправления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редством обращения в МФ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установле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установлен</w:t>
            </w:r>
          </w:p>
        </w:tc>
      </w:tr>
      <w:tr>
        <w:trPr>
          <w:trHeight w:val="40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</w:tr>
      <w:tr>
        <w:trPr>
          <w:trHeight w:val="353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Выдача копии архивного докумен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ункт 5.9.3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х  Приказом Министерства культуры и массовых коммуникаций от 18.01.2007 № 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ожитель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иложение 7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иложение 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 личном обращении в отде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рез уполномоченного представителя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осредством почтового отправления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редством обращения в МФ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установле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установлен</w:t>
            </w:r>
          </w:p>
        </w:tc>
      </w:tr>
      <w:tr>
        <w:trPr>
          <w:trHeight w:val="367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дача информационного письм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ункт 5.7.2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х  Приказом Министерства культуры и массовых коммуникаций от 18.01.2007 № 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ожитель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риложение 8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иложение 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 личном обращении в отде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рез уполномоченного представителя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осредством почтового отправления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редством обращения в МФ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установле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установлен</w:t>
            </w:r>
          </w:p>
        </w:tc>
      </w:tr>
      <w:tr>
        <w:trPr>
          <w:trHeight w:val="169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Выдача уведомления об отказе в предоставлении муниципальной услуг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тивный регл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рицатель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иложение 3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риложение 1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и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рез уполномоченного представ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чт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рез МФ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установле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установлен</w:t>
            </w:r>
          </w:p>
        </w:tc>
      </w:tr>
    </w:tbl>
    <w:p>
      <w:pPr>
        <w:pStyle w:val="15"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Раздел 7.Технологические процессы предоставления «подуслуги»</w:t>
      </w:r>
    </w:p>
    <w:p>
      <w:pPr>
        <w:pStyle w:val="15"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2140"/>
        <w:gridCol w:w="2179"/>
        <w:gridCol w:w="2179"/>
        <w:gridCol w:w="2179"/>
        <w:gridCol w:w="2174"/>
        <w:gridCol w:w="3623"/>
      </w:tblGrid>
      <w:tr>
        <w:trPr>
          <w:trHeight w:val="79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2"/>
                <w:rFonts w:eastAsia="Arial Unicode MS"/>
                <w:b/>
              </w:rPr>
              <w:t>Наименование процедуры процесс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2"/>
                <w:rFonts w:eastAsia="Arial Unicode MS"/>
                <w:b/>
              </w:rPr>
              <w:t>Особенности исполнения процедуры процесс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2"/>
                <w:rFonts w:eastAsia="Arial Unicode MS"/>
                <w:b/>
              </w:rPr>
              <w:t>Сроки исполнения процедуры  (процесса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2"/>
                <w:rFonts w:eastAsia="Arial Unicode MS"/>
                <w:b/>
              </w:rPr>
              <w:t>Исполнитель процедуры процесс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2"/>
                <w:rFonts w:eastAsia="Arial Unicode MS"/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2"/>
                <w:rFonts w:eastAsia="Arial Unicode MS"/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7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</w:tr>
      <w:tr>
        <w:trPr>
          <w:trHeight w:val="390" w:hRule="exac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2"/>
                <w:rFonts w:eastAsia="Arial Unicode MS"/>
                <w:b/>
              </w:rPr>
              <w:t>Наименование «подуслуги» I.</w:t>
            </w:r>
            <w:r>
              <w:rPr>
                <w:rFonts w:cs="Times New Roman" w:ascii="Times New Roman" w:hAnsi="Times New Roman"/>
                <w:b w:val="false"/>
                <w:bCs/>
              </w:rPr>
              <w:t>Предоставление архивных справок, архивных выписок, копий архивных документов физическим лицам</w:t>
            </w:r>
          </w:p>
        </w:tc>
      </w:tr>
      <w:tr>
        <w:trPr>
          <w:trHeight w:val="425" w:hRule="exac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Arial Unicode MS"/>
                <w:b/>
              </w:rPr>
              <w:t>Наименование административной процедуры 1:</w:t>
            </w:r>
            <w:r>
              <w:rPr>
                <w:rFonts w:cs="Times New Roman" w:ascii="Times New Roman" w:hAnsi="Times New Roman"/>
                <w:b w:val="false"/>
              </w:rPr>
              <w:t>Прием и регистрация заявления</w:t>
            </w:r>
          </w:p>
        </w:tc>
      </w:tr>
      <w:tr>
        <w:trPr>
          <w:trHeight w:val="723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2"/>
                <w:rFonts w:eastAsia="Arial Unicode MS"/>
                <w:b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ием и регистрация заявления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заявлении должна быть указана информация: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фио (в т.ч.с изменениями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год рожд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наименование организации стаж и (или) зарплата о которой запрашиваетс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обратный адрес, телефон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подпис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1 рабочего дня с момента поступления обращения в отдел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ри личном обращении заявителя </w:t>
              <w:noBreakHyphen/>
              <w:t xml:space="preserve"> 15 минут с момента получения запроса (заявления) о предоставлении муниципальной услуги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ециалист отдела, ответственный за предоставление муниципальной услуг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окументационное обеспечение  и технологическое обеспечение(программа «Учет обращений граждан и организаций»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1, 2</w:t>
            </w:r>
          </w:p>
        </w:tc>
      </w:tr>
      <w:tr>
        <w:trPr>
          <w:trHeight w:val="40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</w:tr>
      <w:tr>
        <w:trPr>
          <w:trHeight w:val="551" w:hRule="exac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Arial Unicode MS"/>
                <w:b/>
              </w:rPr>
              <w:t xml:space="preserve">Наименование административной процедуры 2: </w:t>
            </w:r>
            <w:r>
              <w:rPr>
                <w:rFonts w:cs="Times New Roman" w:ascii="Times New Roman" w:hAnsi="Times New Roman"/>
                <w:b w:val="false"/>
              </w:rPr>
              <w:t>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</w:t>
            </w:r>
          </w:p>
        </w:tc>
      </w:tr>
      <w:tr>
        <w:trPr>
          <w:trHeight w:val="354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смотрение представленных документов и принятие</w:t>
              <w:br/>
              <w:t>решения о предоставлении муниципальной услуги</w:t>
              <w:br/>
              <w:t>либо об отказе в предоставлении муниципальной услуг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заявлении должна быть указана информация: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фи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год рожд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наименование организации стаж и (или) зарплата о которой запрашиваетс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обратный адрес, телефон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подпис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4 дня со дня поступления в отдел зарегистрированного запроса (заявления) о предоставлении муниципальной услуг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ециалист отдела, ответственный за предоставление муниципальной услуг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кументационное обеспечение (фонды, описи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риложение 1, 2 </w:t>
            </w:r>
          </w:p>
        </w:tc>
      </w:tr>
      <w:tr>
        <w:trPr>
          <w:trHeight w:val="238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/>
            </w:pPr>
            <w:r>
              <w:rPr>
                <w:rStyle w:val="22"/>
                <w:rFonts w:eastAsia="Arial Unicode MS"/>
                <w:b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Подписание документов, являющихся результатом предоставления муниципальной услуг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ответствие данных в заявлении и ответ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позднее 2 дней со дня рассмотрения запроса (заявления) о предоставлении муниципальной услуги и оформления документов, являющихся 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оставления муниципальной услуг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чальник отдела, либо лицо его замещающе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кументационное обеспечени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риложения 3, 9, 10, 11, 13,14 </w:t>
            </w:r>
          </w:p>
        </w:tc>
      </w:tr>
      <w:tr>
        <w:trPr>
          <w:trHeight w:val="287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/>
            </w:pPr>
            <w:r>
              <w:rPr>
                <w:rStyle w:val="22"/>
                <w:rFonts w:eastAsia="Arial Unicode MS"/>
                <w:b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Регистрация документов, являющихся результатом предоставления муниципальной услуг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ответствие данных в заявлении и ответ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позднее 1 дня со дня их подписания начальником отдела, либо лицом, его замещающи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ециалист отдела, ответственный за предоставление муниципальной услуг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хнологическое обеспечение (программа «Учет обращений граждан и организаций»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риложения 3, 9, 10, 11, 13, 14 </w:t>
            </w:r>
          </w:p>
        </w:tc>
      </w:tr>
      <w:tr>
        <w:trPr>
          <w:trHeight w:val="40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</w:tr>
      <w:tr>
        <w:trPr>
          <w:trHeight w:val="502" w:hRule="exac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Arial Unicode MS"/>
                <w:b/>
              </w:rPr>
              <w:t>Наименование административной процедуры 3:</w:t>
            </w:r>
            <w:r>
              <w:rPr>
                <w:rFonts w:cs="Times New Roman" w:ascii="Times New Roman" w:hAnsi="Times New Roman"/>
                <w:b w:val="false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</w:tr>
      <w:tr>
        <w:trPr>
          <w:trHeight w:val="169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/>
            </w:pPr>
            <w:r>
              <w:rPr>
                <w:rStyle w:val="22"/>
                <w:rFonts w:eastAsia="Arial Unicode MS"/>
                <w:b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Выдача (направление) заявителю документов,</w:t>
              <w:br/>
              <w:t xml:space="preserve"> являющихся результатом предоставления муниципальной услуг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казание точного почтового адреса, адреса электронной почты, Портала, МФ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позднее 1 рабочего дня со дня оформления документ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ециалист отдела, ответственный за предоставление муниципальной услуг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кументационное обеспечение и технологическое обеспечение (программа «Учет обращений граждан и организаций»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риложения 3, 9, 10, 11, 13, 14 </w:t>
            </w:r>
          </w:p>
        </w:tc>
      </w:tr>
      <w:tr>
        <w:trPr>
          <w:trHeight w:val="269" w:hRule="exac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2"/>
                <w:rFonts w:eastAsia="Arial Unicode MS"/>
                <w:b/>
              </w:rPr>
              <w:t>Наименование «подуслуги» II.</w:t>
            </w:r>
            <w:r>
              <w:rPr>
                <w:rFonts w:cs="Times New Roman" w:ascii="Times New Roman" w:hAnsi="Times New Roman"/>
                <w:b w:val="false"/>
                <w:bCs/>
              </w:rPr>
              <w:t>Предоставление архивных справок, архивных выписок, копий архивных документов юридическим лицам</w:t>
            </w:r>
          </w:p>
        </w:tc>
      </w:tr>
      <w:tr>
        <w:trPr>
          <w:trHeight w:val="274" w:hRule="exac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Arial Unicode MS"/>
                <w:b/>
              </w:rPr>
              <w:t xml:space="preserve">Наименование административной процедуры 1: </w:t>
            </w:r>
            <w:r>
              <w:rPr>
                <w:rFonts w:cs="Times New Roman" w:ascii="Times New Roman" w:hAnsi="Times New Roman"/>
                <w:b w:val="false"/>
              </w:rPr>
              <w:t>Прием и регистрация запроса</w:t>
            </w:r>
          </w:p>
        </w:tc>
      </w:tr>
      <w:tr>
        <w:trPr>
          <w:trHeight w:val="21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2"/>
                <w:rFonts w:eastAsia="Arial Unicode MS"/>
                <w:b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ем и регистрация запрос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запросе должна быть указана информация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наименовани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обратный адрес, телефо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подпис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1 рабочего дня с момента поступления обращения в отдел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ри личном обращении заявителя </w:t>
              <w:noBreakHyphen/>
              <w:t xml:space="preserve"> 15 минут с момента получения запроса (заявления) о предоставлении муниципальной услуги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ециалист отдела, ответственный за предоставление муниципальной услуг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кументационное обеспечение и технологическое обеспечение (программа «Учет обращений граждан и организаций»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риложения 1, 2 </w:t>
            </w:r>
          </w:p>
        </w:tc>
      </w:tr>
      <w:tr>
        <w:trPr>
          <w:trHeight w:val="526" w:hRule="exac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Arial Unicode MS"/>
                <w:b/>
              </w:rPr>
              <w:t xml:space="preserve">Наименование административной процедуры 2: </w:t>
            </w:r>
            <w:r>
              <w:rPr>
                <w:rFonts w:cs="Times New Roman" w:ascii="Times New Roman" w:hAnsi="Times New Roman"/>
                <w:b w:val="false"/>
              </w:rPr>
              <w:t>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</w:t>
            </w:r>
          </w:p>
        </w:tc>
      </w:tr>
      <w:tr>
        <w:trPr>
          <w:trHeight w:val="16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смотрение представленных документов и принятие</w:t>
              <w:br/>
              <w:t>решения о предоставлении муниципальной услуги</w:t>
              <w:br/>
              <w:t>либо об отказе в предоставлении муниципальной услуг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запросе должна быть указана информация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наименовани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обратный адрес, телефо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подпис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 дня со дня поступления в отдел зарегистрированного запроса (заявления) о предоставлении муниципальной услуг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ециалист отдела, ответственный за предоставление муниципальной услуг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кументационное обеспечение (фонды, описи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риложения 1, 2 </w:t>
            </w:r>
          </w:p>
        </w:tc>
      </w:tr>
      <w:tr>
        <w:trPr>
          <w:trHeight w:val="237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/>
            </w:pPr>
            <w:r>
              <w:rPr>
                <w:rStyle w:val="22"/>
                <w:rFonts w:eastAsia="Arial Unicode MS"/>
                <w:b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одписание документов, являющихся результатом предоставления муниципальной услуг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ответствие данных в заявлении и ответ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позднее 2 дней со дня рассмотрения запроса  о предоставлении муниципальной услуги и оформления документов, являющихся результатом предоставления муниципальной услу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чальник отдела, либо лицо его замещающе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кументационное обеспечени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риложения 3, 9, 10, 11, 13, 14</w:t>
            </w:r>
          </w:p>
        </w:tc>
      </w:tr>
      <w:tr>
        <w:trPr>
          <w:trHeight w:val="41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</w:tr>
      <w:tr>
        <w:trPr>
          <w:trHeight w:val="15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/>
            </w:pPr>
            <w:r>
              <w:rPr>
                <w:rStyle w:val="22"/>
                <w:rFonts w:eastAsia="Arial Unicode MS"/>
                <w:b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Регистрация документов, являющихся результатом предоставления муниципальной услуг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ответствие данных в заявлении и ответ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позднее 1 дня со дня их подписания начальником отдела, либо лицом, его замещающи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пециалист отдела, ответственный за предоставление муниципальной услуг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хнологическое обеспечение (программа«Учет обращений граждан и организаций»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риложения 3, 9, 10, 11, 13, 14</w:t>
            </w:r>
          </w:p>
        </w:tc>
      </w:tr>
      <w:tr>
        <w:trPr>
          <w:trHeight w:val="523" w:hRule="exac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Arial Unicode MS"/>
                <w:b/>
              </w:rPr>
              <w:t>Наименование административной процедуры 3:</w:t>
            </w:r>
            <w:r>
              <w:rPr>
                <w:rFonts w:cs="Times New Roman" w:ascii="Times New Roman" w:hAnsi="Times New Roman"/>
                <w:b w:val="false"/>
              </w:rPr>
              <w:t>Выдача (направление) заявителю документов,</w:t>
              <w:br/>
              <w:t xml:space="preserve"> являющихся результатом предоставления муниципальной услуги</w:t>
            </w:r>
          </w:p>
        </w:tc>
      </w:tr>
      <w:tr>
        <w:trPr>
          <w:trHeight w:val="164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/>
            </w:pPr>
            <w:r>
              <w:rPr>
                <w:rStyle w:val="22"/>
                <w:rFonts w:eastAsia="Arial Unicode MS"/>
                <w:b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Выдача (направление) заявителю документов,</w:t>
              <w:br/>
              <w:t xml:space="preserve"> являющихся результатом предоставления муниципальной услуг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казание точного почтового адреса, адреса электронной почты, Портала, МФ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позднее 1 рабочего дня со дня оформления документ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ециалист отдела, ответственный за предоставление муниципальной услуг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кументационное обеспечение и технологическое обеспечение(программа «Учет обращений граждан и организаций»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я</w:t>
            </w:r>
            <w:r>
              <w:rPr>
                <w:rFonts w:cs="Times New Roman" w:ascii="Times New Roman" w:hAnsi="Times New Roman"/>
                <w:b w:val="false"/>
              </w:rPr>
              <w:t xml:space="preserve"> 3, 9, 10, 11, 13, 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15"/>
        <w:shd w:fill="auto" w:val="clear"/>
        <w:spacing w:lineRule="auto" w:line="240" w:before="0" w:after="0"/>
        <w:ind w:left="12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ind w:left="12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ind w:left="12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ind w:left="126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ind w:left="126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ind w:left="126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ind w:left="126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ind w:left="126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ind w:left="126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ind w:left="126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left="12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5"/>
        <w:shd w:fill="auto" w:val="clear"/>
        <w:spacing w:lineRule="auto" w:line="240" w:before="0" w:after="0"/>
        <w:ind w:left="12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5"/>
        <w:shd w:fill="auto" w:val="clear"/>
        <w:spacing w:lineRule="auto" w:line="240" w:before="0" w:after="0"/>
        <w:ind w:left="12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5"/>
        <w:shd w:fill="auto" w:val="clear"/>
        <w:spacing w:lineRule="auto" w:line="240" w:before="0" w:after="0"/>
        <w:ind w:left="12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5"/>
        <w:shd w:fill="auto" w:val="clear"/>
        <w:spacing w:lineRule="auto" w:line="240" w:before="0" w:after="0"/>
        <w:ind w:left="12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5"/>
        <w:shd w:fill="auto" w:val="clear"/>
        <w:spacing w:lineRule="auto" w:line="240" w:before="0" w:after="0"/>
        <w:ind w:left="12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5"/>
        <w:shd w:fill="auto" w:val="clear"/>
        <w:spacing w:lineRule="auto" w:line="240" w:before="0" w:after="0"/>
        <w:ind w:left="12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5"/>
        <w:shd w:fill="auto" w:val="clear"/>
        <w:spacing w:lineRule="auto" w:line="240" w:before="0" w:after="0"/>
        <w:ind w:left="12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5"/>
        <w:shd w:fill="auto" w:val="clear"/>
        <w:spacing w:lineRule="auto" w:line="240" w:before="0" w:after="0"/>
        <w:ind w:left="12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5"/>
        <w:shd w:fill="auto" w:val="clear"/>
        <w:spacing w:lineRule="auto" w:line="240" w:before="0" w:after="0"/>
        <w:ind w:left="126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аздел 8.Особенности предоставления «подуслуги» в электронной форме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99"/>
        <w:gridCol w:w="2237"/>
        <w:gridCol w:w="2218"/>
        <w:gridCol w:w="2237"/>
        <w:gridCol w:w="2275"/>
        <w:gridCol w:w="4043"/>
      </w:tblGrid>
      <w:tr>
        <w:trPr>
          <w:trHeight w:val="2724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pt"/>
                <w:rFonts w:eastAsia="Arial Unicode MS" w:cs="Times New Roman" w:ascii="Times New Roman" w:hAnsi="Times New Roman"/>
                <w:b/>
                <w:sz w:val="20"/>
                <w:szCs w:val="20"/>
              </w:rPr>
              <w:t>Способ получения заявителем информации о сроках и порядкепредоставления «подуслуги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pt"/>
                <w:rFonts w:eastAsia="Arial Unicode MS" w:cs="Times New Roman" w:ascii="Times New Roman" w:hAnsi="Times New Roman"/>
                <w:b/>
                <w:sz w:val="20"/>
                <w:szCs w:val="20"/>
              </w:rPr>
              <w:t>Способ записи на прием в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pt"/>
                <w:rFonts w:eastAsia="Arial Unicode MS" w:cs="Times New Roman" w:ascii="Times New Roman" w:hAnsi="Times New Roman"/>
                <w:b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pt"/>
                <w:rFonts w:eastAsia="Arial Unicode MS" w:cs="Times New Roman" w:ascii="Times New Roman" w:hAnsi="Times New Roman"/>
                <w:b/>
                <w:sz w:val="20"/>
                <w:szCs w:val="20"/>
              </w:rPr>
              <w:t>Способ оплаты заявителемгосударстве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pt"/>
                <w:rFonts w:eastAsia="Arial Unicode MS" w:cs="Times New Roman" w:ascii="Times New Roman" w:hAnsi="Times New Roman"/>
                <w:b/>
                <w:sz w:val="20"/>
                <w:szCs w:val="20"/>
              </w:rPr>
              <w:t>пошлины или иной платы, взимаемой за предоставление «подуслуги»</w:t>
            </w:r>
          </w:p>
          <w:p>
            <w:pPr>
              <w:pStyle w:val="Normal"/>
              <w:ind w:left="14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firstLine="3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pt"/>
                <w:rFonts w:eastAsia="Arial Unicode MS" w:cs="Times New Roman" w:ascii="Times New Roman" w:hAnsi="Times New Roman"/>
                <w:b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BookmanOldStyle8pt"/>
                <w:rFonts w:eastAsia="Arial Unicode MS" w:cs="Times New Roman" w:ascii="Times New Roman" w:hAnsi="Times New Roman"/>
                <w:b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338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BookmanOldStyle8pt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Style w:val="2BookmanOldStyle8pt"/>
                <w:rFonts w:eastAsia="Arial Unicode MS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BookmanOldStyle8pt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Style w:val="2BookmanOldStyle8pt"/>
                <w:rFonts w:eastAsia="Arial Unicode MS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BookmanOldStyle8pt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Style w:val="2BookmanOldStyle8pt"/>
                <w:rFonts w:eastAsia="Arial Unicode MS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BookmanOldStyle8pt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Style w:val="2BookmanOldStyle8pt"/>
                <w:rFonts w:eastAsia="Arial Unicode MS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firstLine="38"/>
              <w:jc w:val="center"/>
              <w:rPr>
                <w:rStyle w:val="2BookmanOldStyle8pt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Style w:val="2BookmanOldStyle8pt"/>
                <w:rFonts w:eastAsia="Arial Unicode MS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BookmanOldStyle8pt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Style w:val="2BookmanOldStyle8pt"/>
                <w:rFonts w:eastAsia="Arial Unicode MS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274" w:hRule="exac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2"/>
                <w:rFonts w:eastAsia="Arial Unicode MS"/>
                <w:b/>
              </w:rPr>
              <w:t>Наименование «подуслуги» I.</w:t>
            </w:r>
            <w:r>
              <w:rPr>
                <w:rFonts w:cs="Times New Roman" w:ascii="Times New Roman" w:hAnsi="Times New Roman"/>
                <w:b w:val="false"/>
                <w:bCs/>
              </w:rPr>
              <w:t>Предоставление архивных справок, архивных выписок, копий архивных документов физическим лицам</w:t>
            </w:r>
          </w:p>
        </w:tc>
      </w:tr>
      <w:tr>
        <w:trPr>
          <w:trHeight w:val="2986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</w:rPr>
              <w:t>Информационно-телекоммуникационная сеть «Интернет» на официальном сайте, Единый и региональный  портал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рограммный комплекс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VipNet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Не предусмотре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е требует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trike/>
              </w:rPr>
            </w:pPr>
            <w:r>
              <w:rPr>
                <w:rFonts w:cs="Times New Roman" w:ascii="Times New Roman" w:hAnsi="Times New Roman"/>
                <w:b w:val="false"/>
                <w:strike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 электронную почту заявител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9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-официальный сайт органов местного самоуправления города Нефтеюганска в информационно-телекоммуникационной сети Интернет;</w:t>
            </w:r>
          </w:p>
          <w:p>
            <w:pPr>
              <w:pStyle w:val="Normal"/>
              <w:ind w:firstLine="4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Единого и регионального портала</w:t>
            </w:r>
          </w:p>
          <w:p>
            <w:pPr>
              <w:pStyle w:val="Normal"/>
              <w:ind w:firstLine="4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firstLine="4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firstLine="4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27" w:hRule="exac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Arial Unicode MS"/>
                <w:b/>
              </w:rPr>
              <w:t>Наименование «подуслуги» II.</w:t>
            </w:r>
            <w:r>
              <w:rPr>
                <w:rFonts w:cs="Times New Roman" w:ascii="Times New Roman" w:hAnsi="Times New Roman"/>
                <w:b w:val="false"/>
                <w:bCs/>
              </w:rPr>
              <w:t>Предоставление архивных справок, архивных выписок, копий архивных документов юридическим лиц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2805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</w:rPr>
              <w:t>Информационно-телекоммуникационная сеть «Интернет» на официальном сайте, Единый и региональный  портал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рограммный комплекс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VipNet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предусмотре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е требует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 электронную почту заявител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9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-официальный сайт органов местного самоуправления города Нефтеюганска в информационно-телекоммуникационной сети Интернет;</w:t>
            </w:r>
          </w:p>
          <w:p>
            <w:pPr>
              <w:pStyle w:val="Normal"/>
              <w:ind w:firstLine="4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Единого и регионального порт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2" w:right="992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shd w:fill="FFFFFF" w:val="clear"/>
        <w:ind w:left="495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 технологической схеме </w:t>
      </w:r>
    </w:p>
    <w:p>
      <w:pPr>
        <w:pStyle w:val="Normal"/>
        <w:shd w:fill="FFFFFF" w:val="clear"/>
        <w:ind w:left="495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едоставления муниципальной </w:t>
      </w:r>
    </w:p>
    <w:p>
      <w:pPr>
        <w:pStyle w:val="Normal"/>
        <w:shd w:fill="FFFFFF" w:val="clear"/>
        <w:ind w:left="495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услуги «Предоставление архивных </w:t>
      </w:r>
    </w:p>
    <w:p>
      <w:pPr>
        <w:pStyle w:val="Normal"/>
        <w:shd w:fill="FFFFFF" w:val="clear"/>
        <w:ind w:left="495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правок, архивных выписок, копий </w:t>
      </w:r>
    </w:p>
    <w:p>
      <w:pPr>
        <w:pStyle w:val="Normal"/>
        <w:shd w:fill="FFFFFF" w:val="clear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рхивных документов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Форма заявление (запроса)</w:t>
      </w:r>
    </w:p>
    <w:p>
      <w:pPr>
        <w:pStyle w:val="Normal"/>
        <w:jc w:val="center"/>
        <w:rPr/>
      </w:pPr>
      <w:r>
        <w:rPr/>
        <w:t>для предоставления архивной справки, архивной выписки,  копий архивных документов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4394"/>
        <w:gridCol w:w="4926"/>
        <w:gridCol w:w="3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именование органа местного самоуправления, которому адресован запро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дминистрация города Нефтеюганска</w:t>
            </w:r>
          </w:p>
        </w:tc>
      </w:tr>
      <w:tr>
        <w:trPr>
          <w:trHeight w:val="745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, имя, отчество, дата и место рождения лица, о котором запрашивается справ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лучае смены фамилии указать фамилию на период запрашиваемой информ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шу подтвердить стаж работы, в т.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вредными условиями, в районах Крайнего Севера или приравненных к нему районах (нужное подчеркнуть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число, месяц, год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  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число, месяц, год)</w:t>
            </w:r>
          </w:p>
        </w:tc>
      </w:tr>
      <w:tr>
        <w:trPr>
          <w:trHeight w:val="1066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шу подтвердить размер заработной платы – указать, за какие конкретно годы (не более 60 месяцев подряд) необходимы свед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число, месяц, год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  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число, месяц, год)</w:t>
            </w:r>
          </w:p>
        </w:tc>
      </w:tr>
      <w:tr>
        <w:trPr>
          <w:trHeight w:val="672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е название организации (на  период работы), её ведомственная принадлежность. Указать последующие переименования организ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 (должности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организ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щались ли по данному вопросу в другие организации и с каким результатом?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у и по какому адресу выслать ответ (название организации или фамилия, имя, отчество заявителя, почтовый адрес, телефон). Для граждан, запрашивающих справку о другом лице, в случае личного обращения за ней  в Отдел, требуется доверенность, оформленная в установленном порядк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заполнения заявления (запроса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«____»  _____________201__ г.                                                        Вх. № 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                                                              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подпись заявителя)                                                                    (подпись специалиста)</w:t>
      </w:r>
    </w:p>
    <w:p>
      <w:pPr>
        <w:pStyle w:val="Normal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Normal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 технологической схеме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едоставления муниципальной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услуги «Предоставление архивных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правок, архивных выписок, копий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рхивных документов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Форма заявления (запроса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для выдачи архивных копий докумен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1"/>
        <w:gridCol w:w="4696"/>
      </w:tblGrid>
      <w:tr>
        <w:trPr>
          <w:trHeight w:val="8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именование органа местного самоуправления, которому адресован запрос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дминистрация города Нефтеюганска</w:t>
            </w:r>
          </w:p>
        </w:tc>
      </w:tr>
      <w:tr>
        <w:trPr>
          <w:trHeight w:val="8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Фамилия, имя, отчество, дата и место рождения лица, о котором запрашивается справ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В случае смены фамилии указать фамилию на период запрашиваемой информаци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рошу предоставить архивную копию документов (наследственное дело, договор приватизации, разрешение на строительство и т.д.)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казать номер и дату документ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бращались ли по данному вопросу в другие организации и с каким результатом?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Кому и по какому адресу выслать ответ (название организации или фамилия, имя, отчество заявителя, почтовый адрес, телефон). Для граждан, запрашивающих копии архивных документов о другом лице, в случае личного обращения за ними  в отдел, требуется доверенность, оформленная в установленном порядке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 xml:space="preserve">6.  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ата заполнения заявления (запроса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ись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____»  _____________201__ г.                                                        Вх. № 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                                                              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подпись заявителя)                                                                    (подпись специалиста)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3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 технологической схеме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едоставления муниципальной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услуги «Предоставление архивных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правок, архивных выписок, копий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рхивных документ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595"/>
      </w:tblGrid>
      <w:tr>
        <w:trPr/>
        <w:tc>
          <w:tcPr>
            <w:tcW w:w="4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фициальный бланк Отдела</w:t>
            </w:r>
          </w:p>
        </w:tc>
        <w:tc>
          <w:tcPr>
            <w:tcW w:w="45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Заявителю (ФИО, местонахождение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УВЕДОМЛ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На Ваше заявление (запрос) (вх. №_______________ от __________) сообща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тдела     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(подпись)                      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Normal"/>
        <w:shd w:fill="FFFFFF" w:val="clear"/>
        <w:ind w:left="495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 технологической схеме </w:t>
      </w:r>
    </w:p>
    <w:p>
      <w:pPr>
        <w:pStyle w:val="Normal"/>
        <w:shd w:fill="FFFFFF" w:val="clear"/>
        <w:ind w:left="495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едоставления муниципальной </w:t>
      </w:r>
    </w:p>
    <w:p>
      <w:pPr>
        <w:pStyle w:val="Normal"/>
        <w:shd w:fill="FFFFFF" w:val="clear"/>
        <w:ind w:left="495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услуги «Предоставление архивных </w:t>
      </w:r>
    </w:p>
    <w:p>
      <w:pPr>
        <w:pStyle w:val="Normal"/>
        <w:shd w:fill="FFFFFF" w:val="clear"/>
        <w:ind w:left="495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правок, архивных выписок, копий </w:t>
      </w:r>
    </w:p>
    <w:p>
      <w:pPr>
        <w:pStyle w:val="Normal"/>
        <w:shd w:fill="FFFFFF" w:val="clear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рхивных документов»</w:t>
      </w:r>
    </w:p>
    <w:p>
      <w:pPr>
        <w:pStyle w:val="Normal"/>
        <w:ind w:left="495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аполненная форма заявления (запроса)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4394"/>
        <w:gridCol w:w="4926"/>
        <w:gridCol w:w="3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8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для предоставления архивной справки, архивной выписки,  копий архивных докуме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именование органа местного самоуправления, которому адресован запро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дминистрация города Нефтеюганска</w:t>
            </w:r>
          </w:p>
        </w:tc>
      </w:tr>
      <w:tr>
        <w:trPr>
          <w:trHeight w:val="745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, имя, отчество, дата и место рождения лица, о котором запрашивается справ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лучае смены фамилии указать фамилию на период запрашиваемой информ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а Елена Ивановна, 01.01.1966, г.Чи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 до брака Федорова (брак зарегистрирован от ____).</w:t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шу подтвердить стаж работы, в т.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вредными условиями, в районах Крайнего Севера или приравненных к нему районах (нужное подчеркнуть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 01.01.19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число, месяц, год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 01.01.199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число, месяц, год)</w:t>
            </w:r>
          </w:p>
        </w:tc>
      </w:tr>
      <w:tr>
        <w:trPr>
          <w:trHeight w:val="1066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шу подтвердить размер заработной платы – указать, за какие конкретно годы (не более 60 месяцев подряд) необходимы свед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 01.01.19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число, месяц, год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 01.01.199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число, месяц, год)</w:t>
            </w:r>
          </w:p>
        </w:tc>
      </w:tr>
      <w:tr>
        <w:trPr>
          <w:trHeight w:val="672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е название организации (на  период работы), её ведомственная принадлежность. Указать последующие переименования организ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ЧП «Граф», ранее ИЧП «Гриф», негосударственная.</w:t>
            </w:r>
          </w:p>
        </w:tc>
      </w:tr>
      <w:tr>
        <w:trPr>
          <w:trHeight w:val="258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 (должности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норабочий</w:t>
            </w:r>
          </w:p>
        </w:tc>
      </w:tr>
      <w:tr>
        <w:trPr>
          <w:trHeight w:val="302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организ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ок 1.</w:t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щались ли по данному вопросу в другие организации и с каким результатом?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О «Граф» (учредитель), город Москва. Результат-отрицательный.</w:t>
            </w:r>
          </w:p>
        </w:tc>
      </w:tr>
      <w:tr>
        <w:trPr>
          <w:trHeight w:val="1188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у и по какому адресу выслать ответ (название организации или фамилия, имя, отчество заявителя, почтовый адрес, телефон). Для граждан, запрашивающих справку о другом лице, в случае личного обращения за ней  в Отдел, требуется доверенность, оформленная в установленном порядк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Екатеринбург, Свердловская область, индекс, ул.Рябиновая, дом 1 кв.1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актный телефон: 89336591782.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заполнения заявления (запроса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«____»  _____________201__ г.                                                        Вх. № 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                                                              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подпись заявителя)                                                                    (подпись специалиста)</w:t>
      </w:r>
    </w:p>
    <w:p>
      <w:pPr>
        <w:pStyle w:val="Normal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5</w:t>
      </w:r>
    </w:p>
    <w:p>
      <w:pPr>
        <w:pStyle w:val="Normal"/>
        <w:shd w:fill="FFFFFF" w:val="clear"/>
        <w:ind w:left="4956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 технологической схеме </w:t>
      </w:r>
    </w:p>
    <w:p>
      <w:pPr>
        <w:pStyle w:val="Normal"/>
        <w:shd w:fill="FFFFFF" w:val="clear"/>
        <w:ind w:left="4956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едоставления муниципальной </w:t>
      </w:r>
    </w:p>
    <w:p>
      <w:pPr>
        <w:pStyle w:val="Normal"/>
        <w:shd w:fill="FFFFFF" w:val="clear"/>
        <w:ind w:left="4956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услуги «Предоставление архивных </w:t>
      </w:r>
    </w:p>
    <w:p>
      <w:pPr>
        <w:pStyle w:val="Normal"/>
        <w:shd w:fill="FFFFFF" w:val="clear"/>
        <w:ind w:left="4956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правок, архивных выписок, копий </w:t>
      </w:r>
    </w:p>
    <w:p>
      <w:pPr>
        <w:pStyle w:val="Normal"/>
        <w:shd w:fill="FFFFFF" w:val="clear"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рхивных документов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Заполненная форма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заявления (запроса) для выдачи архивных копий докумен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1"/>
        <w:gridCol w:w="4696"/>
      </w:tblGrid>
      <w:tr>
        <w:trPr>
          <w:trHeight w:val="1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именование органа местного самоуправления, которому адресован запрос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дминистрация города Нефтеюганска</w:t>
            </w:r>
          </w:p>
        </w:tc>
      </w:tr>
      <w:tr>
        <w:trPr>
          <w:trHeight w:val="8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Фамилия, имя, отчество, дата и место рождения лица, о котором запрашивается справ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В случае смены фамилии указать фамилию на период запрашиваемой информаци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а Елена Ивановна, 01.01.1966, г.Чит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 до брака Федорова.</w:t>
            </w:r>
          </w:p>
        </w:tc>
      </w:tr>
      <w:tr>
        <w:trPr>
          <w:trHeight w:val="6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рошу предоставить архивную копию документов (наследственное дело, договор приватизации, разрешение на строительство и т.д.)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оговор приватизации от 10.01.1994 №123 </w:t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казать номер и дату документ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 10.01.1994 №123 (решение горисполкома от 10.01.1994  №123)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бращались ли по данному вопросу в другие организации и с каким результатом?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 Нефтеюганска. Результат-отсутствие документов.</w:t>
            </w:r>
          </w:p>
        </w:tc>
      </w:tr>
      <w:tr>
        <w:trPr>
          <w:trHeight w:val="16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Кому и по какому адресу выслать ответ (название организации или фамилия, имя, отчество заявителя, почтовый адрес, телефон). Для граждан, запрашивающих копии архивных документов о другом лице, в случае личного обращения за ними  в отдел, требуется доверенность, оформленная в установленном порядке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Екатеринбург, Свердловская область, индекс, ул.Рябиновая, дом 1 кв.1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актный телефон: 89336591782.</w:t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 xml:space="preserve">6.  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ата заполнения заявления (запроса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ись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____»  _____________201__ г.                                                        Вх. № 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                                                              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подпись заявителя)                                                                    (подпись специалиста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6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 технологической схеме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едоставления муниципальной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услуги «Предоставление архивных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правок, архивных выписок, копий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рхивных документов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2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ланк Отдела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АЯ СПРАВКА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№ ___</w:t>
            </w:r>
          </w:p>
          <w:p>
            <w:pPr>
              <w:pStyle w:val="24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вх. № ____ от _____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рхивном фонде «название» на ФИО – «__________», г.р., значитс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Фактическая сумма заработка (в рублях и копейках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2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83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: ф.__, оп.__, д.__, л.___ (лицевые счета по начислению заработной платы)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 архивных документах не имеются сведения</w:t>
      </w:r>
      <w:r>
        <w:rPr>
          <w:rFonts w:cs="Calibri" w:ascii="Calibri" w:hAnsi="Calibri"/>
          <w:b w:val="false"/>
          <w:sz w:val="28"/>
          <w:szCs w:val="28"/>
        </w:rPr>
        <w:t>_____________________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создании, реорганизации, переименовании, ликвидации организации_______________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8"/>
          <w:szCs w:val="28"/>
        </w:rPr>
        <w:t xml:space="preserve">Основание: </w:t>
      </w:r>
      <w:r>
        <w:rPr>
          <w:rFonts w:cs="Times New Roman" w:ascii="Times New Roman" w:hAnsi="Times New Roman"/>
          <w:b w:val="false"/>
          <w:sz w:val="28"/>
          <w:szCs w:val="28"/>
        </w:rPr>
        <w:t>«__________________________________________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Районный коэффициент к заработной плате рабочим и служащим в размере ______.   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отдела                                                                                          /ФИО/</w:t>
      </w:r>
    </w:p>
    <w:p>
      <w:pPr>
        <w:pStyle w:val="Normal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rPr/>
      </w:pPr>
      <w:r>
        <w:rPr>
          <w:b w:val="false"/>
          <w:sz w:val="16"/>
          <w:szCs w:val="16"/>
        </w:rPr>
        <w:t xml:space="preserve">Исполнитель: </w:t>
      </w:r>
      <w:r>
        <w:rPr>
          <w:rFonts w:cs="Times New Roman" w:ascii="Times New Roman" w:hAnsi="Times New Roman"/>
          <w:b w:val="false"/>
          <w:sz w:val="16"/>
          <w:szCs w:val="16"/>
        </w:rPr>
        <w:t>ФИО,те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7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 технологической схеме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едоставления муниципальной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услуги «Предоставление архивных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правок, архивных выписок, копий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рхивных документ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ланк Отде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201_ № _____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вх. № ____ от ______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О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копии архивного документ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яем из архивного фонда __________копию документа: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ешение от ____ №____ «______»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ание: ф._, оп._, д.___, л.__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: на _ л., в __ экз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отдела   </w:t>
        <w:tab/>
        <w:tab/>
        <w:tab/>
        <w:tab/>
        <w:tab/>
        <w:t xml:space="preserve">                      /ФИО/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Исполнитель: специалист отдела по делам архивов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епартамента по делам администрации г. Нефтеюганска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ИО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8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 технологической схеме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едоставления муниципальной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услуги «Предоставление архивных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правок, архивных выписок, копий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рхивных документ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24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ланк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 № 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исх.№____ от ____</w:t>
            </w:r>
          </w:p>
          <w:p>
            <w:pPr>
              <w:pStyle w:val="24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О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онное письм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важаемая имя, отчество, в связи с Вашим обращением специалистами  отдела была проведена ___________________ изучены ________. По результатам ______________. Других сведений и документов на хранении не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подготовкой и выдачей настоящей архивной справки ____________справку №__ от _____ года считать недействитель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84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тдела                                                                                /ФИО/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/>
      </w:pPr>
      <w:r>
        <w:rPr>
          <w:b w:val="false"/>
        </w:rPr>
        <w:t xml:space="preserve">Исполнитель: специалист отдела по делам архивов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епартамента по делам администрации г. Нефтеюганска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ИО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л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9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 технологической схеме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едоставления муниципальной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услуги «Предоставление архивных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правок, архивных выписок, копий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рхивных документ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нк Отдела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АЯ СПРАВКА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№ ___</w:t>
            </w:r>
          </w:p>
          <w:p>
            <w:pPr>
              <w:pStyle w:val="24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х. № ____ от _____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ветская ул., д.410, кв.139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Реутов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сковская обл.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396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новой И.И.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рхивном фонде Отдела рабочего снабжения производственного объединения «Юганскнефтегаз» на ФИО – Иванова Ирина Ивановна, 28.03.1965 г.р., значитс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Фактическая сумма заработка (в рублях и копейках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2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83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7,7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6,89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: ф.79-л, оп.1, д.130, л.15 (лицевые счета по начислению заработной платы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архивных документах не имеются сведения по кодам и их расшифровкам, видам начислений заработной пла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дел рабочего снабжения производственного объединения «Юганскнефтегаз» с 03.12.1986 в связи с реорганизацией ОРСа производственного объединения «Юганскнефтегаз» создана Контора общественного питания Управления рабочего снабжения объединения «Юганскнефтегаз» (приказ Миннефтепрома № 375 от 03.12.1986 (ныне ликвидирована) находилась на территории г.Нефтеюганска Ханты-Мансийского автономного округа, Тюменской области, местность, приравненная к районам Крайнего Север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снование: списки предприятий, организаций, учреждений Отдела государственной статистики г.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Ханты-Мансийского автономного округа - Югры;</w:t>
      </w:r>
      <w:r>
        <w:rPr>
          <w:b w:val="false"/>
          <w:sz w:val="28"/>
          <w:szCs w:val="28"/>
        </w:rPr>
        <w:t xml:space="preserve"> Указ Президиума ВС СССР от 10.02.1960 № 148 «Об упорядочении льгот для лиц, работающих в районах Крайнего Севера и в местностях, приравненных к районам Крайнего Севера» (в редакции от 29.03.1988); Перечень районов Крайнего Севера и местностей, приравненных к районам Крайнего Севера, на которые распространяется действие Указов Президиума Верховного Совета СССР от 10.02.1960 и от 26.09.1967 о льготах для лиц, работающих в этих районах и местностях (утверждён Постановление Совета Министров СССР от 10.11.1967 № 1029) с последующими изменениями и дополнениям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Районный коэффициент к заработной плате рабочим и служащим в размере 1,5.  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отдела                                                                                          /ФИО/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Исполнитель: специалист отдела по делам архивов </w:t>
      </w:r>
    </w:p>
    <w:p>
      <w:pPr>
        <w:pStyle w:val="Normal"/>
        <w:rPr>
          <w:sz w:val="16"/>
          <w:szCs w:val="16"/>
        </w:rPr>
      </w:pPr>
      <w:r>
        <w:rPr>
          <w:b w:val="false"/>
          <w:sz w:val="16"/>
          <w:szCs w:val="16"/>
        </w:rPr>
        <w:t>департамента по делам администрации  г. Нефтеюганс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ФИ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тел</w:t>
      </w:r>
    </w:p>
    <w:p>
      <w:pPr>
        <w:pStyle w:val="Normal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0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 технологической схеме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едоставления муниципальной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услуги «Предоставление архивных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правок, архивных выписок, копий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рхивных документ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24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ланк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201_ № _____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 вх. № ____ от ______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нову И.И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копии архивного документ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яем из архивного фонда Нефтеюганского городского Совета народных депутатов Ханты-Мансийского автономного округа Тюменской области копию документа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решение от 30.08.1982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56 «Об отводе земельных участков»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ание: ф.1, оп.1, д.302, л.83, л.84, л.85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: на 6 л., в 2 экз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отдела   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/ФИО/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Исполнитель: специалист отдела по делам архивов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епартамента по делам администрации г. Нефтеюганска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ИО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1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 технологической схеме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едоставления муниципальной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услуги «Предоставление архивных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правок, архивных выписок, копий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рхивных документ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ланк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 № 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 исх.№____ от ____</w:t>
            </w:r>
          </w:p>
          <w:p>
            <w:pPr>
              <w:pStyle w:val="24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ru-RU" w:eastAsia="ru-RU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новой И.И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онное письм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важаемая Ирина Ивановна, в связи с Вашим обращением специалистами архивного отдела была проведена дополнительная работа по сверке информации, подтверждающей вашу трудовую деятельность: изучены все учетные документы фонда, проведен по листовой просмотр всех документов фонда. По результатам дополнительной работы составлена архивная справка № 69 от 16.02.2015, содержащая полную и достоверную информацию, имеющуюся в архиве, относительно вашей трудовой деятельности. Других сведений и документов на хранении не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подготовкой и выдачей настоящей архивной справки с достоверной и полной информацией о подтверждении факта трудовой деятельности на Ф.И.О. Ивановой Ирины Ивановны справку № 80 от 16.01.2015 считать не действитель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84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тдела                                                                                /ФИО/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</w:rPr>
        <w:t xml:space="preserve">Исполнитель: специалист отдела по делам архивов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епартамента по делам администрации г. Нефтеюганска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ИО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л.</w:t>
      </w:r>
    </w:p>
    <w:p>
      <w:pPr>
        <w:pStyle w:val="Normal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2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 технологической схеме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едоставления муниципальной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услуги «Предоставление архивных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правок, архивных выписок, копий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рхивных документ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нк Отдела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АЯ ВЫПИСКА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____</w:t>
            </w:r>
          </w:p>
          <w:p>
            <w:pPr>
              <w:pStyle w:val="24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х. № ____ от _____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должности, ФИ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 от _____ №___ организация: «текст из приказа.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е: ф.__, оп.___, д.___, л._____  (приказы по личному составу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Calibri" w:ascii="Calibri" w:hAnsi="Calibri"/>
          <w:b w:val="false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b w:val="false"/>
          <w:sz w:val="28"/>
          <w:szCs w:val="28"/>
        </w:rPr>
        <w:t>ачальник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а                                                                           /ФИО/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сполнитель: специалист отдела по делам архивов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епартамента по делам администрации  г. Нефтеюган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ФИО, те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3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 технологической схеме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едоставления муниципальной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услуги «Предоставление архивных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правок, архивных выписок, копий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рхивных документов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нк Отдела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АЯ ВЫПИСКА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____</w:t>
            </w:r>
          </w:p>
          <w:p>
            <w:pPr>
              <w:pStyle w:val="24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х. № ____ от _____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ю начальник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УПФ РФ в г. Нефтеюганск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.Н.Скоробогатово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запросу №10-46-Э/1434 от 11.07.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п.Н.В.Иванова)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от 03.06.1992 № 65-к Торгово-производственная фирма «Темп» производственного объединения «Юганскнефтегаз»: «Предоставить отпуск согласно ст.76 КЗОТ РСФСР: п.2 Ивановой Ирине Ивановне - буфетчице столовой № 10, с 14.07.1992 по 27.07.1992 как матери, имеющей детей                        до 12-летнего возраста.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е: ф.89, оп.1, д.405, л.157-158  (приказы по личному составу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Calibri" w:ascii="Calibri" w:hAnsi="Calibri"/>
          <w:b w:val="false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b w:val="false"/>
          <w:sz w:val="28"/>
          <w:szCs w:val="28"/>
        </w:rPr>
        <w:t>ачальник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а                                                                           /ФИО/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сполнитель: специалист отдела по делам архивов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епартамента по делам администрации  г. Нефтеюганска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ИО, тел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4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 технологической схеме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едоставления муниципальной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услуги «Предоставление архивных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правок, архивных выписок, копий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рхивных документ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нк Отдела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АЯ СПРАВКА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№ ___</w:t>
            </w:r>
          </w:p>
          <w:p>
            <w:pPr>
              <w:pStyle w:val="24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х. № ____ от _____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ветская ул., д.710, кв.39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Реутов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сковская обл.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396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новой И.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ДОМ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Ваше заявление (запрос) от 12.12.2016 № 16 сообщаем, что предоставить сведения нет возможности в связи с тем, что документы организации  ООО «Астра-Хлеб» на хранение не поступа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: краткий справочник по фондам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b w:val="false"/>
          <w:sz w:val="28"/>
          <w:szCs w:val="28"/>
        </w:rPr>
        <w:t>ачальник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а                                                                           /ФИО/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ortalheadlinelogin">
    <w:name w:val="portal-headline__login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5pt1">
    <w:name w:val="Основной текст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Tahoma85pt">
    <w:name w:val="Основной текст (2) + Tahoma;8;5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Tahoma9pt">
    <w:name w:val="Основной текст (2) + Tahoma;9 pt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2BookmanOldStyle85pt">
    <w:name w:val="Основной текст (2) + Bookman Old Style;8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b/>
      <w:bCs/>
      <w:shd w:fill="FFFFFF" w:val="clear"/>
    </w:rPr>
  </w:style>
  <w:style w:type="character" w:styleId="12">
    <w:name w:val="Заголовок №1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BookmanOldStyle11pt">
    <w:name w:val="Основной текст (2) + Bookman Old Style;11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BookmanOldStyle8pt">
    <w:name w:val="Основной текст (2) + Bookman Old Style;8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paragraph" w:styleId="Style20">
    <w:name w:val="Всегда"/>
    <w:basedOn w:val="Normal"/>
    <w:qFormat/>
    <w:pPr>
      <w:ind w:firstLine="12"/>
      <w:jc w:val="both"/>
    </w:pPr>
    <w:rPr>
      <w:rFonts w:ascii="Times New Roman" w:hAnsi="Times New Roman" w:eastAsia="Calibri" w:cs="Times New Roman"/>
      <w:b w:val="false"/>
      <w:bCs/>
      <w:sz w:val="28"/>
      <w:szCs w:val="28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b w:val="false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318627920000000030msonormal">
    <w:name w:val="style_13318627920000000030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20" w:after="216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b w:val="false"/>
      <w:sz w:val="22"/>
      <w:szCs w:val="22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514" w:before="0" w:after="480"/>
      <w:jc w:val="right"/>
      <w:outlineLvl w:val="0"/>
    </w:pPr>
    <w:rPr>
      <w:rFonts w:ascii="Times New Roman" w:hAnsi="Times New Roman" w:cs="Times New Roman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Cs/>
    </w:rPr>
  </w:style>
  <w:style w:type="paragraph" w:styleId="25">
    <w:name w:val="Абзац списка2"/>
    <w:basedOn w:val="Normal"/>
    <w:qFormat/>
    <w:pPr>
      <w:ind w:left="720" w:hanging="0"/>
      <w:jc w:val="both"/>
    </w:pPr>
    <w:rPr>
      <w:rFonts w:ascii="Calibri" w:hAnsi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36:00Z</dcterms:created>
  <dc:creator>konkurs</dc:creator>
  <dc:description/>
  <cp:keywords/>
  <dc:language>en-US</dc:language>
  <cp:lastModifiedBy>Калаганова</cp:lastModifiedBy>
  <cp:lastPrinted>2016-02-20T10:20:00Z</cp:lastPrinted>
  <dcterms:modified xsi:type="dcterms:W3CDTF">2016-03-16T10:12:00Z</dcterms:modified>
  <cp:revision>48</cp:revision>
  <dc:subject/>
  <dc:title/>
</cp:coreProperties>
</file>