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spacing w:lineRule="atLeast" w:line="22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tLeast" w:line="2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Style w:val="Docdata"/>
          <w:rFonts w:cs="Times New Roman" w:ascii="Times New Roman" w:hAnsi="Times New Roman"/>
          <w:b/>
          <w:color w:val="000000"/>
          <w:sz w:val="28"/>
          <w:szCs w:val="28"/>
        </w:rPr>
        <w:t>дополнительной мере социальной поддержки г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данам Российской Федерации, оказавшим содействие в привлечении граждан к заключению контракта в Ханты-Мансийском автономном округе-Югре о прохождении военной служб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Вооруженных силах Российской Федерации</w:t>
      </w:r>
    </w:p>
    <w:p>
      <w:pPr>
        <w:pStyle w:val="Normal"/>
        <w:spacing w:lineRule="atLeast" w:line="22"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pacing w:lineRule="atLeast" w:line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«Об общих принципах организации местного самоуправления в Российской Федерации», руководствуясь </w:t>
      </w:r>
      <w:hyperlink r:id="rId3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ефтеюганска, </w:t>
      </w:r>
      <w:r>
        <w:rPr>
          <w:color w:val="000000"/>
          <w:sz w:val="28"/>
          <w:szCs w:val="28"/>
        </w:rPr>
        <w:t>заслушав решение комиссии по бюджету и местным налогам</w:t>
      </w:r>
      <w:r>
        <w:rPr>
          <w:sz w:val="28"/>
          <w:szCs w:val="28"/>
        </w:rPr>
        <w:t>, Дума города Нефтеюганска решила: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становить за счёт средств бюджета города Нефтеюганска дополнительную меру социальной поддержки гражданам Российской Федерации, оказавшим содействие в привлечении граждан к заключению контракта в период с 01.10.2025 до 31.12.2025 в Ханты-Мансийском автономном округе-Югре о прохождении военной службы в Вооруженных силах Российской Федерации, в виде единовременной денежной выплаты в размере 200 000 (двести тысяч) рублей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дминистрации города Нефтеюганска разработать порядок предоставления дополнительной меры социальной поддержки, предусмотренной пунктом 1 настоящего решения, и обеспечить её финансирование в пределах бюджетных ассигнований, утверждённых в бюджете города Нефтеюганска.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spacing w:lineRule="atLeast" w:line="2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>Главы города Нефтеюганска                                 Заместитель председателя Думы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орода Нефтеюганска  </w:t>
      </w:r>
    </w:p>
    <w:p>
      <w:pPr>
        <w:pStyle w:val="Normal"/>
        <w:spacing w:lineRule="atLeast" w:line="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Ю.В.Чекунов      </w:t>
        <w:tab/>
        <w:t xml:space="preserve">                _______________ К.Б.Насоновский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«____» _______ 20__года</w: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>«____» _______ 20__года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</w:t>
      </w:r>
      <w:r>
        <w:rPr>
          <w:sz w:val="28"/>
          <w:szCs w:val="28"/>
          <w:lang w:val="en-US"/>
        </w:rPr>
        <w:t>VII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7930">
    <w:name w:val="7930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../content/act/5afc283c-b45a-4ab1-b0de-b3365d5abdc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11:00Z</dcterms:created>
  <dc:creator>Нетидулова</dc:creator>
  <dc:description/>
  <cp:keywords/>
  <dc:language>en-US</dc:language>
  <cp:lastModifiedBy>Юристы</cp:lastModifiedBy>
  <cp:lastPrinted>2025-09-18T09:54:00Z</cp:lastPrinted>
  <dcterms:modified xsi:type="dcterms:W3CDTF">2025-09-22T08:39:00Z</dcterms:modified>
  <cp:revision>71</cp:revision>
  <dc:subject/>
  <dc:title/>
</cp:coreProperties>
</file>