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spacing w:lineRule="auto" w:line="276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8.12.202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Ю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Н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П.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З.Ш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отова Н.В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жедеров А.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ребенец М.В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аханьков  А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города Нефтеюганска, председатель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города, заместитель председателя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директора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председателя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городской общественной организации «Национально-культурная автономия чувашей «Телей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егиональной татаро-башкирской общественной организации ХМАО - Югры «Юрюзань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БОУ «Средняя общеобразовательная школа      № 7», куратор центра культурно-языковой адаптации детей-мигрантов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6"/>
              </w:rPr>
              <w:t>-директор индустриального института (филиал) федерального         государственного бюджетного образовательного учреждения высшего образования «Югор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60" w:right="36" w:hanging="0"/>
              <w:jc w:val="both"/>
              <w:rPr/>
            </w:pPr>
            <w:r>
              <w:rPr>
                <w:sz w:val="28"/>
                <w:szCs w:val="26"/>
              </w:rPr>
              <w:t>-директор автономного учреждения профессионального образования ХМАО - Югры «Нефтеюган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ind w:left="-6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тарший помощник Нефтеюганского межрайонного прокур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ind w:left="-6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межнациональных, межконфессиональных отношений в образовательных организациях города Нефтеюганска (с отчетами руководителей профессиональных образовательных организаций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амова, Кожедеров, Гребенец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 Признать деятельность образовательных организаций, в том числе среднего профессионального образования, осуществляемую в сфере укрепления межнационального и межконфессионального согласия эффектив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Рекомендовать Индустриальному институту (филиал) Федерального         государственного бюджетного образовательного учреждения высшего образования «Югорский государственный университет» (Кожедеров А.И.), Автономному учреждению профессионального образования ХМАО - Югры «Нефтеюганский политехнический колледж» (Гребенец М.В.):</w:t>
      </w:r>
    </w:p>
    <w:p>
      <w:pPr>
        <w:pStyle w:val="Normal"/>
        <w:spacing w:lineRule="auto" w:line="276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1. </w:t>
      </w:r>
      <w:r>
        <w:rPr>
          <w:color w:val="111111"/>
          <w:sz w:val="28"/>
          <w:szCs w:val="28"/>
          <w:shd w:fill="FFFFFF" w:val="clear"/>
        </w:rPr>
        <w:t>дополнить учебный план на 2024 - 2025 учебный год мероприятиями, направленными на укрепление гражданского единства многонационального народа Российской Федерации (российской нации), сохранение и поддержку этнокультурного и языкового многообразия Российской Федерации, способствующими  повышению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усмотренных мерах направить в адрес отдела организации деятельности по вопросам общественной безопасности администрации города (С.В.Мамаева)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20.02.202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3.2. предусмотреть в рамках </w:t>
      </w:r>
      <w:r>
        <w:rPr>
          <w:color w:val="111111"/>
          <w:sz w:val="28"/>
          <w:szCs w:val="28"/>
          <w:shd w:fill="FFFFFF" w:val="clear"/>
        </w:rPr>
        <w:t xml:space="preserve">учебного плана на 2024 - 2025 учебный год </w:t>
      </w:r>
      <w:r>
        <w:rPr>
          <w:sz w:val="28"/>
          <w:szCs w:val="28"/>
        </w:rPr>
        <w:t xml:space="preserve">проведение тестирования, на предмет выявления обучающихся, вовлеченных (приверженных взглядов) в современные </w:t>
      </w:r>
      <w:r>
        <w:rPr>
          <w:sz w:val="28"/>
          <w:szCs w:val="28"/>
          <w:shd w:fill="FFFFFF" w:val="clear"/>
        </w:rPr>
        <w:t>молодежные движения деструктивной направленност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28.02.202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результаты анкетирования учитывать при формировании/актуализации учебных планов, рабочих программ организаций профессионального образования.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14.11.202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Департаменту образования администрации города (Низамова Н.А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1.обеспечить проведение тестирования среди обучающихся среднего и старшего звеньев образовательных организаций города, на предмет выявления фактов вовлеченности (приверженности взглядов) подростков и молодежи в современные </w:t>
      </w:r>
      <w:r>
        <w:rPr>
          <w:sz w:val="28"/>
          <w:szCs w:val="28"/>
          <w:shd w:fill="FFFFFF" w:val="clear"/>
        </w:rPr>
        <w:t>молодежные движения деструктивной направленност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28.02.202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результаты анкетирования учитывать при формировании/актуализации учебных планов, рабочих программ образовательных организаций города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14.11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заимодействии с общественными национальными и религиозными организациями города, направленном на укрепление межнационального и межконфессионального согласия, профилактику экстремиз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 Департаменту по делам администрации города (Филинова Н.В.) обеспечить взаимодействие с администраторами/модераторами популярных городских пабликов в социальных сетях и Telegram-каналах по вопросу недопущения размещения постов и необходимости удаления комментариев, способствующих разжиганию межнациональной и межконфессиональной розн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рок: до 14.03.2025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 Департаменту образования администрации города (Низамова Н.А.), департаменту по делам администрации города (Филинова Н.В.), комитету культуры и туризма администрации города (Поливенко Н.Н.), комитету физической культуры и спорта администрации города (Суркова О.В.) при выявлении комментариев, предположительно способствующих разжиганию межнациональной, межконфессиональной розни, све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правлять в ОМВД России по городу Нефтеюганску, с направлением копии в Нефтеюганскую межрайонную прокуратуру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15.12.2025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 Об итогах работы Межведомственной комиссии города Нефтеюганска по противодействию экстремистской деятельности                    за 2024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знать работу межведомственной комиссии города Нефтеюганска по противодействию экстремистской деятельности за 2024 год удовлетвори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Отделу организации деятельности по вопросам общественной безопасности администрации города (Мамаева С.В.) направить информацию об итогах работы межведомственной комиссии города Нефтеюганска по противодействию экстремистской деятельности за 2024 год в адрес департамента по делам администрации города (Филинова Н.В.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/>
      </w:pPr>
      <w:r>
        <w:rPr>
          <w:sz w:val="28"/>
          <w:szCs w:val="28"/>
        </w:rPr>
        <w:t>Срок: до 28.12.202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у образования администрации города (Низамова Н.А.), комитету культуры и туризма администрации города (Поливенко Н.Н.) по результатам итогов работы, в соответствии со ст. 191 ТК РФ, в целях отличия сотрудников подведомственных органам администрации города учреждений ходатайствовать на награждение правами председателя межведомственной комиссии города Нефтеюганска по противодействию экстремист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олжностных лиц, принявших участие в реализации проектов «Люби и изучай Россию» и «Совершенствуй русский язык», направленных на обеспечение социальной и культурной адаптации иностранных граждан на территор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: до 03.02.2025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заседаний межведомственной комиссии города Нефтеюганска по противодействию экстремистской деятельности на 2025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читать исполненным план работы межведомственной комиссии города Нефтеюганска по противодействию экстремистской деятельности на 2024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Утвердить план заседаний межведомственной комиссии города Нефтеюганска по противодействию экстремистской деятельности на 2025 год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огласно приложению 2 к настоящему прото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4. Отделу организации деятельности по вопросам общественной безопасности администрации города (Мамаева С.В.) направить План в адрес департамента по делам администрации города (Филинова Н.В.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/>
      </w:pPr>
      <w:r>
        <w:rPr>
          <w:sz w:val="28"/>
          <w:szCs w:val="28"/>
        </w:rPr>
        <w:t>Срок: до 28.12.202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исполнении решений протокола заседания межведомственной комиссии города Нефтеюганска по противодействию экстремистской деятельности от 28.08.2024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Считать исполненными и снять с контроля поручения, предусмотренные п.п. 1.2, 1.3, 2.3, 2.4, 4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 от 28.08.2024; п.п. 3.2, 3.4.1, 3.4.2 протокола № 2 от 25.06.2024; п.п. 1.3, 2.2.1, 3.4 протокола № 1 от 21.02.2024; п.1.3 протокола № 5 от 14.12.202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Нефтеюганска по противодействию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экстремистской деятельности       </w:t>
      </w: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</w:rPr>
        <w:t xml:space="preserve">                            Ю.В.Чеку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707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-48006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6096" w:right="-101" w:hanging="0"/>
        <w:jc w:val="right"/>
        <w:rPr/>
      </w:pPr>
      <w:r>
        <w:rPr>
          <w:sz w:val="26"/>
          <w:szCs w:val="26"/>
        </w:rPr>
        <w:t>к протоколу № 4 заседания межведомственной комиссии города Нефтеюганска</w:t>
      </w:r>
    </w:p>
    <w:p>
      <w:pPr>
        <w:pStyle w:val="Normal"/>
        <w:ind w:left="6096" w:right="-1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противодействию экстремистской деятельности от 18.12.2024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ind w:left="6096" w:right="-1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межведомственной комиссии города Нефтеюганска по противодействию экстремистской деятельност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701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смот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органа / органа местн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самоуправления (подведомственного учреждения), ответственного  за подготовку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исполнении решений протокола заседания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рганизации деятельности по вопросам общественной безопасност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результатах социологического исследования состояния межнациональных и межконфессиональных отношений в муниципальном образовании город Нефтеюганск и анализе эффективности муниципальной программы </w:t>
            </w:r>
            <w:r>
              <w:rPr>
                <w:bCs/>
                <w:spacing w:val="-1"/>
                <w:sz w:val="25"/>
                <w:szCs w:val="25"/>
              </w:rPr>
              <w:t>«Укрепление межнационального и межконфессионального согласия, профилактика экстремизма в городе Нефтеюганске</w:t>
            </w:r>
            <w:r>
              <w:rPr>
                <w:sz w:val="25"/>
                <w:szCs w:val="25"/>
              </w:rPr>
              <w:t>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рганизации деятельности по вопросам общественной безопасности администрации город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реализации общественно-значимых проектов, направленных на гармонизацию межнациональных отношений, укрепление гражданского единства и об оказании им системной поддержки в виде грантов и субсидии (п.4.2.10 протокола совместного заседания АТК ХМАО - Югры и Оперштаба в ХМАО - Югре от 28.10.2024 № 12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делам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деятельности, направленной на обеспечение социокультурной адаптации трудовых мигрантов через взаимодействие с работодателями, привлекающими к труду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вопросам миграции ОМВД России по городу Нефтеюганск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рганизации деятельности по вопросам общественной безопасности администрации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и проведении культурно-досуговых мероприятий, направленных на формирование культуры межнационального общения,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культуры и туризм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овлечении общественных национальных организаций города в реализацию мероприятий, направленных на укрепление межнационального и межконфессионального согласия,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делам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зультатах проведенных в 1 полугодии мероприятий, направленных на противодействие экстремист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ВД России по городу Нефтеюган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8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еализации в 2024 - 2025 учебном году мероприятий, направленных на обеспечение межнационального согласия на территории города Нефтеюганска, организованных во взаимодействии и с участием студентов профессиональных образовательных организац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делам администрации города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культуры и туризм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деятельности, направленной на совершенствование мер по социальной и культурной адаптации иностранных граждан через увеличение охвата мероприятиями иностранных граждан, повышение качества проводимых мероприятий, использование новых площадок и форматов, привлечение новых участников и т.д. (п.1.4.3 протокола МКпПЭД ХМАО - Югры от 09.12.2024        № 2 (срок рассмотрения -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рганизации деятельности по вопросам общественной безопасности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по делам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0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и проведении тематических встреч с молодежью (воспитанниками, обучающимися), направленных на формирование культуры межнационального и межконфессион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культуры и туризм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состоянии межнациональных, межконфессиональных отношений в образовательных организациях города Нефтеюганска» (с отчетами руководителей профессиональных образовательных организаций) - п. 2.4.2 протокола МКпПЭД ХМАО - Югры от 20.06.2024 №1 (срок рассмотрения -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образования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профессиональных образовательных организаций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2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утверждении плана работы межведомственной комиссии города Нефтеюганска по противодействию экстремистской деятельност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рганизации деятельности по вопросам общественной безопасност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б итогах работы Межведомственной комиссии города Нефтеюганска по противодействию экстремистской деятельности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рганизации деятельности по вопросам общественной безопасности администрации города</w:t>
            </w:r>
          </w:p>
        </w:tc>
      </w:tr>
    </w:tbl>
    <w:p>
      <w:pPr>
        <w:pStyle w:val="Normal"/>
        <w:ind w:right="-59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59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59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598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598" w:hanging="0"/>
        <w:jc w:val="both"/>
        <w:rPr>
          <w:sz w:val="20"/>
          <w:szCs w:val="26"/>
        </w:rPr>
      </w:pPr>
      <w:r>
        <w:rPr>
          <w:sz w:val="20"/>
          <w:szCs w:val="26"/>
        </w:rPr>
        <w:t>Примечание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* Вопросы, вынесенные на рассмотрение, согласно методическим рекомендациям по планированию и организации работы коллегиальных и совещательных органов муниципальных образований ХМАО-Югры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** План подлежит корректировке в случае изменения федерального, регионального законодательства по противодействию экстремизму, а также в случае поступления рекомендаций Межведомственной комиссии Ханты-Мансийского автономного округа – Югры по противодействию экстремистской деятель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709" w:right="53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социальной сети, наименование паблика/сообщества, ссылка на размещенный пост, принтскрин комментариев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утверждено протоколом № 5 заседания межведомственной комиссии города Нефтеюганска по противодействию экстремистской деятельности от 14.12.2023 (приложение 4)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- План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зменениями, предусмотренными пунктом 4.2 протокола №3 заседания межведомственной комиссии города Нефтеюганска по противодействию экстремисткой деятельности от 28.08.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Level2">
    <w:name w:val="level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Кубина ИА</dc:creator>
  <dc:description/>
  <cp:keywords/>
  <dc:language>en-US</dc:language>
  <cp:lastModifiedBy>OVPO</cp:lastModifiedBy>
  <cp:lastPrinted>2025-02-18T15:30:00Z</cp:lastPrinted>
  <dcterms:modified xsi:type="dcterms:W3CDTF">2025-02-18T10:52:00Z</dcterms:modified>
  <cp:revision>114</cp:revision>
  <dc:subject/>
  <dc:title/>
</cp:coreProperties>
</file>