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52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hyperlink r:id="rId3">
        <w:r>
          <w:rPr>
            <w:rStyle w:val="InternetLink"/>
            <w:sz w:val="22"/>
            <w:szCs w:val="27"/>
            <w:lang w:val="en-US"/>
          </w:rPr>
          <w:t>Opp</w:t>
        </w:r>
        <w:r>
          <w:rPr>
            <w:rStyle w:val="InternetLink"/>
            <w:sz w:val="22"/>
            <w:szCs w:val="27"/>
          </w:rPr>
          <w:t>@</w:t>
        </w:r>
        <w:r>
          <w:rPr>
            <w:rStyle w:val="InternetLink"/>
            <w:sz w:val="22"/>
            <w:szCs w:val="27"/>
            <w:lang w:val="en-US"/>
          </w:rPr>
          <w:t>admugansk</w:t>
        </w:r>
        <w:r>
          <w:rPr>
            <w:rStyle w:val="InternetLink"/>
            <w:sz w:val="22"/>
            <w:szCs w:val="27"/>
          </w:rPr>
          <w:t>.</w:t>
        </w:r>
        <w:r>
          <w:rPr>
            <w:rStyle w:val="InternetLink"/>
            <w:sz w:val="22"/>
            <w:szCs w:val="27"/>
            <w:lang w:val="en-US"/>
          </w:rPr>
          <w:t>ru</w:t>
        </w:r>
      </w:hyperlink>
      <w:r>
        <w:rPr>
          <w:sz w:val="22"/>
          <w:szCs w:val="27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чередного заседания межведомственной комиссии города Нефтеюган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spacing w:lineRule="auto" w:line="276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28.08.2024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"/>
        <w:gridCol w:w="6893"/>
      </w:tblGrid>
      <w:tr>
        <w:trPr>
          <w:trHeight w:val="248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8"/>
                <w:szCs w:val="27"/>
                <w:u w:val="single"/>
              </w:rPr>
              <w:t>Председательствовал: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П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И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О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М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П.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таркова С.Н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иглашенны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Князев Д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временно исполняющий полномочия главы города Нефтеюганска, председатель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города, заместитель председателя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организации деятельности по вопросам общественной безопасности администрации города, секретарь комиссии   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председателя комитета физической культуры и спорта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прихода храма Святого Дух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Нефтеюганской городской общественной организации «Национально-культурная автономия чувашей «Телей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отделения Всероссийской политической партии «Единая Россия» в городе Нефтеюганске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мощник Нефтеюганского межрайонного прокурор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6"/>
        </w:rPr>
        <w:t>О результатах взаимодействия с религиозными организациями, осуществляемом в рамках Соглашений о сотрудничестве в сфере реализации государственной национальной политики и профилактики экстремизма</w:t>
      </w:r>
      <w:r>
        <w:rPr>
          <w:b/>
          <w:sz w:val="32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Линник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>1.1. Принять к сведению представленную информацию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7"/>
        </w:rPr>
        <w:t>Департаменту образования администрации города (Линник И.А.), комитету культуры и туризма администрации города (Поливенко Н.Н.) обеспечить информационное сопровождение подведомственных учреждений и организаций методическим пособием по адаптации и интеграции иностранных граждан, о принципах и эффективных практиках, разработанных ресурсным центром поддержки НКО города Когалым, для применения в трудовой деятельности сотрудниками государственных и общественных организаций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Срок: до 11.09.2024</w:t>
      </w:r>
    </w:p>
    <w:p>
      <w:pPr>
        <w:pStyle w:val="Normal"/>
        <w:widowControl w:val="false"/>
        <w:tabs>
          <w:tab w:val="clear" w:pos="708"/>
          <w:tab w:val="left" w:pos="170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8"/>
        </w:rPr>
        <w:t>1.3.</w:t>
      </w:r>
      <w:r>
        <w:rPr>
          <w:sz w:val="28"/>
          <w:szCs w:val="27"/>
        </w:rPr>
        <w:t xml:space="preserve"> Отделу организации деятельности по вопросам общественной безопасности администрации города (Мамаева С.В.) направить в адрес отдела по вопросам миграции ОМВД России по городу Нефтеюганску (Блынская М.В.) памятку, содержащую сведения о правилах трудоустройства и трудовых правах иностранных граждан, разработанную ресурсным центром поддержки НКО города Когалым, для размещения на информационных стендах </w:t>
      </w:r>
      <w:r>
        <w:rPr>
          <w:sz w:val="28"/>
        </w:rPr>
        <w:t>в местах предоставления государственных услуг для иностранных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06.09.2024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b/>
          <w:b/>
          <w:sz w:val="40"/>
          <w:szCs w:val="26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6"/>
        </w:rPr>
        <w:t>Об эффективности мероприятий, направленных на укрепление мира и согласия, формирование у населения города культуры межнационального общения</w:t>
      </w:r>
      <w:r>
        <w:rPr>
          <w:b/>
          <w:sz w:val="32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урко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 Принять к сведению представленную информацию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2. Признать организацию деятельности комитета физической культуры и спорта администрации города, направленную на укрепление мира и согласия, формирование у населения города культуры межнационального общения, не эффективной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3. Комитету физической культуры и спорта администрации города (Суркова О.В.) изучить опыт муниципальных образований автономного округа в сфере организации и проведения спортивных мероприятий, направленных на укрепление мира и согласия, формирование у населения города культуры межнационального общения. Информацию о применении успешных межнациональных практик направить в адрес отдела организации деятельности по вопросам общественной безопасности администрации города (С.В.Мамаева)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/>
      </w:pPr>
      <w:r>
        <w:rPr>
          <w:sz w:val="28"/>
          <w:szCs w:val="28"/>
          <w:lang w:val="en-US" w:eastAsia="en-US"/>
        </w:rPr>
        <w:t>Срок: до 01.10.2024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4. </w:t>
      </w:r>
      <w:r>
        <w:rPr>
          <w:sz w:val="28"/>
          <w:szCs w:val="27"/>
        </w:rPr>
        <w:t>Отделу организации деятельности по вопросам общественной безопасности администрации города (Мамаева С.В.) провести анализ информации, представленной по пункту 2.3 настоящего протокола. Результаты направить в адрес председателя межведомственной комиссии города Нефтеюганска по противодействию экстремисткой деятельности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/>
      </w:pPr>
      <w:r>
        <w:rPr>
          <w:sz w:val="28"/>
          <w:szCs w:val="28"/>
          <w:lang w:val="en-US" w:eastAsia="en-US"/>
        </w:rPr>
        <w:t>Срок: до 31.10.2024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28"/>
          <w:szCs w:val="26"/>
        </w:rPr>
        <w:t>3. Об исполнении решений протокола заседания межведомственной комиссии города Нефтеюганска по противодействию экстремистской деятельности от 25.06.2024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 xml:space="preserve">4.1. 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7"/>
        </w:rPr>
        <w:t>Отделу организации деятельности по вопросам общественной безопасности администрации города (Мамаева С.В.), на основании поручения, предусмотренного пунктом 2.4.2 протокола Межведомственной комиссии ХМАО - Югры по противодействию экстремисткой деятельности от 20.06.2024 №1, внести изменения в план заседаний межведомственной комиссии города Нефтеюганска по противодействию экстремистской деятельности на 2024 год, дополнив столбец «Наименование рассматриваемого вопроса» строкой «О состоянии межнациональных, межконфессиональных отношений в образовательных организациях города Нефтеюганска» (с отчетами руководителей профессиональных образовательных организаций)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/>
      </w:pPr>
      <w:r>
        <w:rPr>
          <w:sz w:val="28"/>
          <w:szCs w:val="27"/>
        </w:rPr>
        <w:t xml:space="preserve"> </w:t>
      </w:r>
      <w:r>
        <w:rPr>
          <w:sz w:val="28"/>
          <w:szCs w:val="28"/>
          <w:lang w:val="en-US" w:eastAsia="en-US"/>
        </w:rPr>
        <w:t>Срок: до 06.09.20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Считать исполненным и снять с контроля поручение, предусмотренное пунктом 2.2 протокола № 2 от 25.06.2024; п.п. 2.3.1, 2.3.2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 от 14.12.2023.</w:t>
      </w:r>
    </w:p>
    <w:p>
      <w:pPr>
        <w:pStyle w:val="Normal"/>
        <w:spacing w:lineRule="auto" w:line="276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spacing w:lineRule="auto" w:line="276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spacing w:lineRule="auto" w:line="276"/>
        <w:rPr>
          <w:sz w:val="28"/>
          <w:szCs w:val="27"/>
        </w:rPr>
      </w:pPr>
      <w:r>
        <w:rPr>
          <w:sz w:val="28"/>
          <w:szCs w:val="27"/>
        </w:rPr>
        <w:t>г.Нефтеюганска по противодействию</w:t>
      </w:r>
    </w:p>
    <w:p>
      <w:pPr>
        <w:pStyle w:val="Normal"/>
        <w:spacing w:lineRule="auto" w:line="276"/>
        <w:rPr/>
      </w:pPr>
      <w:r>
        <w:rPr>
          <w:sz w:val="28"/>
          <w:szCs w:val="27"/>
        </w:rPr>
        <w:t xml:space="preserve">экстремистской деятельности       </w:t>
      </w:r>
      <w:r>
        <w:rPr>
          <w:lang w:val="en-US" w:eastAsia="en-US"/>
        </w:rPr>
        <w:t xml:space="preserve">                                   </w:t>
      </w:r>
      <w:r>
        <w:rPr>
          <w:sz w:val="28"/>
          <w:szCs w:val="27"/>
        </w:rPr>
        <w:t xml:space="preserve">                            А.В.Пастухов</w:t>
      </w:r>
      <w:r>
        <w:rPr>
          <w:lang w:val="en-US"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Level2">
    <w:name w:val="level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spacing w:val="-10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4:00Z</dcterms:created>
  <dc:creator>Кубина ИА</dc:creator>
  <dc:description/>
  <cp:keywords/>
  <dc:language>en-US</dc:language>
  <cp:lastModifiedBy>OVPO</cp:lastModifiedBy>
  <cp:lastPrinted>2024-10-17T14:53:00Z</cp:lastPrinted>
  <dcterms:modified xsi:type="dcterms:W3CDTF">2024-10-17T09:54:00Z</dcterms:modified>
  <cp:revision>61</cp:revision>
  <dc:subject/>
  <dc:title/>
</cp:coreProperties>
</file>