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52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hyperlink r:id="rId3">
        <w:r>
          <w:rPr>
            <w:rStyle w:val="InternetLink"/>
            <w:sz w:val="22"/>
            <w:szCs w:val="27"/>
            <w:lang w:val="en-US"/>
          </w:rPr>
          <w:t>Opp</w:t>
        </w:r>
        <w:r>
          <w:rPr>
            <w:rStyle w:val="InternetLink"/>
            <w:sz w:val="22"/>
            <w:szCs w:val="27"/>
          </w:rPr>
          <w:t>@</w:t>
        </w:r>
        <w:r>
          <w:rPr>
            <w:rStyle w:val="InternetLink"/>
            <w:sz w:val="22"/>
            <w:szCs w:val="27"/>
            <w:lang w:val="en-US"/>
          </w:rPr>
          <w:t>admugansk</w:t>
        </w:r>
        <w:r>
          <w:rPr>
            <w:rStyle w:val="InternetLink"/>
            <w:sz w:val="22"/>
            <w:szCs w:val="27"/>
          </w:rPr>
          <w:t>.</w:t>
        </w:r>
        <w:r>
          <w:rPr>
            <w:rStyle w:val="InternetLink"/>
            <w:sz w:val="22"/>
            <w:szCs w:val="27"/>
            <w:lang w:val="en-US"/>
          </w:rPr>
          <w:t>ru</w:t>
        </w:r>
      </w:hyperlink>
      <w:r>
        <w:rPr>
          <w:sz w:val="22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чередного заседания межведомственной комиссии города Нефтеюган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76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25.02.2025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"/>
        <w:gridCol w:w="6893"/>
      </w:tblGrid>
      <w:tr>
        <w:trPr>
          <w:trHeight w:val="248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u w:val="single"/>
              </w:rPr>
              <w:t>Председательствовал: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129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Ю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П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Д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О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ров З.Э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ынская М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П.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З.Ш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аркова С.Н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глава города Нефтеюганска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организации деятельности по вопросам общественной безопасности администрации города, секретарь комиссии   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врио председателя комитета физической культуры и спорта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врио начальника Отдела МВД России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вопросам миграции ОМВД России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прихода храма Святого Дух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Нефтеюганской городской общественной организации «Национально-культурная автономия чувашей «Телей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егиональной татаро-башкирской общественной организации ХМАО - Югры «Юрюзань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отделения Всероссийской политической партии «Единая Россия» в городе Нефтеюганске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6"/>
        </w:rPr>
        <w:t>О результатах социологического исследования состояния межнациональных и межконфессиональных отношений в муниципальном образовании город Нефтеюганск и анализе эффективности муниципальной программы «Укрепление межнационального и межконфессионального согласия, профилактика экстремизма в городе Нефтеюганске» за 2024 год*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7"/>
        </w:rPr>
        <w:t>Департаменту образования администрации города (Бородин Д.В.), департаменту по делам администрации города (Филинова Н.В.), комитету культуры и туризма администрации города (Поливенко Н.Н.), комитету физической культуры и спорта администрации города (Суркова О.В.) обеспечить: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7"/>
        </w:rPr>
        <w:t xml:space="preserve">1.2.1.освещение в средствах массовой информации города и в сети Интернет мероприятий в сфере гармонизации межнациональных, межконфессиональных отношений, запланированных и реализованных подведомственными учреждениями и организация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.2.увеличение показателя «Количество участников мероприятий, направленных на укрепление общероссийского гражданского единства» путем  привлечения максимального количества участников при реализации мероприятий в сфере гармонизации межнациональных, межконфессиональных отнош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10.12.2025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b/>
          <w:b/>
          <w:sz w:val="32"/>
          <w:szCs w:val="26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6"/>
        </w:rPr>
        <w:t>О реализации общественно-значимых проектов, направленных на гармонизацию межнациональных отношений, укрепление гражданского единства и об оказании им системной поддержки в виде грантов и субсидии (п.4.2.10 протокола совместного заседания АТК ХМАО - Югры и Оперштаба в ХМАО - Югре от 28.10.2024 № 128)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Филино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22"/>
        <w:spacing w:lineRule="auto" w:line="276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2.Департаменту по делам администрации города (Филинова Н.В.) обеспечить поддержку проектов в сфере гармонизации межнациональных, межконфессиональных отношений и укрепления гражданского единства, заявленных на грантовую поддержку разных уровней, путем их информационного сопровождения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/>
      </w:pPr>
      <w:r>
        <w:rPr>
          <w:sz w:val="28"/>
          <w:szCs w:val="28"/>
          <w:lang w:val="en-US" w:eastAsia="en-US"/>
        </w:rPr>
        <w:t>Срок: до 12.12.2025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 О деятельности, направленной на обеспечение социокультурной адаптации трудовых мигрантов через взаимодействие с работодателями, привлекающими к труду иностранных гражда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иновьева, Мамаева, Блын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3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Признать деятельность Департамента экономического развития администрации города отвечающей предъявляемым требованиям.</w:t>
      </w:r>
    </w:p>
    <w:p>
      <w:pPr>
        <w:pStyle w:val="Normal"/>
        <w:widowControl w:val="false"/>
        <w:tabs>
          <w:tab w:val="clear" w:pos="708"/>
          <w:tab w:val="left" w:pos="170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3.3.Департаменту экономического развития администрации города (Ильина Ю.В.) во взаимодействии с ОМВД России по городу Нефтеюганску (Коростелев М.С.) предусмотреть в 2025 году проведение выездных встреч (лекций) с трудовыми мигрантами на базе крупных предприятий, организаций города, привлекающих к труду иностранных граждан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12.12.2025</w:t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Об исполнении решений протокола заседания межведомственной комиссии города Нефтеюганска по противодействию экстремистской деятельности от 18.12.2024 № 4.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4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Учитывая сведения, предоставленные Центром информационной безопасности ХМАО - Югры, признать результат работы ячеек Кибердружины, осуществляющих деятельность на базе образовательных организаций, подведомственных департаменту</w:t>
      </w:r>
      <w:r>
        <w:rPr>
          <w:sz w:val="28"/>
          <w:szCs w:val="27"/>
        </w:rPr>
        <w:t xml:space="preserve"> образования администрации города неудовлетворительн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>4.3.Департаменту образования администрации города</w:t>
      </w:r>
      <w:r>
        <w:rPr>
          <w:rStyle w:val="FootnoteCharacters"/>
          <w:rStyle w:val="FootnoteAnchor"/>
          <w:sz w:val="28"/>
          <w:szCs w:val="27"/>
        </w:rPr>
        <w:footnoteReference w:id="2"/>
      </w:r>
      <w:r>
        <w:rPr>
          <w:sz w:val="28"/>
          <w:szCs w:val="27"/>
        </w:rPr>
        <w:t xml:space="preserve"> (Бородин Д.В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 xml:space="preserve">4.3.1.предоставить объяснение на имя председателя межведомственной комиссии города Нефтеюганска по противодействию экстремисткой деятельности по факту неисполнения поручений, предусмотренных п.1.2 протокола </w:t>
      </w:r>
      <w:r>
        <w:rPr>
          <w:sz w:val="28"/>
          <w:szCs w:val="28"/>
        </w:rPr>
        <w:t>№ 2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от 25.06.2024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.</w:t>
      </w:r>
      <w:r>
        <w:rPr>
          <w:rFonts w:cs="Times New Roman" w:ascii="Times New Roman" w:hAnsi="Times New Roman"/>
          <w:b w:val="false"/>
          <w:sz w:val="28"/>
          <w:szCs w:val="27"/>
        </w:rPr>
        <w:t>обеспечить ознакомление должностных лиц Департамента, в должностные обязанности которых входит реализация мер в сфере профилактики экстремизма, с регламентом работы межведомственной комиссии города Нефтеюганска по противодействию экстремистк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7"/>
        </w:rPr>
        <w:footnoteReference w:id="4"/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в части обязанности исполнения ее решен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срок: до 14.03.2025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3.3.принять меры по повышению эффективности результатов работы ячеек Кибердружины с применением положительного опыта организации деятельности Кибердружин, созданных на базе учреждений в сфере образования муниципальных образований автономного округа / иных  субъектов Российской Федерации.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15.04.202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3.4.предоставить информацию о реализации пункта 1.2 (п.п.1.2.1, 1.2.2, 1.2.3) Протокола.  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30.04.2025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4.4.Отделу организации деятельности по вопросам общественной безопасности (Мамаева С.В.) подготовить поручение главы города </w:t>
      </w:r>
      <w:r>
        <w:rPr>
          <w:sz w:val="28"/>
          <w:szCs w:val="27"/>
        </w:rPr>
        <w:t xml:space="preserve">о необходимости дополнить должностные инструкции лиц, замещающих должности муниципальной службы, ответственностью за неисполнение решений Межведомственной комисс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4.5.</w:t>
      </w:r>
      <w:r>
        <w:rPr>
          <w:sz w:val="28"/>
          <w:szCs w:val="28"/>
        </w:rPr>
        <w:t>Считать исполненными и снять с контроля поручения, предусмотренные п.п. 1.3.1, 1.3.2, 1.4.1, 2.2, 3.3, 3.4, 4.4 протокола № 4 от 18.12.2024, п.3.2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 от 21.02.202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6.Считать не исполненными, оставить на контроле поручение, предусмотренное п.1.2 </w:t>
      </w:r>
      <w:r>
        <w:rPr>
          <w:color w:val="000000"/>
          <w:sz w:val="28"/>
          <w:szCs w:val="28"/>
        </w:rPr>
        <w:t xml:space="preserve">(п.п.1.2.1, 1.2.2, 1.2.3) </w:t>
      </w:r>
      <w:r>
        <w:rPr>
          <w:sz w:val="28"/>
          <w:szCs w:val="28"/>
        </w:rPr>
        <w:t>Протокола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30.04.2025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Нефтеюганска по противодействию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экстремистской деятельности       </w:t>
      </w:r>
      <w:r>
        <w:rPr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</w:rPr>
        <w:t xml:space="preserve">                            Ю.В.Чекун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70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Департамент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ротокол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Межведомственная комиссия</w:t>
      </w:r>
    </w:p>
  </w:footnote>
  <w:footnote w:id="5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7"/>
        </w:rPr>
        <w:t xml:space="preserve">постановлением администрации города </w:t>
      </w:r>
      <w:r>
        <w:rPr>
          <w:szCs w:val="28"/>
        </w:rPr>
        <w:t>от 16.12.2020 № 2207-п «О межведомственной комиссии города Нефтеюганска по противодействию экстремистской деятельности» (с изм. от 18.12.2023 № 1773-п), в части реализации п.5.11 раздела 5 «</w:t>
      </w:r>
      <w:r>
        <w:rPr>
          <w:bCs/>
          <w:szCs w:val="28"/>
        </w:rPr>
        <w:t>Регламент (организация) работы Комиссии</w:t>
      </w:r>
      <w:r>
        <w:rPr>
          <w:szCs w:val="28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spacing w:val="-10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4:00Z</dcterms:created>
  <dc:creator>Кубина ИА</dc:creator>
  <dc:description/>
  <cp:keywords/>
  <dc:language>en-US</dc:language>
  <cp:lastModifiedBy>OVPO</cp:lastModifiedBy>
  <cp:lastPrinted>2025-02-28T12:13:00Z</cp:lastPrinted>
  <dcterms:modified xsi:type="dcterms:W3CDTF">2025-02-28T07:24:00Z</dcterms:modified>
  <cp:revision>50</cp:revision>
  <dc:subject/>
  <dc:title/>
</cp:coreProperties>
</file>