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17.09.2025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10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внесения изменений в проект межевания территории микрорайона 9 города Нефтеюганска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5.1, 45, 46 Градостроительного кодекса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7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3.2025 № 33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>»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Гизатуллина Р.Т. постановляю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е обсуждения по проекту внесения изменений в проект межевания территории микрорайона 9 города Нефтеюганска, утверждённый постановлением главы города Нефтеюганска от 19.06.2008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83 (далее - Проект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Подготовить оповещение о начале общественных обсуждений по Проекту и разместить на официальном сайте органов местного самоуправления </w:t>
      </w:r>
      <w:r>
        <w:rPr>
          <w:b w:val="false"/>
          <w:sz w:val="28"/>
          <w:szCs w:val="28"/>
        </w:rPr>
        <w:t>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http://www.admugansk.ru/), а также обнародовать (опубликовать) в газете «Здравствуйте, нефтеюганцы!» не позднее чем за 7 календарных дней до дня размещения Проекта, подлежащего рассмотрению на общественных обсуждениях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9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0.2025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9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0.202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работы Департамента (посещение экспозиций): понедельник – с 9.00 до 18.00 часов, перерыв: с 13.00 до 14.00 часов, вторник – пятница – с 9.00 до 17.00 часов, перерыв: с 13.0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: среда с 9:00 до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 в разделе «Деятельность» – подразделе «Градостроительство и земельные отношения» – вкладке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по 29.09.2025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Информационно-аналитическому отделу администрации города Нефтеюганска (Михайлова Ю.В.) разместить постановление на 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Р.М.Ягано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57:00Z</dcterms:created>
  <dc:creator>Птицын</dc:creator>
  <dc:description/>
  <cp:keywords/>
  <dc:language>en-US</dc:language>
  <cp:lastModifiedBy>Паничева Эльвира Разифовна</cp:lastModifiedBy>
  <cp:lastPrinted>2020-06-15T09:05:00Z</cp:lastPrinted>
  <dcterms:modified xsi:type="dcterms:W3CDTF">2025-09-18T06:57:00Z</dcterms:modified>
  <cp:revision>2</cp:revision>
  <dc:subject/>
  <dc:title/>
</cp:coreProperties>
</file>