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spacing w:lineRule="atLeast" w:line="22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дополнительной мере социальной поддержки г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данам Российской Федерации, оказавшим содействие в привлечении граждан к заключению контракта в Ханты-Мансийском автономном округе-Югре о прохождении военной служб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ооруженных силах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5 года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за счёт средств бюджета города Нефтеюганска дополнительную меру социальной поддержки гражданам Российской Федерации, оказавшим содействие в привлечении граждан к заключению контракта в период с 01.10.2025 до 31.12.2025 в Ханты-Мансийском автономном округе – Югре о прохождении военной службы в Вооруженных силах Российской Федерации, в виде единовременной денежной выплаты в размере 200 000 (двести тысяч) рублей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и города Нефтеюганска разработать порядок предоставления дополнительной меры социальной поддержки, предусмотренной пунктом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tLeast" w:line="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Заместитель председател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Ю.В.Чекунов                   </w:t>
        <w:tab/>
        <w:t xml:space="preserve">_____________ К.Б.Насо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5 года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6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930">
    <w:name w:val="793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Инна Георгиевна Индина</cp:lastModifiedBy>
  <cp:lastPrinted>2025-09-18T09:54:00Z</cp:lastPrinted>
  <dcterms:modified xsi:type="dcterms:W3CDTF">2025-09-24T10:28:00Z</dcterms:modified>
  <cp:revision>74</cp:revision>
  <dc:subject/>
  <dc:title/>
</cp:coreProperties>
</file>