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 сентября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Думы города Нефтеюганска за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пречную работу в системе образования, достигнутые успехи в труде и в связи с празднованием Дня учител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йзер Екатерину Александровну, главного специалиста отдела развития образования, информационно-методического обеспечения и воспитательной работы департамента образования администрации города Нефтеюганск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илову Надежду Александровну, социального педагога муниципального бюджетного учреждения дополнительного образования «Детская музыкальная школа имени В.В.Андреев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подпис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Заместитель председателя Думы города                                    К.Б.Насоновский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 сентябр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54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5-03-05T14:30:00Z</cp:lastPrinted>
  <dcterms:modified xsi:type="dcterms:W3CDTF">2025-09-24T08:25:00Z</dcterms:modified>
  <cp:revision>137</cp:revision>
  <dc:subject/>
  <dc:title/>
</cp:coreProperties>
</file>