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Думы города Нефтеюганска «О регистрации депутатской фракции 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5 сентября 2025 года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</w:t>
      </w:r>
      <w:r>
        <w:rPr>
          <w:szCs w:val="28"/>
        </w:rPr>
        <w:t xml:space="preserve">на основании решения Думы города Нефтеюганска от 25.09.2025 года </w:t>
        <w:br/>
        <w:t>№832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 xml:space="preserve">Об отмене решения Думы города и досрочном прекращении полномочий депутата Думы города Нефтеюганска </w:t>
      </w:r>
      <w:r>
        <w:rPr>
          <w:lang w:val="en-US"/>
        </w:rPr>
        <w:t>VII</w:t>
      </w:r>
      <w:r>
        <w:rPr/>
        <w:t xml:space="preserve"> созыв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председателя Думы города                                    К.Б.Насоновский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сентября 2025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3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9.2025 № 853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Родионов Алексей Николаевич, депутат от избирательного округа №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   </w:t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Власова Елена Георгиевна, депутат от избирательного округа №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 Соколов Николай Дмитриевич, депутат от избирательного округа №7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Казаков Алексей Алексеевич, депутат от избирательного округа №8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  Третьяков Дмитрий Геннадьевич, депутат от избирательного округа № 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    Петюкина Наталья Ярославовна, депутат от избирательного округа №1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    Шарипов Руслан Наильевич, депутат от избирательного округа №1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     </w:t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  Терегулова Наталья Вячеславовна, депутат от избирательного округа №1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   Мальчиков Максим Валерьевич, депутат от избирательного округа №16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  Черных Константин Сергеевич, депутат от избирательного округа №17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   Росинский Виталий Викторович, депутат от избирательного округа №18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   Ошев Петр Александрович, депутат от избирательного округа №1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  Кирюхина Татьяна Михайловна, депутат от избирательного округа №2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Гумеров Ильшат Гыйффатович, депутат от избирательного округа №2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  Тимиров Артур Ахлисламович, депутат от избирательного округа №23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  Мурзин Иван Сергеевич, депутат от избирательного округа №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Инна Георгиевна Индина</cp:lastModifiedBy>
  <cp:lastPrinted>2024-10-28T15:00:00Z</cp:lastPrinted>
  <dcterms:modified xsi:type="dcterms:W3CDTF">2025-09-24T10:24:00Z</dcterms:modified>
  <cp:revision>36</cp:revision>
  <dc:subject/>
  <dc:title>ПРОЕКТ РЕШЕНИЯ ДУМЫ</dc:title>
</cp:coreProperties>
</file>