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25.09.2025 года №8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отмене решения Думы города и досрочном прекращении полномочий депутата Думы города Нефтеюганска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13.08.2025 №8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е, изложив пункт 4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х К.С.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итина А.А. 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Д.Г.»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сентябр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2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5-09-24T08:20:00Z</dcterms:modified>
  <cp:revision>89</cp:revision>
  <dc:subject/>
  <dc:title> </dc:title>
</cp:coreProperties>
</file>