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сдачи 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в 2025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20.03.2025 №33-ФЗ «Об общих принципах организации местного самоуправления в единой системе публичной власт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 Информацию о результатах сдачи государственной итоговой аттестации по образовательным программам среднего общего образования в городе Нефтеюганске в 2025 году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председателя Думы города                                    К.Б.Насо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сентябр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9-12T11:25:00Z</cp:lastPrinted>
  <dcterms:modified xsi:type="dcterms:W3CDTF">2025-09-24T08:19:00Z</dcterms:modified>
  <cp:revision>17</cp:revision>
  <dc:subject/>
  <dc:title>ДУМА  ГОРОДА  НЕФТЕЮГАНСКА</dc:title>
</cp:coreProperties>
</file>