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5 сентября 2025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178-ФЗ «О приватизации государственного и муниципального имущества», Федеральным законом от 20.03.2025 №33-ФЗ «Об общих принципах организации местного самоуправления в единой системе публичной власти», на основании Положения о порядке управления и распоряжения муниципальным имуществом находящи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5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председателя Думы города                                    К.Б.Насон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5 сентября 2025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47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25 № 847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10"/>
        <w:gridCol w:w="2096"/>
        <w:gridCol w:w="1256"/>
        <w:gridCol w:w="1536"/>
        <w:gridCol w:w="1256"/>
        <w:gridCol w:w="1255"/>
        <w:gridCol w:w="2977"/>
      </w:tblGrid>
      <w:tr>
        <w:trPr>
          <w:trHeight w:val="1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ощадь объекта, кв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соб приват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уб., с учетом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б., с учетом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ежилое помещение», расположенное по адресу: Ханты-Мансийский автономный округ-Югра, г.Нефтеюганск, ул.Строителей, строен.4/3, пом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:20:0000000:68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7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договор купли-продажи от 20.06.2025 № 2                                        с ООО ПКФ «Интеграция»                      (при оплате единовременно)</w:t>
            </w:r>
          </w:p>
        </w:tc>
      </w:tr>
      <w:tr>
        <w:trPr>
          <w:trHeight w:val="7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Гараж», расположенный по адресу: Российская Федерация, Ханты-Мансийский автономный округ-Югра, г.Нефтеюганск, ул.Нефтяников, строение 2/2, гараж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:20:0000043: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имущественное пра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договор купли-продажи от 30.04.2025 № 3                                        с ИП Хаттори М.Г.                      (при оплате в рассрочку)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Duma</cp:lastModifiedBy>
  <cp:lastPrinted>2025-09-03T13:26:00Z</cp:lastPrinted>
  <dcterms:modified xsi:type="dcterms:W3CDTF">2025-09-24T08:14:00Z</dcterms:modified>
  <cp:revision>44</cp:revision>
  <dc:subject/>
  <dc:title>АДМИНИСТРАЦИЯ</dc:title>
</cp:coreProperties>
</file>