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25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теплоснабжения города Нефтеюганска на 2026-2036 год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06.10.2025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хемы теплоснабжения города Нефтеюганска на 2026-2036 годы (далее – проект Схемы), размещенной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admugansk.ru/category/215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Строителей, здание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.3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Каширский В.Г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иема предложений и замечаний к проекту Схемы в письменной форме по 03.10.2025 на электронный адрес: DJKH@admugansk.ruили по адресу: г.Нефтеюганск, ул.Строителей, здание 4, приемная департамента, контактный телефон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формационно-аналитическому отделу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Ю.В.Чекун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25.09.2025</w:t>
      </w:r>
      <w:r>
        <w:rPr>
          <w:rFonts w:cs="Times New Roman" w:ascii="Times New Roman" w:hAnsi="Times New Roman"/>
          <w:b w:val="false"/>
          <w:sz w:val="28"/>
          <w:szCs w:val="28"/>
        </w:rPr>
        <w:t>№ 1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аширский В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евченко Д.Е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апмарь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исполняющий обязанности директора департамента муниципального имуще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имченко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рзин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транстеплосервис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тавитель</w:t>
            </w:r>
            <w:r>
              <w:rPr>
                <w:b w:val="false"/>
                <w:iCs/>
                <w:sz w:val="28"/>
                <w:szCs w:val="28"/>
              </w:rPr>
              <w:t xml:space="preserve"> общественного совета по вопросам жилищно-коммунального комплекса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при Главе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mugansk.ru/category/2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36:00Z</dcterms:created>
  <dc:creator>ДЭП</dc:creator>
  <dc:description/>
  <cp:keywords/>
  <dc:language>en-US</dc:language>
  <cp:lastModifiedBy>Елизавета Александровна Кожевникова</cp:lastModifiedBy>
  <cp:lastPrinted>2022-02-11T10:28:00Z</cp:lastPrinted>
  <dcterms:modified xsi:type="dcterms:W3CDTF">2025-09-25T07:31:00Z</dcterms:modified>
  <cp:revision>5</cp:revision>
  <dc:subject/>
  <dc:title/>
</cp:coreProperties>
</file>