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8110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7.09.205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Нефтеюганск</w:t>
      </w:r>
    </w:p>
    <w:p>
      <w:pPr>
        <w:pStyle w:val="211"/>
        <w:jc w:val="center"/>
        <w:rPr>
          <w:rFonts w:ascii="Times New Roman" w:hAnsi="Times New Roman" w:cs="Times New Roman"/>
          <w:bCs/>
          <w:i/>
          <w:i/>
          <w:kern w:val="2"/>
          <w:szCs w:val="28"/>
        </w:rPr>
      </w:pPr>
      <w:r>
        <w:rPr>
          <w:rFonts w:cs="Times New Roman"/>
          <w:bCs/>
          <w:i/>
          <w:kern w:val="2"/>
          <w:szCs w:val="28"/>
        </w:rPr>
      </w:r>
    </w:p>
    <w:p>
      <w:pPr>
        <w:pStyle w:val="211"/>
        <w:ind w:hanging="0"/>
        <w:jc w:val="center"/>
        <w:rPr>
          <w:b w:val="false"/>
          <w:b w:val="false"/>
          <w:szCs w:val="28"/>
        </w:rPr>
      </w:pPr>
      <w:r>
        <w:rPr>
          <w:bCs/>
          <w:kern w:val="2"/>
          <w:szCs w:val="28"/>
        </w:rPr>
        <w:t>О внесении изменений в постановление главы города Нефтеюганска          от 03.07.2023 № 88 «Об утверждении Положения о порядке проведения квалификационного экзамена муниципальных служащих органов местного самоуправления города Нефтеюганска»</w:t>
      </w:r>
    </w:p>
    <w:p>
      <w:pPr>
        <w:pStyle w:val="21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.1 Федерального закона от 02.03.2007                              № 25-ФЗ «О муниципальной службе в Российской Федерации», статьями       5.1-5.3 Закона Ханты-Мансийского автономного округа - Югры от 20.07.2007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3-оз «Об отдельных вопрос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в Ханты-Мансийском автономном округе - Югре», Уставом города Нефтеюганска, распоряжением администрации  города Нефтеюганска от 16.02.2022 № 50-р «Об осуществлении полномочий представителя нанимателя (работодателя)»,                  в целях приведения муниципального правового акта в соответствие                                 с законодательством Российской Федерации 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главы города Нефтеюганска                      от 03.07.2023 № 88 «Об утверждении Положения о порядке проведения квалификационного экзамена муниципальных служащих органов местного самоуправления города Нефтеюганска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менениями, внесёнными постановлением главы города Нефтеюганска от 24.01.2024 № 3), а именно:                     в приложении к постановлени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Абзац первый пункта 2.6 раздела 2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2.6.Организационное и информационное обеспечение проведения квалификационного экзамена муниципальных служащих администрации города Нефтеюганска, органов администрации города Нефтеюганска                         со статусом юридического лица осуществляет отдел муниципальной службы и кадров департамента по делам администрации города Нефтеюганска; муниципальных служащих Думы города Нефтеюганска, Счётной палаты города Нефтеюганска – структурное подразделение, уполномоченное на ведение данной деятельности, которые: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Приложение 1 к Положению о порядке проведения квалификационного экзамена муниципальных служащих органов местного самоуправления города Нефтеюганска изложить согласно приложению 1                       к постановл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иложение 2 к Положению о порядке проведения квалификационного экзамена муниципальных служащих органов местного самоуправления города Нефтеюганска изложить согласно приложению 2                        к постановлению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5 № 10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Нефтеюганска,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Думы </w:t>
      </w:r>
    </w:p>
    <w:p>
      <w:pPr>
        <w:pStyle w:val="Normal"/>
        <w:widowControl w:val="false"/>
        <w:autoSpaceDE w:val="false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, Председателю Счётной палаты города Нефтеюганска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(Ф.И.О.)</w:t>
      </w:r>
    </w:p>
    <w:p>
      <w:pPr>
        <w:pStyle w:val="Normal"/>
        <w:widowControl w:val="false"/>
        <w:autoSpaceDE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widowControl w:val="false"/>
        <w:autoSpaceDE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rFonts w:cs="Times New Roman" w:ascii="Times New Roman" w:hAnsi="Times New Roman"/>
        </w:rPr>
        <w:t>(Ф.И.О., должность, структурное подразделение (орган администрации города Нефтеюганска), классный чин (при его наличии) заявител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сдаче квалификационного экзамена для присвоения мне первого (очередного) классного чина муниципального служащего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ссного чин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 xml:space="preserve">            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оводитель орган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            _________    _____________________      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) (подпись) (ФИО (последнее - при наличии) (дата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7.09.2025 № 10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зы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офессиональном уровне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последнее - при наличии) экзаменуемог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 на момент сдачи квалификационного экзамена и да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я на эту должност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кзаменуемый работает под моим непосредственным руководством</w:t>
      </w:r>
      <w:r>
        <w:rPr>
          <w:rFonts w:cs="Times New Roman" w:ascii="Times New Roman" w:hAnsi="Times New Roman"/>
        </w:rPr>
        <w:t xml:space="preserve"> 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р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о профессиональном образовании, наличии ученой степени, ученого звани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гда и какую образовательную организацию окончил, квалификация по специальности, или направлению подготовки, ученая степень, ученое з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Сведения о дополнительном профессиональном образован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 о квалификации, подтверждающие повышение или присвоение квалификации по результатам дополнительного профессионального образования (удостоверение о повышении квалификации, диплом о профессиональной переподготовк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ведения о поощрениях муниципального служащег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Перечень основных вопросов, в решении (разработке) которых муниципальный служащий принимал участ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за три месяца (либо отработанный период), если классный чин присваивается впервые; за один год, если присваивается очередной классный чин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Оценка профессиональных качеств муниципального служаще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знания, навыки и умения, необходимые для исполнения должностных обязанностей, знание законодательства о муниципальной службе, степень владения компьютером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Оценка личностных качест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умение анализировать, оперативность в принятии решения и контроль за их реализацией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Оценка результатов профессиональной служебной деятельности муниципального служащег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объем, сложность выполняемой работы, качество выполненной работы, своевременность ее выполнения и др. показатели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Предложения непосредственного руководителя о возможности присвоения классного чина муниципальному служащем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(предложение о присвоении классного чина (какого)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5.1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- Югры от 20.07.2007 № 113-оз «Об отдельных вопросах муниципальной службы в Ханты-Мансийском автономном округе – Югре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76"/>
        <w:gridCol w:w="3039"/>
      </w:tblGrid>
      <w:tr>
        <w:trPr/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непосредственного руководител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подпись)  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инициалы, фамилия)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й 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оводитель органа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76"/>
        <w:gridCol w:w="3039"/>
      </w:tblGrid>
      <w:tr>
        <w:trPr/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 руководителя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подпись)  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инициалы, фамили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(а)</w:t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76"/>
        <w:gridCol w:w="3039"/>
      </w:tblGrid>
      <w:tr>
        <w:trPr/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 муниципального служащего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подпись)  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инициалы, фамилия)</w:t>
            </w:r>
          </w:p>
        </w:tc>
      </w:tr>
    </w:tbl>
    <w:p>
      <w:pPr>
        <w:pStyle w:val="HTML2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Highlightsearch">
    <w:name w:val="highlightsearc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b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1">
    <w:name w:val="Пункт"/>
    <w:basedOn w:val="Normal"/>
    <w:qFormat/>
    <w:pPr>
      <w:ind w:left="1404" w:hanging="504"/>
    </w:pPr>
    <w:rPr>
      <w:rFonts w:ascii="Times New Roman" w:hAnsi="Times New Roman" w:cs="Times New Roman"/>
      <w:b/>
      <w:szCs w:val="28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ма примечания"/>
    <w:basedOn w:val="Style24"/>
    <w:next w:val="Style24"/>
    <w:qFormat/>
    <w:pPr/>
    <w:rPr>
      <w:rFonts w:ascii="Arial" w:hAnsi="Arial" w:cs="Arial"/>
      <w:b/>
      <w:bCs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ed05bcac-dad3-4fb1-a650-193cad016cf0.html" TargetMode="External"/><Relationship Id="rId4" Type="http://schemas.openxmlformats.org/officeDocument/2006/relationships/hyperlink" Target="http://192.168.133.108/document/redirect/18922399/5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3:00Z</dcterms:created>
  <dc:creator>Данскер Наталья Юрьевна</dc:creator>
  <dc:description/>
  <cp:keywords/>
  <dc:language>en-US</dc:language>
  <cp:lastModifiedBy>Елизавета Александровна Кожевникова</cp:lastModifiedBy>
  <cp:lastPrinted>2023-06-22T10:56:00Z</cp:lastPrinted>
  <dcterms:modified xsi:type="dcterms:W3CDTF">2025-09-18T07:50:00Z</dcterms:modified>
  <cp:revision>14</cp:revision>
  <dc:subject/>
  <dc:title/>
</cp:coreProperties>
</file>