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en-US"/>
        </w:rPr>
        <w:t xml:space="preserve">конкурсного отбора для включения в резерв управленческих кадров для замещения должности директора Нефтеюганского городского муниципального казённого учреждения коммунального хозяйства «Служба единого заказчик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</w:t>
      </w:r>
      <w:r>
        <w:rPr>
          <w:rFonts w:eastAsia="Calibri"/>
          <w:sz w:val="28"/>
          <w:szCs w:val="28"/>
        </w:rPr>
        <w:t>(с изменениями от 19.09.2023 № 109-нп, от 09.01.2024 № 1-нп, от 13.06.2024 № 53-нп, от 13.08.2025 № 91-нп)</w:t>
      </w:r>
      <w:r>
        <w:rPr>
          <w:sz w:val="28"/>
          <w:szCs w:val="28"/>
        </w:rPr>
        <w:t xml:space="preserve"> администрация города Нефтеюганска объявляет конкурсный отбор </w:t>
      </w:r>
      <w:r>
        <w:rPr>
          <w:sz w:val="28"/>
          <w:szCs w:val="28"/>
          <w:lang w:eastAsia="en-US"/>
        </w:rPr>
        <w:t>для включения в резерв управленческих кадров для замещения должности д</w:t>
      </w:r>
      <w:r>
        <w:rPr>
          <w:sz w:val="28"/>
          <w:szCs w:val="28"/>
        </w:rPr>
        <w:t xml:space="preserve">иректора </w:t>
      </w:r>
      <w:r>
        <w:rPr>
          <w:sz w:val="28"/>
          <w:szCs w:val="28"/>
          <w:lang w:eastAsia="en-US"/>
        </w:rPr>
        <w:t xml:space="preserve">Нефтеюганского городского муниципального казённого учреждения коммунального хозяйства «Служба единого заказчика» (далее – Конкурс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Право на участие в Конкурсе имеют граждане соответствующие квалификационным требованиям, предъявляемым к должности директора  </w:t>
      </w:r>
      <w:r>
        <w:rPr>
          <w:sz w:val="28"/>
          <w:szCs w:val="28"/>
          <w:lang w:eastAsia="en-US"/>
        </w:rPr>
        <w:t>Нефтеюганского городского муниципального казённого учреждения коммунального хозяйства «Служба единого заказчика» (далее - НГ МКУ                     КХ «СЕЗ»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Высшее (техническое, инженерно-экономическое, экономическое, юридическое) образование и стаж работы на руководящих должностях в соответствующей профилю учреждения отрасли не менее 5 лет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sz w:val="28"/>
          <w:szCs w:val="28"/>
        </w:rPr>
        <w:t xml:space="preserve">Должностные обязанности директора </w:t>
      </w:r>
      <w:r>
        <w:rPr>
          <w:sz w:val="28"/>
          <w:szCs w:val="28"/>
          <w:lang w:eastAsia="en-US"/>
        </w:rPr>
        <w:t>НГ МКУ КХ «СЕЗ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осуществляет непосредственное руководство деятельностью муниципального учреждения, обеспечивает выполнение стоящих перед учреждением задач, осуществляет контроль и координирует работу по обеспечению выполнения муниципального заказа по содержанию, реконструкции, капитальному и текущему ремонту объектов капитального строительства, социальной, производственной и инженерно-транспортной инфраструктуры, объектов, не относящихся к объектам капитального строительства, находящихся в муниципальной собственности города Нефтеюганск, в том числе жилищного фонда, благоустройства горо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ень документов, предоставляемых гражданином (лично), изъявившим желание участвовать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участии в конкурсном отборе согласно приложению к настоящему объ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олненную и подписанную анкету по форме, утверждённой Указом Президента Российской Федерации от 10.10.2024 № 870, с приложением фотографии формата 4х6 (в печат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тендент, участвовавший в специальной военной операции, обеспечивавший выполнение боевых задач на территориях Донецкой Народной Республики, Луганской Народной Республики, Херсонской и Запорожской областей Российской Федерации и Украины. выполнявший задачи в отражении вооруженного вторжения на территорию Российской Федерации,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(далее - специальная военная операция) предоставляет справку о подтверждении факта участия в специальной военной операции,  выдаваемую участнику специальной военной операции, утвержденную согласно действующему законодательству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 для сверк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конкурс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изучаются Комиссией </w:t>
      </w:r>
      <w:r>
        <w:rPr>
          <w:sz w:val="28"/>
          <w:szCs w:val="28"/>
        </w:rPr>
        <w:t xml:space="preserve">по формированию резерва управленческих кадров для замещения должностей в муниципальных учреждениях и на муниципальных предприятиях муниципального образования город Нефтеюганск (далее – Комиссия) </w:t>
      </w:r>
      <w:r>
        <w:rPr>
          <w:color w:val="000000"/>
          <w:sz w:val="28"/>
          <w:szCs w:val="28"/>
        </w:rPr>
        <w:t xml:space="preserve">на соответствие квалификационным требованиям, предъявляемым к должности директора </w:t>
      </w:r>
      <w:r>
        <w:rPr>
          <w:sz w:val="28"/>
          <w:szCs w:val="28"/>
          <w:lang w:eastAsia="en-US"/>
        </w:rPr>
        <w:t>НГ МКУ КХ «СЕЗ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конкурсное испытание, в ходе которого осуществляется оценк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деловых качеств, уровня и характера профессиональных знаний и навыков, которыми обладают претенденты, уровня знаний нормативной правовой базы Российской Федерации, Ханты-Мансийского автономного округа – Югры, муниципальных правовых актов города Нефтеюганска в соответствующей сфере деятельности, заслуг и личного вклада в защиту Отечества претендентов, принимавших участ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знаний в смежных областях, важных для успешного руководства муниципальным учреждением (экономика, финансы, менеджмент, юриспруденция и др.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владения современными методами и технологиями управ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наличия навыков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степени развития инициативы, умения самостоятельно принимать управленческие и иные решения; личностных качеств, необходимых для качественного исполнения должностных обязанност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ориентация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ственность, работоспособность, способность адаптироваться к новым условиям, культура реч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Конкурсное испытание проводится в форме выступления претендентов с докладом о планируемой деятельности на управленческой должности с последующим собеседование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доклада: «Планируемая деятельность на управленческой должности </w:t>
      </w:r>
      <w:r>
        <w:rPr>
          <w:sz w:val="28"/>
          <w:szCs w:val="28"/>
          <w:lang w:eastAsia="en-US"/>
        </w:rPr>
        <w:t xml:space="preserve">директора Нефтеюганского городского муниципального казённого учреждения коммунального хозяйства «Служба единого заказчика» </w:t>
      </w:r>
      <w:r>
        <w:rPr>
          <w:sz w:val="28"/>
          <w:szCs w:val="28"/>
        </w:rPr>
        <w:t xml:space="preserve">и механизмы совершенствования деятельности муниципального учрежде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ребования к докла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регламент выступления с докладом составляет не более 10 мину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клад должен содержать предложения о планируемой деятельности на управленческой должности </w:t>
      </w:r>
      <w:r>
        <w:rPr>
          <w:sz w:val="28"/>
          <w:szCs w:val="28"/>
          <w:lang w:eastAsia="en-US"/>
        </w:rPr>
        <w:t xml:space="preserve">директора Нефтеюганского городского муниципального казённого учреждения коммунального хозяйства «Служба единого заказчика» </w:t>
      </w:r>
      <w:r>
        <w:rPr>
          <w:sz w:val="28"/>
          <w:szCs w:val="28"/>
        </w:rPr>
        <w:t>и механизмы совершенствования деятельности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еседование проводится Комиссией индивидуально с каждым претендентом по вопросам выяснения личностно-лидерского потенциала, профессиональной деятельности, планируемой деятельности на соответствующей управленческ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ходе собеседования претендент устно (не более 10 минут) отвечает на вопросы членов Комисс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ыполнения форм конкурсных испытаний оцениваются следующим образо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выполнении конкурсного задания - посредством суммирования проставленных каждым членом Комиссии баллов в пределах пятибалльной шкалы за выполненное конкурсное зада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при проведении собеседования - посредством суммирования проставленных каждым членом Комиссии баллов в пределах пятибалльной шкал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, время и дата проведен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этап Конкурса состоится 06.10.2025 в 11 час. 00 мин. по местному времени по адресу: Ханты-Мансийский автономный округ - Югра, город Нефтеюганск, 2 микрорайон, 25 дом, малый зал администрации города Нефтеюганс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й этап Конкурса состоится 09.10.2025 в 15 час. 00 мин. по местному времени по адресу: Ханты-Мансийский автономный округ - Югра, город Нефтеюганск, 2 микрорайон, 25 дом, малый зал администрации города Нефтеюганс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Комиссией в рабочие дни с 05.09.2025 по 29.09.2025 по адресу: Ханты-Мансийский автономный округ - Югра, город Нефтеюганск, 2 микрорайон, 25 дом, кабинет № 108в, понедельник с 09.00 до 18.00 часов, вторник - пятница с 09.00 до 17.00 часов, перерыв на обед с 13.00 до 14.00 часов, суббота, воскресенье – выходные дни. Телефоны для справок: 8 (3463) 23 77 56, 23 77 10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Приложение к объявлению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В конкурсную комиссию по формированию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резерва управленческих кадров для замещения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  <w:r>
        <w:rPr/>
        <w:t>должностей руководителей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учреждений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город Нефтеюганск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от 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t>проживающего по адресу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телефон: 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Заявл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Прошу Вас допустить меня к участию в конкурсном отборе для включения в резерв управленческих кадров для </w:t>
      </w:r>
      <w:r>
        <w:rPr>
          <w:bCs/>
        </w:rPr>
        <w:t xml:space="preserve">замещения </w:t>
      </w:r>
      <w:r>
        <w:rPr>
          <w:lang w:eastAsia="en-US"/>
        </w:rPr>
        <w:t>должности директора Нефтеюганского городского муниципального казённого учреждения коммунального хозяйства «Служба единого заказчика».</w:t>
      </w:r>
    </w:p>
    <w:p>
      <w:pPr>
        <w:pStyle w:val="Normal"/>
        <w:autoSpaceDE w:val="false"/>
        <w:ind w:firstLine="720"/>
        <w:jc w:val="both"/>
        <w:rPr/>
      </w:pPr>
      <w:r>
        <w:rPr/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Normal"/>
        <w:autoSpaceDE w:val="false"/>
        <w:ind w:firstLine="720"/>
        <w:jc w:val="both"/>
        <w:rPr/>
      </w:pPr>
      <w:r>
        <w:rPr/>
        <w:t>С проведением процедуры проверки представленных мною сведений согласен(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w:anchor="Par132">
        <w:r>
          <w:rPr>
            <w:rStyle w:val="InternetLink"/>
          </w:rPr>
          <w:t>пунктом 2.6</w:t>
        </w:r>
      </w:hyperlink>
      <w:r>
        <w:rPr/>
        <w:t xml:space="preserve"> Положения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к заявлению прилагаю: (перечислить прилагаемые документы).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3.</w:t>
        <w:tab/>
      </w:r>
    </w:p>
    <w:p>
      <w:pPr>
        <w:pStyle w:val="Normal"/>
        <w:autoSpaceDE w:val="false"/>
        <w:rPr/>
      </w:pPr>
      <w:r>
        <w:rPr/>
        <w:t>О результатах конкурсного отбора сообщить 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: адресу регистрации (проживания); номеру телефона; адресу электронной почт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           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>«_____» ______________ 20__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Оборотная сторона заяв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/>
      </w:pPr>
      <w:r>
        <w:rPr/>
        <w:t xml:space="preserve">ознакомлен(а) со </w:t>
      </w:r>
      <w:hyperlink r:id="rId2">
        <w:r>
          <w:rPr>
            <w:rStyle w:val="InternetLink"/>
            <w:u w:val="single"/>
          </w:rPr>
          <w:t>статьёй 9</w:t>
        </w:r>
      </w:hyperlink>
      <w:r>
        <w:rPr/>
        <w:t xml:space="preserve"> Федерального закона от 27.07.2006 № 152-ФЗ «О персональных данных» и   даю  (не  даю)  согласие  на  обработку  своих персональных данных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Дата и место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Гражда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Сведения  о  трудовой  деятельности  (стаж работы), классных чинах, разрядах,    повышении   квалификации,   профессиональной   переподготовке,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 Семейно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 Состав семьи (сведения о родственника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8. Паспортные данны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 Адрес места жительства (по паспорту, фактическ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 Сведения о воинском уче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 Сведения о поощрениях и наград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 Знание иностранного язы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 Пребывание за границ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 Идентификационный номер налогоплательщика (ИН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5. Данные   страхового  свидетельства  государственного  пенсионного страх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8. Номер домашнего (мобильного) телеф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 согласие  действительно  с момента его подписания и до моего отказ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          _____________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Ф.И.О. кандидата)                         (подпись)                             (дата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4C3E18A7BF352B763CAD1AA0A82DFBD9F39F93F88E90C1BAFC3DFAB4F44D0D9DE06D5E72BE70740R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5:00Z</dcterms:created>
  <dc:creator>Пользователь</dc:creator>
  <dc:description/>
  <cp:keywords/>
  <dc:language>en-US</dc:language>
  <cp:lastModifiedBy>Kadry6</cp:lastModifiedBy>
  <cp:lastPrinted>2025-09-03T16:10:00Z</cp:lastPrinted>
  <dcterms:modified xsi:type="dcterms:W3CDTF">2025-09-03T13:34:00Z</dcterms:modified>
  <cp:revision>53</cp:revision>
  <dc:subject/>
  <dc:title/>
</cp:coreProperties>
</file>