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_______ 2025 года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12.2001 № 166-ФЗ «О государственном пенсионном обеспечении в Российской Федерации», на основании решения суда Ханты-Мансийского автономного округа-Югры от 19.06.2025 №3а-40/2025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Дума города Нефтеюганска решила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ый решением Думы города Нефтеюганска от 30.06.2017 №193-VI (с изменениями на 10.12.2020 №875-VI, 31.03.2021 №922-VI, 27.01.2022 №64-VII, 23.03.2022 №121-VII, 15.02.2023 №286-VII, 29.05.2024 №575-VII, 16.07.2024 №608-VII, 25.03.2025 №747-VII), следующие изменен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) в разделе 3: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.1: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а также в период иных трудовых отношений» исключить;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либо состоящий в иных трудовых отношениях,» исключить;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.2 слова «либо нахождения в иных трудовых отношениях» исключить;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формы заявления, установленной Приложением 1 к Порядку слова «при условии нахождения в иных трудовых отношениях,» исключить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 и распространяется на правоотношения, возникшие с 16.07.2024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а города Нефтеюганска                        Председатель Думы</w:t>
      </w:r>
    </w:p>
    <w:p>
      <w:pPr>
        <w:pStyle w:val="Normal"/>
        <w:spacing w:lineRule="atLeast" w:line="22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_______________ М.М.Миннигулов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а 2025 года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40:00Z</dcterms:created>
  <dc:creator>Нетидулова</dc:creator>
  <dc:description/>
  <cp:keywords/>
  <dc:language>en-US</dc:language>
  <cp:lastModifiedBy>Анастасия Игоревна Хазипова</cp:lastModifiedBy>
  <cp:lastPrinted>2025-08-19T10:19:00Z</cp:lastPrinted>
  <dcterms:modified xsi:type="dcterms:W3CDTF">2025-08-19T05:36:00Z</dcterms:modified>
  <cp:revision>3</cp:revision>
  <dc:subject/>
  <dc:title/>
</cp:coreProperties>
</file>