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  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 132-оз «О межбюджетных отношениях в Ханты-Мансийском автономном округе - Югре»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гласиться на полную замену дотации на выравнивание бюджетной обеспеченности муниципальных районов (городских округов) на 2026 год в сумме 760 860,7 тысяч рублей, на 2027 год в сумме 673 953 тысяч рублей, на 2028 год в сумме 642 977,7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6,75 процентов на 2026 год,             5,59 процентов на 2027 год, 5,00 процентов на 202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         от 30.09.2024 №63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Направить копию настоящего решения в Департамент финансов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01.01.2026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_______________ Ю.В.Чекунов                   </w:t>
        <w:tab/>
        <w:tab/>
        <w:t>___________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«___» ________ 2025 года</w:t>
      </w: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6:00Z</dcterms:created>
  <dc:creator>GarkovAS</dc:creator>
  <dc:description/>
  <cp:keywords/>
  <dc:language>en-US</dc:language>
  <cp:lastModifiedBy>Дыкая Ольга Викторовна</cp:lastModifiedBy>
  <cp:lastPrinted>2014-10-21T14:50:00Z</cp:lastPrinted>
  <dcterms:modified xsi:type="dcterms:W3CDTF">2025-09-10T04:20:00Z</dcterms:modified>
  <cp:revision>79</cp:revision>
  <dc:subject/>
  <dc:title> </dc:title>
</cp:coreProperties>
</file>