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на 2026 год и плановый период 2027-2028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36 Бюджетного кодекса Российской Федерации и статьей 4.1 Закона Ханты-Мансийского автономного округа – Югры от 10.11.2008 № 132-оз «О межбюджетных отношениях в Ханты-Мансийском автономном округе – Югре» представительным органам муниципальных образований традиционно предложено принять решение о согласовании замены дотации (об отказе в согласовании замены дотации) дополнительным нормативом отчислений от НДФЛ и направить его в Департамент финансов Ханты-Мансийского автономного округа – Югры в срок до 1 октяб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бюджетному законодательству средства, полученные по дополнительному нормативу отчислений от НДФЛ сверх объема расчетной дотации, изъятию в бюджет субъекта Российской Федерации не подлежат. И в то же время потери, в связи с получением средств по дополнительному нормативу отчислений от НДФЛ в объеме ниже расчетной дотации, не компенсиру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ом финансов Ханты-Мансийского автономного округа – Югры округа доведено предварительное проектируемое распределение дотации на выравнивание бюджетной обеспеченности муниципальных районов (городских округов), подлежащее замене дополнительным нормативом отчислений от НДФЛ на 2026-2028 годы.</w:t>
      </w:r>
    </w:p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с.руб.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300"/>
        <w:gridCol w:w="1240"/>
        <w:gridCol w:w="1240"/>
      </w:tblGrid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, 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8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 9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 977,7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средств, подлежащий к замещению дополнительным нормативом отчислений от НДФЛ, в сум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8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9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977,7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й норматив отчислений от НДФЛ ( % ) в части замещ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%</w:t>
            </w:r>
          </w:p>
        </w:tc>
      </w:tr>
    </w:tbl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принято решение о согласии на полную замену дотации из регионального фонда финансовой поддержки муниципальных районов (городских округов) дополнительным нормативам отчислений от налога на доходы физических лиц в бюджет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жидаемой оценке, в текущем году дополнительный норматив отчислений от НДФЛ превысит расчетный объем доведенной дотации на             44 766,6 тыс. рублей. Такой результат позволяет сделать вывод о получении дополнительных доходов от трансфертозамещения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планируемое поступление НДФЛ по нормативу 35,5% составит 4 003 584,3 тыс. рублей. Дотация на выравнивание бюджетной обеспеченности доведена в сумме 760 860,7 тыс. рублей, а дополнительный норматив отчислений от НДФЛ в части замещения составит 6,75%.</w:t>
      </w:r>
      <w:r>
        <w:rPr/>
        <w:t xml:space="preserve"> </w:t>
      </w:r>
      <w:r>
        <w:rPr>
          <w:sz w:val="28"/>
          <w:szCs w:val="28"/>
        </w:rPr>
        <w:t>По ожидаемой оценке, в 2026 году в случае замены дополнительным нормативом отчислений, дополнительно в бюджет города поступит налог на доходы физических лиц в сумме 19 398,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ительный прогноз поступлений в 2025 году по налогу на доходы физических лиц, в проекте решения на 2026-2028 годы, предлагается согласиться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ДФ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решения Думы города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на 2026 год и плановый период 2027-2028 годов предлагается признать утратившим силу решение Думы города Нефтеюганска от 30.09.2024 № 636-VII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департамента экономического развития администрации города Нефтеюганска от 09.09.2025                                      №ИСХ.ДЭР-09-02-16-2090-5 необходимость проведения оценки регулирующего воздействия Проект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департамента экономического развития администрации города Нефтеюганска от 08.09.2025                                                        №ИСХ.ДЭР-09-02-16-2086 необходимость проведения антимонопольной экспертизы Проект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10.09.2025. Срок для приема заключений установлен до 17.09.202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финансов                                                  З.Ш.Шагиева                                                                        </w:t>
      </w:r>
    </w:p>
    <w:p>
      <w:pPr>
        <w:pStyle w:val="Textdocclasstextdoc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classtextdoc">
    <w:name w:val="text_doc class=text_doc"/>
    <w:basedOn w:val="Normal"/>
    <w:qFormat/>
    <w:pPr/>
    <w:rPr>
      <w:rFonts w:ascii="Tahoma" w:hAnsi="Tahoma" w:cs="Tahoma"/>
      <w:sz w:val="17"/>
      <w:szCs w:val="17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PorotnikovaGI</dc:creator>
  <dc:description/>
  <cp:keywords/>
  <dc:language>en-US</dc:language>
  <cp:lastModifiedBy>Дыкая Ольга Викторовна</cp:lastModifiedBy>
  <cp:lastPrinted>2025-09-09T14:45:00Z</cp:lastPrinted>
  <dcterms:modified xsi:type="dcterms:W3CDTF">2025-09-09T10:02:00Z</dcterms:modified>
  <cp:revision>222</cp:revision>
  <dc:subject/>
  <dc:title>Пояснения по формированию доходов на 2010 год</dc:title>
</cp:coreProperties>
</file>